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Trial - Addiction Physician Manage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st Physician Visit Encounter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atient Name _____________________________</w:t>
        <w:tab/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Date ___/___/___</w:t>
        <w:tab/>
        <w:tab/>
        <w:tab/>
        <w:t>Age:_____</w:t>
        <w:tab/>
        <w:t xml:space="preserve">Gender:  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Male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Femal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Best phone number to reach client at:___________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  <w:u w:val="single"/>
        </w:rPr>
        <w:t>Past psychiatric history:</w:t>
      </w:r>
      <w:r>
        <w:rPr>
          <w:sz w:val="24"/>
          <w:szCs w:val="24"/>
        </w:rPr>
        <w:t xml:space="preserve">  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V history: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When first diagnosed with HIV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What was HIV risk factor?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>Currently receiving antiretroviral treatment for HIV?</w:t>
      </w:r>
    </w:p>
    <w:p>
      <w:pPr>
        <w:pStyle w:val="Normal"/>
        <w:ind w:right="-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firstLine="720"/>
        <w:rPr>
          <w:sz w:val="24"/>
          <w:szCs w:val="24"/>
        </w:rPr>
      </w:pPr>
      <w:r>
        <w:rPr>
          <w:sz w:val="24"/>
          <w:szCs w:val="24"/>
        </w:rPr>
        <w:t>Is, or has their viral load been suppressed?</w:t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ther Past Medical History: </w:t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t surgical history:</w:t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/>
      </w:pPr>
      <w:r>
        <w:rPr>
          <w:sz w:val="24"/>
          <w:szCs w:val="24"/>
          <w:u w:val="single"/>
        </w:rPr>
        <w:t>Family history of Addictive Disorders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vel of education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ployment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ew of systems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ubstance abuse history: </w:t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4770" w:leader="none"/>
        </w:tabs>
        <w:ind w:right="-144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irst use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Last us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Treatme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Alcohol:</w:t>
        <w:tab/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Opioids:</w:t>
        <w:tab/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Cocaine:</w:t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Benzodiazepines:</w:t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Marijuana:</w:t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Tobacco:</w:t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1440" w:hanging="0"/>
        <w:rPr/>
      </w:pPr>
      <w:r>
        <w:rPr>
          <w:sz w:val="24"/>
          <w:szCs w:val="24"/>
          <w:u w:val="single"/>
        </w:rPr>
        <w:t>Substance abuse related complications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>Psychiatric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>Medical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ab/>
        <w:t>Pancreatiti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ab/>
        <w:t>Heart disease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ab/>
        <w:t>Liver disease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ab/>
        <w:t>Withdrawal syndrome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ab/>
        <w:t>Gastritis/PUD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ab/>
        <w:t>MVAs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ab/>
        <w:t>Anemia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left="135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>Employment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>Social/Family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/>
      </w:pPr>
      <w:r>
        <w:rPr>
          <w:sz w:val="24"/>
          <w:szCs w:val="24"/>
        </w:rPr>
        <w:t>Legal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1440" w:hanging="0"/>
        <w:rPr/>
      </w:pPr>
      <w:r>
        <w:rPr>
          <w:sz w:val="24"/>
          <w:szCs w:val="24"/>
          <w:u w:val="single"/>
        </w:rPr>
        <w:t>Participation in 12 Step program (N.A., A.A., Rational Recovery):</w:t>
      </w: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tabs>
          <w:tab w:val="left" w:pos="720" w:leader="none"/>
        </w:tabs>
        <w:ind w:right="-14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Location:</w:t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Duration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/>
      </w:pPr>
      <w:r>
        <w:rPr>
          <w:sz w:val="24"/>
          <w:szCs w:val="24"/>
          <w:u w:val="single"/>
          <w:lang w:val="fr-FR"/>
        </w:rPr>
        <w:t>Current Medications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Allergies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ind w:right="-1440" w:hanging="0"/>
        <w:rPr/>
      </w:pPr>
      <w:r>
        <w:rPr>
          <w:sz w:val="24"/>
          <w:szCs w:val="24"/>
          <w:u w:val="single"/>
        </w:rPr>
        <w:t>Gynecologic history (if applicable)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ysical and mental status exam (pertinent positives and negatives)</w:t>
      </w:r>
    </w:p>
    <w:p>
      <w:pPr>
        <w:pStyle w:val="Normal"/>
        <w:tabs>
          <w:tab w:val="clear" w:pos="720"/>
          <w:tab w:val="left" w:pos="1980" w:leader="none"/>
        </w:tabs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 of treatment plan</w:t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>Addiction Physician Management</w:t>
      </w:r>
      <w:r>
        <w:rPr>
          <w:sz w:val="24"/>
          <w:szCs w:val="24"/>
        </w:rPr>
        <w:t xml:space="preserve"> treatment plan:</w:t>
        <w:tab/>
        <w:tab/>
        <w:tab/>
        <w:tab/>
      </w:r>
      <w:r>
        <w:rPr>
          <w:sz w:val="24"/>
          <w:szCs w:val="24"/>
          <w:u w:val="single"/>
        </w:rPr>
        <w:t>Discussed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quired component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>Discussion of pharmacotherapy</w:t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ab/>
        <w:tab/>
        <w:t>List pharmacotherapy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</w:rPr>
        <w:tab/>
        <w:tab/>
        <w:t>If not initiated, explain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iscussed pharmacotherapy contraindication with Dr. Fiellin</w:t>
        <w:tab/>
        <w:tab/>
        <w:tab/>
      </w:r>
    </w:p>
    <w:p>
      <w:pPr>
        <w:pStyle w:val="Normal"/>
        <w:ind w:left="6480" w:right="-1440" w:firstLine="720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>Discussion of goal of achieving drinking target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2160" w:hanging="720"/>
        <w:rPr/>
      </w:pPr>
      <w:r>
        <w:rPr>
          <w:sz w:val="24"/>
        </w:rPr>
        <w:t xml:space="preserve">Refer patient to web-based resources: </w:t>
        <w:tab/>
        <w:tab/>
        <w:tab/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Yes </w:t>
      </w:r>
      <w:r>
        <w:rPr>
          <w:rFonts w:cs="Wingdings" w:ascii="Wingdings" w:hAnsi="Wingdings"/>
          <w:sz w:val="28"/>
        </w:rPr>
        <w:t></w:t>
      </w:r>
      <w:r>
        <w:rPr>
          <w:sz w:val="24"/>
        </w:rPr>
        <w:t xml:space="preserve"> No</w:t>
        <w:tab/>
        <w:t xml:space="preserve">  </w:t>
      </w:r>
    </w:p>
    <w:p>
      <w:pPr>
        <w:pStyle w:val="Normal"/>
        <w:spacing w:lineRule="auto" w:line="276"/>
        <w:ind w:left="2160" w:hanging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ecify Web-site(s): _________________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14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tional components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ab/>
        <w:tab/>
        <w:t xml:space="preserve">Recommendation regarding participation in </w:t>
      </w:r>
    </w:p>
    <w:p>
      <w:pPr>
        <w:pStyle w:val="Normal"/>
        <w:ind w:left="720" w:right="-1440" w:firstLine="720"/>
        <w:rPr>
          <w:sz w:val="24"/>
          <w:szCs w:val="24"/>
        </w:rPr>
      </w:pPr>
      <w:r>
        <w:rPr>
          <w:sz w:val="24"/>
          <w:szCs w:val="24"/>
        </w:rPr>
        <w:t>self-help groups (12-step programs: N.A., A.A., etc.)</w:t>
        <w:tab/>
      </w:r>
    </w:p>
    <w:p>
      <w:pPr>
        <w:pStyle w:val="Normal"/>
        <w:ind w:left="5040" w:right="-1440" w:firstLine="720"/>
        <w:rPr/>
      </w:pPr>
      <w:r>
        <w:rPr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Length of session ______</w:t>
        <w:tab/>
        <w:tab/>
        <w:t>Physician signature__________________________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Logged in TrialDB by research coordinator: Date:______________ RC initials: 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</w:tabs>
      <w:ind w:left="0" w:right="-144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4:00Z</dcterms:created>
  <dc:creator>David A. Fiellin, MD</dc:creator>
  <dc:description/>
  <cp:keywords/>
  <dc:language>en-US</dc:language>
  <cp:lastModifiedBy>Jen</cp:lastModifiedBy>
  <cp:lastPrinted>2011-01-04T11:02:00Z</cp:lastPrinted>
  <dcterms:modified xsi:type="dcterms:W3CDTF">2012-11-14T21:01:00Z</dcterms:modified>
  <cp:revision>6</cp:revision>
  <dc:subject/>
  <dc:title>Medical Maintenance Project</dc:title>
</cp:coreProperties>
</file>