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ernational Conference on Applications of Neuroimaging to Alcoholi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ANA-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361440" cy="1701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9-21,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le School of Medic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nlyan Center (TAC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Cedar Street, New Haven, 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nsored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09165" cy="1092835"/>
            <wp:effectExtent l="0" t="0" r="0" b="0"/>
            <wp:docPr id="2" name="Picture 3" descr="Macintosh HD:Users:ksd28:Desktop:Screen Shot 2019-06-06 at 8.43.25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Macintosh HD:Users:ksd28:Desktop:Screen Shot 2019-06-06 at 8.43.25 A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additional support fro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95830" cy="1103630"/>
            <wp:effectExtent l="0" t="0" r="0" b="0"/>
            <wp:docPr id="3" name="Picture 4" descr="Macintosh HD:Users:ksd28:Desktop:Screen Shot 2019-06-06 at 8.46.38 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Macintosh HD:Users:ksd28:Desktop:Screen Shot 2019-06-06 at 8.46.38 AM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32"/>
          <w:szCs w:val="32"/>
        </w:rPr>
      </w:pPr>
      <w:r>
        <w:rPr>
          <w:rFonts w:cs="Arial" w:ascii="Arial" w:hAnsi="Arial"/>
          <w:b/>
          <w:color w:val="548DD4" w:themeColor="text2" w:themeTint="99"/>
          <w:sz w:val="32"/>
          <w:szCs w:val="32"/>
        </w:rPr>
        <w:t>ICANA-4 Agenda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32"/>
          <w:szCs w:val="32"/>
        </w:rPr>
      </w:pPr>
      <w:r>
        <w:rPr>
          <w:rFonts w:cs="Arial" w:ascii="Arial" w:hAnsi="Arial"/>
          <w:color w:val="548DD4" w:themeColor="text2" w:themeTint="99"/>
          <w:sz w:val="32"/>
          <w:szCs w:val="32"/>
        </w:rPr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6"/>
        <w:gridCol w:w="320"/>
        <w:gridCol w:w="4994"/>
        <w:gridCol w:w="350"/>
        <w:gridCol w:w="349"/>
        <w:gridCol w:w="349"/>
        <w:gridCol w:w="348"/>
      </w:tblGrid>
      <w:tr>
        <w:trPr>
          <w:trHeight w:val="342" w:hRule="atLeast"/>
        </w:trPr>
        <w:tc>
          <w:tcPr>
            <w:tcW w:w="9636" w:type="dxa"/>
            <w:gridSpan w:val="7"/>
            <w:vMerge w:val="restart"/>
            <w:tcBorders/>
            <w:shd w:color="000000" w:fill="538D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8"/>
                <w:szCs w:val="28"/>
              </w:rPr>
              <w:t>Friday, July 19, 2019</w:t>
            </w:r>
          </w:p>
        </w:tc>
      </w:tr>
      <w:tr>
        <w:trPr>
          <w:trHeight w:val="342" w:hRule="atLeast"/>
        </w:trPr>
        <w:tc>
          <w:tcPr>
            <w:tcW w:w="9636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46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9:00am to 9:45am</w:t>
            </w:r>
          </w:p>
        </w:tc>
        <w:tc>
          <w:tcPr>
            <w:tcW w:w="6390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ind w:left="-1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gistration/Continental Breakfast (TAC Upper Level Lobby)</w:t>
            </w:r>
          </w:p>
        </w:tc>
      </w:tr>
      <w:tr>
        <w:trPr>
          <w:trHeight w:val="300" w:hRule="atLeast"/>
        </w:trPr>
        <w:tc>
          <w:tcPr>
            <w:tcW w:w="3246" w:type="dxa"/>
            <w:gridSpan w:val="2"/>
            <w:vMerge w:val="restart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0:00am to 10:15am</w:t>
            </w:r>
          </w:p>
        </w:tc>
        <w:tc>
          <w:tcPr>
            <w:tcW w:w="5344" w:type="dxa"/>
            <w:gridSpan w:val="2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Welcome (CMHC)</w:t>
            </w:r>
          </w:p>
        </w:tc>
        <w:tc>
          <w:tcPr>
            <w:tcW w:w="349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9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6042" w:type="dxa"/>
            <w:gridSpan w:val="4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John Krystal, CTNA Director, ICANA-4 Chair</w:t>
            </w:r>
          </w:p>
        </w:tc>
        <w:tc>
          <w:tcPr>
            <w:tcW w:w="3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693" w:type="dxa"/>
            <w:gridSpan w:val="3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Yale Department of Psychiatry Chair</w:t>
            </w:r>
          </w:p>
        </w:tc>
        <w:tc>
          <w:tcPr>
            <w:tcW w:w="349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6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0:15am to 11:30am</w:t>
            </w:r>
          </w:p>
        </w:tc>
        <w:tc>
          <w:tcPr>
            <w:tcW w:w="6390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Plenary Lecture: "Neurobiology of Alcohol Use Disorder:</w:t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42" w:type="dxa"/>
            <w:gridSpan w:val="4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A heuristic framework for future research"</w:t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93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George F. Koob, NIAAA Director</w:t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2:00pm to 1:15pm</w:t>
            </w:r>
          </w:p>
        </w:tc>
        <w:tc>
          <w:tcPr>
            <w:tcW w:w="49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Lunch (TAC)</w:t>
            </w:r>
          </w:p>
        </w:tc>
        <w:tc>
          <w:tcPr>
            <w:tcW w:w="3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6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:15pm to 3:30pm</w:t>
            </w:r>
          </w:p>
        </w:tc>
        <w:tc>
          <w:tcPr>
            <w:tcW w:w="6042" w:type="dxa"/>
            <w:gridSpan w:val="4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Session I: Stress and Craving of Alcoholism</w:t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42" w:type="dxa"/>
            <w:gridSpan w:val="4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Rajita Sinha &amp; Hedy Kober, Yale University (Chairs)</w:t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93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Mauricio Delgado, Rutgers</w:t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Colleen Hanlon, MUSC</w:t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Howard Becker, MUSC</w:t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93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Hedy Kober, Yale University</w:t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6" w:type="dxa"/>
            <w:gridSpan w:val="2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:30pm to 3:45pm</w:t>
            </w:r>
          </w:p>
        </w:tc>
        <w:tc>
          <w:tcPr>
            <w:tcW w:w="4994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eak</w:t>
            </w:r>
          </w:p>
        </w:tc>
        <w:tc>
          <w:tcPr>
            <w:tcW w:w="350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9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9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6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:45pm to 6:00pm</w:t>
            </w:r>
          </w:p>
        </w:tc>
        <w:tc>
          <w:tcPr>
            <w:tcW w:w="5693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Session II: Inflammation of Alcoholism</w:t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390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Stephanie O'Malley &amp; Kelly Cosgrove, Yale University (Chairs)</w:t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Natalie Zahr, Stanford</w:t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93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Ansel Hillmer, Yale University</w:t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93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Corinde Weirs, NIAAA Intramural</w:t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693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imberly Nixon, U Kentucky</w:t>
            </w:r>
          </w:p>
        </w:tc>
        <w:tc>
          <w:tcPr>
            <w:tcW w:w="349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6:15pm</w:t>
            </w:r>
          </w:p>
        </w:tc>
        <w:tc>
          <w:tcPr>
            <w:tcW w:w="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9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Dinner</w:t>
            </w:r>
          </w:p>
        </w:tc>
        <w:tc>
          <w:tcPr>
            <w:tcW w:w="3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6"/>
        <w:gridCol w:w="270"/>
        <w:gridCol w:w="5209"/>
        <w:gridCol w:w="221"/>
        <w:gridCol w:w="444"/>
        <w:gridCol w:w="445"/>
        <w:gridCol w:w="444"/>
      </w:tblGrid>
      <w:tr>
        <w:trPr>
          <w:trHeight w:val="342" w:hRule="atLeast"/>
        </w:trPr>
        <w:tc>
          <w:tcPr>
            <w:tcW w:w="10399" w:type="dxa"/>
            <w:gridSpan w:val="7"/>
            <w:vMerge w:val="restart"/>
            <w:tcBorders/>
            <w:shd w:color="000000" w:fill="538D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8"/>
                <w:szCs w:val="28"/>
              </w:rPr>
              <w:t>Saturday, July 20, 2019</w:t>
            </w:r>
          </w:p>
        </w:tc>
      </w:tr>
      <w:tr>
        <w:trPr>
          <w:trHeight w:val="342" w:hRule="atLeast"/>
        </w:trPr>
        <w:tc>
          <w:tcPr>
            <w:tcW w:w="1039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/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7:45am to 8:45am</w:t>
            </w:r>
          </w:p>
        </w:tc>
        <w:tc>
          <w:tcPr>
            <w:tcW w:w="6763" w:type="dxa"/>
            <w:gridSpan w:val="5"/>
            <w:tcBorders/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gistration/Continental Breakfast (TAC Upper Level Lobby)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8:45am to 9:00am</w:t>
            </w:r>
          </w:p>
        </w:tc>
        <w:tc>
          <w:tcPr>
            <w:tcW w:w="5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Welcome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63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Stephanie O'Malley, CTNA Deputy Director</w:t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67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eputy Director for Clinical Research, Yale University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9:00am to 10:00am</w:t>
            </w:r>
          </w:p>
        </w:tc>
        <w:tc>
          <w:tcPr>
            <w:tcW w:w="6763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Plenary Lecture: "Cognitive Control over Learning and Action</w:t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430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in Frontostriatal Circuits</w:t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763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Michael Frank, Edgar L. Marston Professor of Cognitive,</w:t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874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inguistic, &amp; Psychological Sciences</w:t>
            </w:r>
          </w:p>
        </w:tc>
        <w:tc>
          <w:tcPr>
            <w:tcW w:w="445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763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rector, Initiative for Computation in Mind and Brain, Brown U.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0:00am to 10:15am</w:t>
            </w:r>
          </w:p>
        </w:tc>
        <w:tc>
          <w:tcPr>
            <w:tcW w:w="63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eak (Upper and Lower Level Lobbies)</w:t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0:15am to 12:45pm</w:t>
            </w:r>
          </w:p>
        </w:tc>
        <w:tc>
          <w:tcPr>
            <w:tcW w:w="5874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Session III: Reward and Habit Learning</w:t>
            </w:r>
          </w:p>
        </w:tc>
        <w:tc>
          <w:tcPr>
            <w:tcW w:w="445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319" w:type="dxa"/>
            <w:gridSpan w:val="4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Jane Taylor &amp; Phil Corlett, Yale University (Chairs)</w:t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430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Alexander Genauck, Berlin</w:t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430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Jacqueline Barker, Drexel</w:t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874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Sanne DeWitt, Amsterdam</w:t>
            </w:r>
          </w:p>
        </w:tc>
        <w:tc>
          <w:tcPr>
            <w:tcW w:w="445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430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Andrew Holmes, NIH</w:t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2:45pm to 1:45pm</w:t>
            </w:r>
          </w:p>
        </w:tc>
        <w:tc>
          <w:tcPr>
            <w:tcW w:w="58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Lunch (TAC)</w:t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:45pm to 4:15pm</w:t>
            </w:r>
          </w:p>
        </w:tc>
        <w:tc>
          <w:tcPr>
            <w:tcW w:w="6763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Session IV: Structural and Functional Connectivity in Alcoholism</w:t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763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Godfrey Pearlson &amp; Suchitra Krishnan-Sarin, Yale University (Chairs)</w:t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319" w:type="dxa"/>
            <w:gridSpan w:val="4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iliam Pohl &amp; Adolf Pfefferbaum, Stanford</w:t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430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Godfrey Pearlson, Yale</w:t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874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Mary Heitzeg, Michigan Med</w:t>
            </w:r>
          </w:p>
        </w:tc>
        <w:tc>
          <w:tcPr>
            <w:tcW w:w="445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430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Susan Tapert, UCSD</w:t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0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430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Alecia Dager, Yale</w:t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:15pm to 5:15pm</w:t>
            </w:r>
          </w:p>
        </w:tc>
        <w:tc>
          <w:tcPr>
            <w:tcW w:w="54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Poster Viewing Session</w:t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6:00pm to 6:30pm</w:t>
            </w:r>
          </w:p>
        </w:tc>
        <w:tc>
          <w:tcPr>
            <w:tcW w:w="6763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Pre-Arranged Transportation to Yale Peabody Museum</w:t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7:00pm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8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ception at Yale Peabody Museum</w:t>
            </w:r>
          </w:p>
        </w:tc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W w:w="9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8"/>
        <w:gridCol w:w="308"/>
        <w:gridCol w:w="4839"/>
        <w:gridCol w:w="347"/>
        <w:gridCol w:w="348"/>
        <w:gridCol w:w="346"/>
        <w:gridCol w:w="384"/>
      </w:tblGrid>
      <w:tr>
        <w:trPr>
          <w:trHeight w:val="342" w:hRule="atLeast"/>
        </w:trPr>
        <w:tc>
          <w:tcPr>
            <w:tcW w:w="9820" w:type="dxa"/>
            <w:gridSpan w:val="7"/>
            <w:vMerge w:val="restart"/>
            <w:tcBorders/>
            <w:shd w:color="000000" w:fill="538DD5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8"/>
                <w:szCs w:val="28"/>
              </w:rPr>
              <w:t>Sunday, July 21, 2019</w:t>
            </w:r>
          </w:p>
        </w:tc>
      </w:tr>
      <w:tr>
        <w:trPr>
          <w:trHeight w:val="342" w:hRule="atLeast"/>
        </w:trPr>
        <w:tc>
          <w:tcPr>
            <w:tcW w:w="982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6" w:type="dxa"/>
            <w:gridSpan w:val="2"/>
            <w:tcBorders/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7:30am to 8:30am</w:t>
            </w:r>
          </w:p>
        </w:tc>
        <w:tc>
          <w:tcPr>
            <w:tcW w:w="5880" w:type="dxa"/>
            <w:gridSpan w:val="4"/>
            <w:tcBorders/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Continental Breakfast (TAC Upper Level Lobby)</w:t>
            </w:r>
          </w:p>
        </w:tc>
        <w:tc>
          <w:tcPr>
            <w:tcW w:w="384" w:type="dxa"/>
            <w:tcBorders/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8:30am to 8:45am</w:t>
            </w:r>
          </w:p>
        </w:tc>
        <w:tc>
          <w:tcPr>
            <w:tcW w:w="4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Welcome</w:t>
            </w:r>
          </w:p>
        </w:tc>
        <w:tc>
          <w:tcPr>
            <w:tcW w:w="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8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John Krystal, CTNA Director, ICANA-4 Chair</w:t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Yale Dept. of Psychiatry Chair</w:t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6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8:45am to 9:45am</w:t>
            </w:r>
          </w:p>
        </w:tc>
        <w:tc>
          <w:tcPr>
            <w:tcW w:w="6264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Plenary Lecture: "Investigating Alcohol-Induced Functional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264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and Longitudinal Changes in Brain Circuitry with MRI Imaging in Monkeys”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264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Kathleen A. Grant, Chief and Professor Oregon National Primate Research Center and Professor of Behavioral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264" w:type="dxa"/>
            <w:gridSpan w:val="5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Neuroscience, Oregon Health and Sciences University</w:t>
            </w:r>
          </w:p>
        </w:tc>
      </w:tr>
      <w:tr>
        <w:trPr>
          <w:trHeight w:val="300" w:hRule="atLeast"/>
        </w:trPr>
        <w:tc>
          <w:tcPr>
            <w:tcW w:w="35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9:45am to 10:00am</w:t>
            </w:r>
          </w:p>
        </w:tc>
        <w:tc>
          <w:tcPr>
            <w:tcW w:w="5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Poster Awards</w:t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6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0:00am to 10:15am</w:t>
            </w:r>
          </w:p>
        </w:tc>
        <w:tc>
          <w:tcPr>
            <w:tcW w:w="5880" w:type="dxa"/>
            <w:gridSpan w:val="4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reak (Upper and Lower Level Lobbies)</w:t>
            </w:r>
          </w:p>
        </w:tc>
        <w:tc>
          <w:tcPr>
            <w:tcW w:w="38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0:15am to 12:45pm</w:t>
            </w:r>
          </w:p>
        </w:tc>
        <w:tc>
          <w:tcPr>
            <w:tcW w:w="5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Session V: Pharmacoimaging</w:t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626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Graeme Mason &amp; Anissa Abi-Dargham, Yale University &amp;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SUNY Stony Brook (Chairs)</w:t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Isabelle Bioleau, Toronto</w:t>
            </w:r>
            <w:bookmarkStart w:id="0" w:name="_GoBack"/>
            <w:bookmarkEnd w:id="0"/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awrence Kegeles, Columbia</w:t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orenzo Leggio, NIH</w:t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ieter Meyerhoff, UCSF</w:t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5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Graeme Mason, Yale</w:t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2:45pm</w:t>
            </w:r>
          </w:p>
        </w:tc>
        <w:tc>
          <w:tcPr>
            <w:tcW w:w="30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534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Discussion &amp; ICANA4 Summary</w:t>
            </w:r>
          </w:p>
        </w:tc>
        <w:tc>
          <w:tcPr>
            <w:tcW w:w="34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8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880" w:type="dxa"/>
            <w:gridSpan w:val="4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John Krystal, CTNA Director, ICANA-4 Chair</w:t>
            </w:r>
          </w:p>
        </w:tc>
        <w:tc>
          <w:tcPr>
            <w:tcW w:w="38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08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534" w:type="dxa"/>
            <w:gridSpan w:val="3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Yale Dept. of Psychiatry Chair</w:t>
            </w:r>
          </w:p>
        </w:tc>
        <w:tc>
          <w:tcPr>
            <w:tcW w:w="346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84" w:type="dxa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Borders w:display="allPages" w:offsetFrom="text">
        <w:bottom w:val="single" w:sz="36" w:space="1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2638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67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67fd"/>
    <w:rPr/>
  </w:style>
  <w:style w:type="character" w:styleId="Pagenumber">
    <w:name w:val="page number"/>
    <w:basedOn w:val="DefaultParagraphFont"/>
    <w:uiPriority w:val="99"/>
    <w:semiHidden/>
    <w:unhideWhenUsed/>
    <w:qFormat/>
    <w:rsid w:val="006b67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2638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67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b67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49</Words>
  <Characters>3167</Characters>
  <CharactersWithSpaces>3670</CharactersWithSpaces>
  <Paragraphs>46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29:00Z</dcterms:created>
  <dc:creator>Kelly DeMartini</dc:creator>
  <dc:description/>
  <dc:language>en-US</dc:language>
  <cp:lastModifiedBy>Kelly DeMartini</cp:lastModifiedBy>
  <dcterms:modified xsi:type="dcterms:W3CDTF">2019-06-10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