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gnature For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Yale Primary Care Research in Residen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 Level (circle):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ntern</w:t>
        <w:tab/>
        <w:tab/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year</w:t>
        <w:tab/>
        <w:t>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sz w:val="24"/>
          <w:szCs w:val="24"/>
        </w:rPr>
        <w:t xml:space="preserve"> ye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or Name and Titl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or Email Addres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or Phone Number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of Research Proposal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re you requesting a block of time to do your elective (circle):   </w:t>
      </w:r>
      <w:r>
        <w:rPr>
          <w:rFonts w:cs="Times New Roman" w:ascii="Times New Roman" w:hAnsi="Times New Roman"/>
          <w:b/>
          <w:sz w:val="24"/>
          <w:szCs w:val="24"/>
        </w:rPr>
        <w:t xml:space="preserve">YES   </w:t>
        <w:tab/>
        <w:t>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If yes, which blocks/half blocks are you requesting (limit 2 months total per year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a</w:t>
        <w:tab/>
        <w:t>2a</w:t>
        <w:tab/>
        <w:t>3a</w:t>
        <w:tab/>
        <w:t>4a</w:t>
        <w:tab/>
        <w:t>5a</w:t>
        <w:tab/>
        <w:t>6a</w:t>
        <w:tab/>
        <w:t>7a</w:t>
        <w:tab/>
        <w:t>8a</w:t>
        <w:tab/>
        <w:t>9a</w:t>
        <w:tab/>
        <w:t>10a</w:t>
        <w:tab/>
        <w:t>11a</w:t>
        <w:tab/>
        <w:t>12a</w:t>
        <w:tab/>
        <w:t>13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b</w:t>
        <w:tab/>
        <w:t>2b</w:t>
        <w:tab/>
        <w:t>3b</w:t>
        <w:tab/>
        <w:t>4b</w:t>
        <w:tab/>
        <w:t>5b</w:t>
        <w:tab/>
        <w:t>6b</w:t>
        <w:tab/>
        <w:t>7b</w:t>
        <w:tab/>
        <w:t>8b</w:t>
        <w:tab/>
        <w:t>9b</w:t>
        <w:tab/>
        <w:t>10b</w:t>
        <w:tab/>
        <w:t>11b</w:t>
        <w:tab/>
        <w:t>12b</w:t>
        <w:tab/>
        <w:t>13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re you requesting to do a longitudinal elective ½ day per week during your Specialty Office month or Community Office month while on Ambulatory? (circle): </w:t>
        <w:tab/>
      </w:r>
      <w:r>
        <w:rPr>
          <w:rFonts w:cs="Times New Roman" w:ascii="Times New Roman" w:hAnsi="Times New Roman"/>
          <w:b/>
          <w:sz w:val="24"/>
          <w:szCs w:val="24"/>
        </w:rPr>
        <w:t>YES</w:t>
        <w:tab/>
        <w:tab/>
        <w:t>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 yes, which day of the week and time of day are you requesting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NOTE:  you cannot chose Friday or the afternoon of your primary clinic da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day AM</w:t>
        <w:tab/>
        <w:tab/>
        <w:t>Tuesday AM</w:t>
        <w:tab/>
        <w:tab/>
        <w:t>Wednesday AM</w:t>
        <w:tab/>
        <w:t>Thursday AM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day PM</w:t>
        <w:tab/>
        <w:tab/>
        <w:t>Tuesday PM</w:t>
        <w:tab/>
        <w:tab/>
        <w:t>Wednesday PM</w:t>
        <w:tab/>
        <w:t>Thursday PM</w:t>
        <w:tab/>
        <w:tab/>
        <w:t xml:space="preserve"> </w:t>
      </w:r>
    </w:p>
    <w:p>
      <w:pPr>
        <w:pStyle w:val="Normal"/>
        <w:ind w:right="-2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 Signature:  ________________________________________________  Date: _________</w:t>
      </w:r>
    </w:p>
    <w:p>
      <w:pPr>
        <w:pStyle w:val="Normal"/>
        <w:spacing w:before="0" w:after="200"/>
        <w:ind w:righ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Faculty Mentor Signature:  ___________________________________________  Date: 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15:00Z</dcterms:created>
  <dc:creator>Windish, Donna</dc:creator>
  <dc:description/>
  <cp:keywords/>
  <dc:language>en-US</dc:language>
  <cp:lastModifiedBy>Wanciak, Barbara</cp:lastModifiedBy>
  <dcterms:modified xsi:type="dcterms:W3CDTF">2014-04-23T16:15:00Z</dcterms:modified>
  <cp:revision>2</cp:revision>
  <dc:subject/>
  <dc:title>Signature Form</dc:title>
</cp:coreProperties>
</file>