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240"/>
        <w:jc w:val="center"/>
        <w:rPr>
          <w:rFonts w:ascii="Arial" w:hAnsi="Arial" w:eastAsia="Times New Roman" w:cs="Arial"/>
          <w:color w:val="000000"/>
          <w:sz w:val="24"/>
          <w:szCs w:val="24"/>
        </w:rPr>
      </w:pPr>
      <w:r>
        <w:rPr>
          <w:rFonts w:eastAsia="Times New Roman" w:cs="Arial" w:ascii="Arial" w:hAnsi="Arial"/>
          <w:sz w:val="24"/>
          <w:szCs w:val="24"/>
        </w:rPr>
        <w:br/>
        <w:br/>
        <w:br/>
        <w:br/>
        <w:br/>
        <w:br/>
        <w:br/>
      </w:r>
    </w:p>
    <w:p>
      <w:pPr>
        <w:pStyle w:val="Normal"/>
        <w:spacing w:lineRule="atLeast" w:line="100" w:before="0" w:after="0"/>
        <w:jc w:val="center"/>
        <w:rPr>
          <w:rFonts w:ascii="Arial" w:hAnsi="Arial" w:eastAsia="Times New Roman" w:cs="Arial"/>
          <w:sz w:val="24"/>
          <w:szCs w:val="24"/>
        </w:rPr>
      </w:pPr>
      <w:r>
        <w:rPr>
          <w:rFonts w:eastAsia="Times New Roman" w:cs="Arial" w:ascii="Arial" w:hAnsi="Arial"/>
          <w:color w:val="000000"/>
          <w:sz w:val="24"/>
          <w:szCs w:val="24"/>
        </w:rPr>
        <w:t>Yale Conferences and Events</w:t>
      </w:r>
    </w:p>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jc w:val="center"/>
        <w:rPr>
          <w:rFonts w:ascii="Arial" w:hAnsi="Arial" w:eastAsia="Times New Roman" w:cs="Arial"/>
          <w:sz w:val="24"/>
          <w:szCs w:val="24"/>
        </w:rPr>
      </w:pPr>
      <w:r>
        <w:rPr>
          <w:rFonts w:eastAsia="Times New Roman" w:cs="Arial" w:ascii="Arial" w:hAnsi="Arial"/>
          <w:color w:val="000000"/>
          <w:sz w:val="24"/>
          <w:szCs w:val="24"/>
        </w:rPr>
        <w:t>RebPsych 2022</w:t>
      </w:r>
    </w:p>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jc w:val="center"/>
        <w:rPr>
          <w:rFonts w:ascii="Arial" w:hAnsi="Arial" w:eastAsia="Times New Roman" w:cs="Arial"/>
          <w:sz w:val="24"/>
          <w:szCs w:val="24"/>
        </w:rPr>
      </w:pPr>
      <w:r>
        <w:rPr>
          <w:rFonts w:eastAsia="Times New Roman" w:cs="Arial" w:ascii="Arial" w:hAnsi="Arial"/>
          <w:color w:val="000000"/>
          <w:sz w:val="24"/>
          <w:szCs w:val="24"/>
        </w:rPr>
        <w:t>Mental Health, Captivity, and Liberation</w:t>
      </w:r>
    </w:p>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jc w:val="center"/>
        <w:rPr>
          <w:rFonts w:ascii="Arial" w:hAnsi="Arial" w:eastAsia="Times New Roman" w:cs="Arial"/>
          <w:sz w:val="24"/>
          <w:szCs w:val="24"/>
        </w:rPr>
      </w:pPr>
      <w:r>
        <w:rPr>
          <w:rFonts w:eastAsia="Times New Roman" w:cs="Arial" w:ascii="Arial" w:hAnsi="Arial"/>
          <w:color w:val="000000"/>
          <w:sz w:val="24"/>
          <w:szCs w:val="24"/>
        </w:rPr>
        <w:t>Friday, October 21, 2022</w:t>
      </w:r>
    </w:p>
    <w:p>
      <w:pPr>
        <w:pStyle w:val="Normal"/>
        <w:spacing w:lineRule="atLeast" w:line="100" w:before="0" w:after="240"/>
        <w:rPr>
          <w:rFonts w:ascii="Arial" w:hAnsi="Arial" w:eastAsia="Times New Roman" w:cs="Arial"/>
          <w:color w:val="000000"/>
          <w:sz w:val="24"/>
          <w:szCs w:val="24"/>
        </w:rPr>
      </w:pPr>
      <w:r>
        <w:rPr>
          <w:rFonts w:eastAsia="Times New Roman" w:cs="Arial" w:ascii="Arial" w:hAnsi="Arial"/>
          <w:sz w:val="24"/>
          <w:szCs w:val="24"/>
        </w:rPr>
        <w:br/>
        <w:br/>
        <w:br/>
        <w:br/>
        <w:br/>
        <w:br/>
        <w:br/>
        <w:br/>
      </w:r>
    </w:p>
    <w:p>
      <w:pPr>
        <w:pStyle w:val="Normal"/>
        <w:spacing w:lineRule="atLeast" w:line="100" w:before="0" w:after="0"/>
        <w:jc w:val="center"/>
        <w:rPr>
          <w:rFonts w:ascii="Arial" w:hAnsi="Arial" w:eastAsia="Times New Roman" w:cs="Arial"/>
          <w:sz w:val="24"/>
          <w:szCs w:val="24"/>
        </w:rPr>
      </w:pPr>
      <w:r>
        <w:rPr>
          <w:rFonts w:eastAsia="Times New Roman" w:cs="Arial" w:ascii="Arial" w:hAnsi="Arial"/>
          <w:color w:val="000000"/>
          <w:sz w:val="24"/>
          <w:szCs w:val="24"/>
        </w:rPr>
        <w:t>Remote transcription services provided by:</w:t>
      </w:r>
    </w:p>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TypeWell</w:t>
      </w:r>
    </w:p>
    <w:p>
      <w:pPr>
        <w:pStyle w:val="Normal"/>
        <w:spacing w:lineRule="atLeast" w:line="1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844) 897-3935</w:t>
      </w:r>
    </w:p>
    <w:p>
      <w:pPr>
        <w:pStyle w:val="Normal"/>
        <w:spacing w:lineRule="atLeast" w:line="100" w:before="0" w:after="0"/>
        <w:jc w:val="center"/>
        <w:rPr>
          <w:rFonts w:ascii="Arial" w:hAnsi="Arial" w:eastAsia="Times New Roman" w:cs="Arial"/>
          <w:sz w:val="24"/>
          <w:szCs w:val="24"/>
        </w:rPr>
      </w:pPr>
      <w:hyperlink r:id="rId2">
        <w:r>
          <w:rPr>
            <w:rStyle w:val="InternetLink"/>
            <w:rFonts w:eastAsia="Times New Roman" w:cs="Arial" w:ascii="Arial" w:hAnsi="Arial"/>
            <w:color w:val="1155CC"/>
            <w:sz w:val="24"/>
            <w:szCs w:val="24"/>
            <w:u w:val="single"/>
          </w:rPr>
          <w:t>scheduling@typewell.com</w:t>
        </w:r>
      </w:hyperlink>
    </w:p>
    <w:p>
      <w:pPr>
        <w:pStyle w:val="Normal"/>
        <w:spacing w:lineRule="atLeast" w:line="100" w:before="0" w:after="240"/>
        <w:rPr>
          <w:rFonts w:ascii="Arial" w:hAnsi="Arial" w:eastAsia="Times New Roman" w:cs="Arial"/>
          <w:color w:val="000000"/>
          <w:sz w:val="24"/>
          <w:szCs w:val="24"/>
        </w:rPr>
      </w:pPr>
      <w:r>
        <w:rPr>
          <w:rFonts w:eastAsia="Times New Roman" w:cs="Arial" w:ascii="Arial" w:hAnsi="Arial"/>
          <w:sz w:val="24"/>
          <w:szCs w:val="24"/>
        </w:rPr>
        <w:br/>
        <w:br/>
        <w:br/>
      </w:r>
    </w:p>
    <w:p>
      <w:pPr>
        <w:pStyle w:val="Normal"/>
        <w:spacing w:lineRule="atLeast" w:line="1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TypeWell transcription provides a meaning-for-meaning representation of spoken conversation to facilitate real-time communication access. This rough-edited copy is provided for reference and is not a verbatim record of the proceedings. ***</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r>
        <w:br w:type="page"/>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RebPsych 2022: Mental Health, Captivity, and Liberation</w:t>
        <w:br/>
        <w:t>Yale Conferences and Events</w:t>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Friday, October 21, 2022</w:t>
        <w:br/>
        <w:t xml:space="preserve">Transcribers: B.I., C.F. </w:t>
        <w:br/>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Keynote Keynote Address: The Bertram H. Roberts Memorial Lecture -</w:t>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Automated and Intelligent Pharmacies in Global Technocorrections - Anthony Hatch]</w:t>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br/>
        <w:t xml:space="preserve">Speaker: Welcome to RebPsych 2022. You are welcome to send any technical questions to the host in the chat panel located at the top of your screen. If you would like to submit a question, please do so in the Q&amp;A panel. Closed captioning is available. This session is being recorded. </w:t>
        <w:br/>
        <w:br/>
        <w:t xml:space="preserve">Speaker: Good morning everyone. Welcome to RebPsych 2022, Mental Health, Captivity, and Liberation. I am a resident in the psychiatry department at Yale. I want to acknowledge the Algonquin people who have stewarded the state of Connecticut and the right these people have over their land. This is one step, recognition. We hope RebPsych can be a platform to support Indigenous people's mental health, rights, and liberation. </w:t>
        <w:br/>
        <w:br/>
        <w:t xml:space="preserve">We want to thank our sponsors including the Program of Science and Medicine at Yale, the Yale Department of Psychiatry, DICE, etc. </w:t>
        <w:br/>
        <w:br/>
        <w:t xml:space="preserve">I want to say a special thank you to a beloved and long standing member of the RebPsych community. RebPsych 2022 would not be possible without her efforts. We ask that you wear your mask unless you are eating or presenting. </w:t>
        <w:br/>
        <w:br/>
        <w:t xml:space="preserve">The RebPsych keynote lecture has been Bertram H. Roberts Memorial Lecture. His obituary noted he was loved for his decency and sense of justice. We honor Mrs. Roberts who had a master's from Yale and served in the department of mental health. She was the co-founder and president of the Connecticut Mental Health Association. </w:t>
        <w:br/>
        <w:br/>
        <w:t xml:space="preserve">We are excited to have you here for this conference. I remember when we canceled RebPsych last spring. We didn't know when we would have another one. We came together to hold a virtual RebPsych and we are excited to be back as a hybrid and mongrel community. </w:t>
        <w:br/>
        <w:br/>
        <w:t xml:space="preserve">Carcerality has been a theme in every RebPsych. The asylum and jail have always been connected. We hope this conference will expose that connection to show how deep the harm wrought goes. </w:t>
        <w:br/>
        <w:br/>
        <w:t xml:space="preserve">We hope to challenge how the police state manifests in our work, community, and daily lives. With that, I would like to hand it over for the introduction of our keynote speaker. </w:t>
        <w:br/>
        <w:br/>
        <w:t xml:space="preserve">[Applause] </w:t>
        <w:br/>
        <w:br/>
        <w:t xml:space="preserve">Speaker: Good morning everyone. Thank you for that wonderful introduction. I'm a third year psych resident at Yale. I'm excited to introduce our keynote speaker. </w:t>
        <w:br/>
        <w:br/>
        <w:t xml:space="preserve">Anthony Ryan Hatch, Ph.D., is a sociologist and Professor of the Science in Society Program at Wesleyan University where is he is also affiliated faculty in the Department of African American Studies, the College of the Environment, and the Department of Sociology. </w:t>
        <w:br/>
        <w:br/>
        <w:t xml:space="preserve">His research interest includes power, culture, and inequality. </w:t>
        <w:br/>
        <w:br/>
        <w:t xml:space="preserve">Dr. Hatch is the author of two books, </w:t>
      </w:r>
      <w:r>
        <w:rPr>
          <w:rFonts w:eastAsia="Times New Roman" w:cs="Arial" w:ascii="Arial" w:hAnsi="Arial"/>
          <w:i/>
          <w:iCs/>
          <w:color w:val="000000"/>
          <w:sz w:val="24"/>
          <w:szCs w:val="24"/>
        </w:rPr>
        <w:t>Blood Sugar: Racial Pharmacology and Food Justice in Black America</w:t>
      </w:r>
      <w:r>
        <w:rPr>
          <w:rFonts w:eastAsia="Times New Roman" w:cs="Arial" w:ascii="Arial" w:hAnsi="Arial"/>
          <w:color w:val="000000"/>
          <w:sz w:val="24"/>
          <w:szCs w:val="24"/>
        </w:rPr>
        <w:t xml:space="preserve"> which looks at how race and ethnicity are used to treat conditions. </w:t>
      </w:r>
      <w:r>
        <w:rPr>
          <w:rFonts w:eastAsia="Times New Roman" w:cs="Arial" w:ascii="Arial" w:hAnsi="Arial"/>
          <w:i/>
          <w:iCs/>
          <w:color w:val="000000"/>
          <w:sz w:val="24"/>
          <w:szCs w:val="24"/>
        </w:rPr>
        <w:t>Silent Cells: The Secret Drugging of Captive America</w:t>
      </w:r>
      <w:r>
        <w:rPr>
          <w:rFonts w:eastAsia="Times New Roman" w:cs="Arial" w:ascii="Arial" w:hAnsi="Arial"/>
          <w:color w:val="000000"/>
          <w:sz w:val="24"/>
          <w:szCs w:val="24"/>
        </w:rPr>
        <w:t xml:space="preserve"> looks at treatments in caracal centers. </w:t>
        <w:br/>
        <w:br/>
        <w:t xml:space="preserve">He also serves on advisory boards and works in innovation in health and medicine. </w:t>
        <w:br/>
        <w:br/>
        <w:t xml:space="preserve">In spring of 2023, he will serve at Smith College. He received his bachelor's in philosophy from Dartmouth College. He received his PhD from Maryland University at College Park. </w:t>
        <w:br/>
        <w:br/>
        <w:t xml:space="preserve">Dr. Anthony Ryan Hatch: Thank you to everyone here in the audience and in hyperspace. </w:t>
        <w:br/>
        <w:br/>
        <w:t xml:space="preserve">[people laughing] </w:t>
        <w:br/>
        <w:br/>
        <w:t xml:space="preserve">Dr. Anthony Ryan Hatch: I'm glad you could take the time to be here today. Thank you to the organizers and staff who brought us here together on such an important set of concerns that could not be more important. </w:t>
        <w:br/>
        <w:br/>
        <w:t xml:space="preserve">I'm especially grateful to those who labored to make this event possible. Thank you to all of you. I was already excited to present. Once I saw the comments that would follow my remarks, I could barely wait. </w:t>
        <w:br/>
        <w:br/>
        <w:t xml:space="preserve">The title of my lecture is “Automated and Intelligent Pharmacies in Global Technocorrections.” I will show you a quick preview of the technology that will feature in the last third of my talk, the Talyst, the first automated pharmacy created for use in correctional facilities. </w:t>
        <w:br/>
        <w:br/>
        <w:t xml:space="preserve">Hopefully at the end, though we may go through some unsettling things before then, we will get to some hopefully things. I will go through carcerality. We will go over technocorrections and then I will go into some things discussed in </w:t>
      </w:r>
      <w:r>
        <w:rPr>
          <w:rFonts w:eastAsia="Times New Roman" w:cs="Arial" w:ascii="Arial" w:hAnsi="Arial"/>
          <w:i/>
          <w:iCs/>
          <w:color w:val="000000"/>
          <w:sz w:val="24"/>
          <w:szCs w:val="24"/>
        </w:rPr>
        <w:t xml:space="preserve">Silent Cells. </w:t>
      </w:r>
      <w:r>
        <w:rPr>
          <w:rFonts w:eastAsia="Times New Roman" w:cs="Arial" w:ascii="Arial" w:hAnsi="Arial"/>
          <w:color w:val="000000"/>
          <w:sz w:val="24"/>
          <w:szCs w:val="24"/>
        </w:rPr>
        <w:br/>
        <w:br/>
        <w:t xml:space="preserve">We will go over some questions that are raised for equity and liberation. This is central to what I think about this. All the while, I will think about the questions and provocations that I imagine we will hear echoes of throughout the day. </w:t>
        <w:br/>
        <w:br/>
        <w:t xml:space="preserve">I will start with an image of two Jim Crows. On the left, you see an image from the Benal [sp?] Railroad Museum. The caption for this says that African American railroad workers used music to move in tandem and rhythm to move these rails. </w:t>
        <w:br/>
        <w:br/>
        <w:t xml:space="preserve">On the right, you see a picture of a Jim Crow, a technology used to bend rail lines and move away from this manual labor. You had this technological invasion. You would bend it the way you would a tomato plant or vine. </w:t>
        <w:br/>
        <w:br/>
        <w:t xml:space="preserve">I bring these images to mind to bring up the context of Michelle Alexander's work and the system of incarceration as it has unfolded in the United States. </w:t>
        <w:br/>
        <w:br/>
        <w:t xml:space="preserve">We know that the prison system forms a new structural racism. We have a structure of economic policies and laws. They are formed around ideas of race and racial inequality. She calls it a new caste system that has led to disenfranchisement, suffering, etc. </w:t>
        <w:br/>
        <w:br/>
        <w:t xml:space="preserve">I wondered about the role of technology and how she defines that in the book. How do technologies factor into the new Jim Crow, both the social system designed to exploit Black labor and the capture of Black bodies? </w:t>
        <w:br/>
        <w:br/>
        <w:t>Alexander draws on the metaphor of the bird cage to describe structural racism. She draws on Iris Marion Young. [Reading quote on slide]</w:t>
        <w:br/>
        <w:br/>
        <w:t xml:space="preserve">It's not just one piece of technology or one wire. It's the coordination. It's the arrangement and connection that form the enclosure. This is a useful metaphor. I think Alexander missed an opportunity, in all due respect, to highlight the role of technology designs. </w:t>
        <w:br/>
        <w:br/>
        <w:t xml:space="preserve">There are design elements of the prison and systems that support the smooth functioning. The only substantive focus on technology has to do with the militarization of police. Alexander describes how local and state police forces have become literal armies are and funded by citizen forfeiture and the Pentagon. We see this from Ferguson, Missouri and the uprising against the police there. </w:t>
        <w:br/>
        <w:br/>
        <w:t xml:space="preserve">How do technologies help to create and sustain carcerality? </w:t>
        <w:br/>
        <w:br/>
        <w:t xml:space="preserve">At Wesleyan, it opened me up to ideas of how technologies are an orientation of design. Which technologies do people use to pursue prison and the society in which we live? It was based on biomedical and culture with a respected architect who designed prisons and local schools. </w:t>
        <w:br/>
        <w:br/>
        <w:t xml:space="preserve">We read this book coauthored with students in Amherst. We read another book, analysis on jails across the circuits of media. Lisa Marie Cot shows a deeply disturbing study of the unprotected. Michael's book </w:t>
      </w:r>
      <w:r>
        <w:rPr>
          <w:rFonts w:eastAsia="Times New Roman" w:cs="Arial" w:ascii="Arial" w:hAnsi="Arial"/>
          <w:i/>
          <w:iCs/>
          <w:color w:val="000000"/>
          <w:sz w:val="24"/>
          <w:szCs w:val="24"/>
        </w:rPr>
        <w:t xml:space="preserve">Escape to Prison </w:t>
      </w:r>
      <w:r>
        <w:rPr>
          <w:rFonts w:eastAsia="Times New Roman" w:cs="Arial" w:ascii="Arial" w:hAnsi="Arial"/>
          <w:color w:val="000000"/>
          <w:sz w:val="24"/>
          <w:szCs w:val="24"/>
        </w:rPr>
        <w:t xml:space="preserve">causes us to think of the vast carcerality through institutions. </w:t>
        <w:br/>
        <w:br/>
        <w:t xml:space="preserve">Here are prisons from 1900 to 2000. Prisons are built into the infrastructure of societies. They are built into the political infrastructure of societies. Disenfranchisement being one of the key features in Florida for unwitting citizens voting in elections they said they could vote. </w:t>
        <w:br/>
        <w:br/>
        <w:t xml:space="preserve">The circulation of ideas in society of what prison is like and how we should relate to it are constantly circulated through our cultural space, shaping of how we think of prison and as a permanent fixture of our lives. </w:t>
        <w:br/>
        <w:br/>
        <w:t xml:space="preserve">One of the questions that comes out of this course, and my thinking in </w:t>
      </w:r>
      <w:r>
        <w:rPr>
          <w:rFonts w:eastAsia="Times New Roman" w:cs="Arial" w:ascii="Arial" w:hAnsi="Arial"/>
          <w:i/>
          <w:iCs/>
          <w:color w:val="000000"/>
          <w:sz w:val="24"/>
          <w:szCs w:val="24"/>
        </w:rPr>
        <w:t xml:space="preserve">Silent Cells, </w:t>
      </w:r>
      <w:r>
        <w:rPr>
          <w:rFonts w:eastAsia="Times New Roman" w:cs="Arial" w:ascii="Arial" w:hAnsi="Arial"/>
          <w:color w:val="000000"/>
          <w:sz w:val="24"/>
          <w:szCs w:val="24"/>
        </w:rPr>
        <w:t>is that we have two conflicting views of technology. I want to draw attention to this article, to sharpen my idea of how it is related to unequal power. That is the question. How are they are related to power?</w:t>
        <w:br/>
        <w:br/>
        <w:t xml:space="preserve">The old view is that technologies are mere tools. People in positions of power use technologies as tools to achieve desired, if not unjust, ends. This is the idea a tool is unuseful and we should look at the user. This is the old view. It is a view I want you to consider holding for the attention of the new view. </w:t>
        <w:br/>
        <w:br/>
        <w:t xml:space="preserve">The new world view is of technologies as agents in the world. Technologies exercise agency because they require people in positions of power and authority for their use. There are two ways in which they have politics. First, there is the invention, design, or arrangement of a specific device resolving an issue in society. </w:t>
        <w:br/>
        <w:br/>
        <w:t xml:space="preserve">This is true with both psychotropics and the automatic pharmacies that I will talk about. Also, there are systems that require, or are compatible with, social relationships. There is like an alignment given for political and economic power. Analyzing these political technologies requires tracking the ongoing process of knowledge, cooperate profit, and how these reinforce one another in deeply entrenched power. </w:t>
        <w:br/>
        <w:br/>
        <w:t xml:space="preserve">We need this expansive view to know how technology is involved in the maintenance of inequalities like those that flow from mass incarceration and other state sanction captivity. Carceral technologies are social actors design and used to create and reproduce cultures and structures of confinement. </w:t>
        <w:br/>
        <w:br/>
        <w:t xml:space="preserve">This is brought out well by Benjamin. </w:t>
        <w:br/>
        <w:br/>
        <w:t>[Reading: . . . surveillance, information and communication (on screen)]</w:t>
        <w:br/>
        <w:br/>
        <w:t xml:space="preserve">I especially work on biotechnologies. </w:t>
        <w:br/>
        <w:br/>
        <w:t xml:space="preserve">Another I work on is surveillance for observing, ranking, and encoding the movements, positions, and practices of a body for the purpose of controlling, correcting and disciplining bodies. </w:t>
        <w:br/>
        <w:br/>
        <w:t xml:space="preserve">This is best seen in the work of Michel Foucault and Simone Browne. Here is an image of my hometown. It was a deployment of 50 cameras. There were closed circuit cameras across the city plus a program with community. This is not what you want to copy. </w:t>
        <w:br/>
        <w:br/>
        <w:t xml:space="preserve">You could upload your video from your camera and have it uploaded into the central database. It is worth noting an audit of this system showed that at any given point in time 8% of cameras were offline and there were not enough humans to watch what was going on. </w:t>
        <w:br/>
        <w:br/>
        <w:t xml:space="preserve">This is modeled after other orders. Here is Stateville Correctional Center. The panopticon is a famous carceral design that permits visuals from a tower. The prisoner’s body itself is a means to enact unequal power between the state and citizens. It relies on sight and knowledge, not touch and blood. </w:t>
        <w:br/>
        <w:br/>
        <w:t xml:space="preserve">The panopticon, he wrote, must not be understood as a dream building but a mechanism of power reduced to its ideal form. This block was closed in 2008 because it was particularly psychologically disruptive to the inmates. </w:t>
        <w:br/>
        <w:br/>
        <w:t xml:space="preserve">This is the opposite of solitary confinement. </w:t>
        <w:br/>
        <w:br/>
        <w:t xml:space="preserve">The panopticon was extended into the streets. This is not the militarization of the police but increasing technologies to extend the eyes, ears and sensory apparatus of the police state. This was brought to you by Motorola. You have the goggles, speaker, biomonitoring of the police officers, biostats, etc. This includes their heartrate going up when they shoot people. </w:t>
        <w:br/>
        <w:br/>
        <w:t xml:space="preserve">Forgive me. I am on sabbatical. I have no filter. I will say the things and deal with it later. [Group laughing.] </w:t>
        <w:br/>
        <w:br/>
        <w:t xml:space="preserve">I am interested in the bio part of this piece. First, there’s </w:t>
      </w:r>
      <w:r>
        <w:rPr>
          <w:rFonts w:eastAsia="Times New Roman" w:cs="Arial" w:ascii="Arial" w:hAnsi="Arial"/>
          <w:i/>
          <w:iCs/>
          <w:color w:val="000000"/>
          <w:sz w:val="24"/>
          <w:szCs w:val="24"/>
        </w:rPr>
        <w:t>Blood Sugar</w:t>
      </w:r>
      <w:r>
        <w:rPr>
          <w:rFonts w:eastAsia="Times New Roman" w:cs="Arial" w:ascii="Arial" w:hAnsi="Arial"/>
          <w:color w:val="000000"/>
          <w:sz w:val="24"/>
          <w:szCs w:val="24"/>
        </w:rPr>
        <w:t xml:space="preserve">. I wrote a chapter on the food system, thinking of a billion served and how they get food. I am interested in what is called the "regimes" of political and economic structures that create an ecosystem in which these circulate. </w:t>
        <w:br/>
        <w:br/>
        <w:t xml:space="preserve">Tracking their solution is tracking how power moves through bodies, to keep it simple. I am interested how food and pharmacopoeia, as matter, transform through bodies. That is my ideas on metabolism and a way to think about that. </w:t>
        <w:br/>
        <w:br/>
        <w:t xml:space="preserve">I want to shift a bit to anti-post-critical-psychiatry. It derives its legitimacy from cultures already designed with carcerality in our lives. I recently looked at the role in carceral institutions and the justifying and sanctioning of psychotropic practices. </w:t>
        <w:br/>
        <w:br/>
        <w:t xml:space="preserve">I came back to what the psychiatrist’s role is. Stated plainly, in what ways is psychiatry aligned with the causes or solutions to the social problem of mental illness? I approach it from that perspective, from the front end, as a psychiatrist. It could be part of the solution. I want to think of it analytically with lots of evidence. </w:t>
        <w:br/>
        <w:br/>
        <w:t xml:space="preserve">In 2015 I arrived at Wesleyan to teach a class that would accompany the thinking on </w:t>
      </w:r>
      <w:r>
        <w:rPr>
          <w:rFonts w:eastAsia="Times New Roman" w:cs="Arial" w:ascii="Arial" w:hAnsi="Arial"/>
          <w:i/>
          <w:iCs/>
          <w:color w:val="000000"/>
          <w:sz w:val="24"/>
          <w:szCs w:val="24"/>
        </w:rPr>
        <w:t xml:space="preserve">Silent Cells. </w:t>
      </w:r>
      <w:r>
        <w:rPr>
          <w:rFonts w:eastAsia="Times New Roman" w:cs="Arial" w:ascii="Arial" w:hAnsi="Arial"/>
          <w:color w:val="000000"/>
          <w:sz w:val="24"/>
          <w:szCs w:val="24"/>
        </w:rPr>
        <w:t xml:space="preserve">My pedagogic thinking was to walk students through power and practice in psychiatry and from work especially by feminine historians, science study scholars, and scholars in Black studies specifically. </w:t>
        <w:br/>
        <w:br/>
        <w:t xml:space="preserve">I wanted to look at rhetorical studies and methodologies applied to author and psychiatric thoughts. I also wanted to look at fellow workers, including Victoria Pitts-Taylor. I wanted </w:t>
      </w:r>
      <w:r>
        <w:rPr>
          <w:rFonts w:eastAsia="Times New Roman" w:cs="Arial" w:ascii="Arial" w:hAnsi="Arial"/>
          <w:i/>
          <w:iCs/>
          <w:color w:val="000000"/>
          <w:sz w:val="24"/>
          <w:szCs w:val="24"/>
        </w:rPr>
        <w:t xml:space="preserve">Silent Cells </w:t>
      </w:r>
      <w:r>
        <w:rPr>
          <w:rFonts w:eastAsia="Times New Roman" w:cs="Arial" w:ascii="Arial" w:hAnsi="Arial"/>
          <w:color w:val="000000"/>
          <w:sz w:val="24"/>
          <w:szCs w:val="24"/>
        </w:rPr>
        <w:t xml:space="preserve">to not center anti-psychiatry as a theme-work for the project, which it wasn't. </w:t>
        <w:br/>
        <w:br/>
        <w:t xml:space="preserve">My question on the use of psychotropics in jails was core for the book. It seemed narrow and specific against the broad scenery of problems psychiatry is enlisted to solve and those that it creates through its normalizing ways in society. </w:t>
        <w:br/>
        <w:br/>
        <w:t xml:space="preserve">I was unaware of a specific graduate course focused on anti-psychiatry or any courses as of such. I put myself into anti-science ideas and looked at the genealogy of mental illness and social structure. I want to talk about that broader lens, not as a technological problem but of inequality. </w:t>
        <w:br/>
        <w:br/>
        <w:t xml:space="preserve">I borrowed a few readings on mental health and reached back to years of training in social psychology and social health with Leonard Pearlin, who looked at how stress and inequality impact social distress. The Stress Process Model was built in 1950s, 60s, 70s, and 80s where he was based. </w:t>
        <w:br/>
        <w:br/>
        <w:t xml:space="preserve">My later dissertation chair helped me complete my fellowship. In that work, I developed a keen sense of the importance of mental health and detailed knowledge about the social ideology of disease and stress, along with the pathways that lead to psychiatric disorder and disablement. </w:t>
        <w:br/>
        <w:br/>
        <w:t xml:space="preserve">Understanding how those processes unfold is extraordinary. You're missing the entire show if you miss that. Scientists look into the epidemiology of illness and social structure. Sociologists like Erving Goffman, and while not a sociologist, Foucault, helped describe the institution of the asylum, relational dynamics, etc. </w:t>
        <w:br/>
        <w:br/>
        <w:t xml:space="preserve">There was Durkheim's key interventions, research of Allen Horowitz [sp?], etc. and they continued to provide insight into the social origins of distress. </w:t>
        <w:br/>
        <w:br/>
        <w:t xml:space="preserve">Important historiographic, ethnographic, and qualitative research has been done on psychotropic drugs. In my own reading, Jackie Orr's </w:t>
      </w:r>
      <w:r>
        <w:rPr>
          <w:rFonts w:eastAsia="Times New Roman" w:cs="Arial" w:ascii="Arial" w:hAnsi="Arial"/>
          <w:i/>
          <w:iCs/>
          <w:color w:val="000000"/>
          <w:sz w:val="24"/>
          <w:szCs w:val="24"/>
        </w:rPr>
        <w:t xml:space="preserve">Panic Diaries, </w:t>
      </w:r>
      <w:r>
        <w:rPr>
          <w:rFonts w:eastAsia="Times New Roman" w:cs="Arial" w:ascii="Arial" w:hAnsi="Arial"/>
          <w:color w:val="000000"/>
          <w:sz w:val="24"/>
          <w:szCs w:val="24"/>
        </w:rPr>
        <w:t xml:space="preserve">Metzl's work, and feminist historians retelling the history of DSM have been important. They highlight how the diagnostic schema are linked to gender hierarchies. </w:t>
        <w:br/>
        <w:br/>
        <w:t xml:space="preserve">I'm happy to share these names with people who want to follow up on them. There are post-colonial critiques who looked at the national states colonizing subjects. Intersectional discourse, like in </w:t>
      </w:r>
      <w:r>
        <w:rPr>
          <w:rFonts w:eastAsia="Times New Roman" w:cs="Arial" w:ascii="Arial" w:hAnsi="Arial"/>
          <w:i/>
          <w:iCs/>
          <w:color w:val="000000"/>
          <w:sz w:val="24"/>
          <w:szCs w:val="24"/>
        </w:rPr>
        <w:t>Black Madness</w:t>
      </w:r>
      <w:r>
        <w:rPr>
          <w:rFonts w:eastAsia="Times New Roman" w:cs="Arial" w:ascii="Arial" w:hAnsi="Arial"/>
          <w:color w:val="000000"/>
          <w:sz w:val="24"/>
          <w:szCs w:val="24"/>
        </w:rPr>
        <w:t xml:space="preserve">, help us understand resistance in the social epidemiology of mental disorder. </w:t>
        <w:br/>
        <w:br/>
        <w:t>This is all important theoretical background to bring to what comes next in the talk. One of the backgrounds of anti-psychiatry was on the first digital mental health drug, the Abilify MyCite system. It was about compliance. We talked about what it meant to be in a body, associated with being a cyborg, etc.</w:t>
        <w:br/>
        <w:br/>
        <w:t xml:space="preserve">Now, for part 2, let's move into technocorrections. This was first outlined in 2000, by Tony Fabelo who is now a fellow at the Mental Health Policy Institute at the Justice Center in Austin. </w:t>
        <w:br/>
        <w:br/>
        <w:t xml:space="preserve">According to Fabelo, technocorrections represent a policy approach to prisons. They involve the application of new technologies in an effort to reduce the costs of mass incarceration and minimize the risks prisoners pose to society. </w:t>
        <w:br/>
        <w:br/>
        <w:t xml:space="preserve">There were three core technologies in technocorrections. They included digital surveillance systems, genetic risk assessments, and psychotropic drugs. </w:t>
        <w:br/>
        <w:br/>
        <w:t xml:space="preserve">Here we have an Arizona woman who has the ankle bracelet, but this one also works as a breathalyzer. Psychotropics is an umbrella terms for drugs that impact the mood. They include tranquilizers, sedatives, antidepressants, etc. Citizens, both free and unfree, take them on a daily basis. </w:t>
        <w:br/>
        <w:br/>
        <w:t xml:space="preserve">I began my investigation into psychotropic drugs at a post doc at Morehouse School of Medicine. A former prison psychiatrist came to visit the fellows. She was a well dressed African American woman who had recently left her work at Georgia Corrections for the greener pastures of for-profit work. </w:t>
        <w:br/>
        <w:br/>
        <w:t xml:space="preserve">She said each year the warden would send her staff a nice bottle of something because he knew we kept the prison quiet. Psychotropics kept the prison quiet? My curiosity was sparked about the role it could play not just in mass incarceration but the role in people's lives. </w:t>
        <w:br/>
        <w:br/>
        <w:t xml:space="preserve">The good doctor suggested that psychotropics were given to ensure people were more docile and more compliant. Was that really how the system worked or was she being hyperbolic? I didn't know. </w:t>
        <w:br/>
        <w:br/>
        <w:t xml:space="preserve">The suggestion that prisons may use psychotropics for the purpose of silencing prisoners was a sinister injustice I was not ready to accept. That was the genesis for </w:t>
      </w:r>
      <w:r>
        <w:rPr>
          <w:rFonts w:eastAsia="Times New Roman" w:cs="Arial" w:ascii="Arial" w:hAnsi="Arial"/>
          <w:i/>
          <w:iCs/>
          <w:color w:val="000000"/>
          <w:sz w:val="24"/>
          <w:szCs w:val="24"/>
        </w:rPr>
        <w:t xml:space="preserve">Silent Cells. </w:t>
      </w:r>
      <w:r>
        <w:rPr>
          <w:rFonts w:eastAsia="Times New Roman" w:cs="Arial" w:ascii="Arial" w:hAnsi="Arial"/>
          <w:color w:val="000000"/>
          <w:sz w:val="24"/>
          <w:szCs w:val="24"/>
        </w:rPr>
        <w:t xml:space="preserve">In pursuing that question, I found a number of barriers to studying prisons and their use of psychotropic drugs. </w:t>
        <w:br/>
        <w:br/>
        <w:t xml:space="preserve">Walking up to a prison is like this. I imagine the futility of walking up to prisons to interview people about their use of drugs. The methodology of study inside of prisons opened a new line of inquiry for me. I imagined a study on what we knew and didn't know. </w:t>
        <w:br/>
        <w:br/>
        <w:t xml:space="preserve">It would only consider publicly available references. Every source in </w:t>
      </w:r>
      <w:r>
        <w:rPr>
          <w:rFonts w:eastAsia="Times New Roman" w:cs="Arial" w:ascii="Arial" w:hAnsi="Arial"/>
          <w:i/>
          <w:iCs/>
          <w:color w:val="000000"/>
          <w:sz w:val="24"/>
          <w:szCs w:val="24"/>
        </w:rPr>
        <w:t xml:space="preserve">Silent Cells </w:t>
      </w:r>
      <w:r>
        <w:rPr>
          <w:rFonts w:eastAsia="Times New Roman" w:cs="Arial" w:ascii="Arial" w:hAnsi="Arial"/>
          <w:color w:val="000000"/>
          <w:sz w:val="24"/>
          <w:szCs w:val="24"/>
        </w:rPr>
        <w:t xml:space="preserve">can be found by anyone with an internet connection. I wanted to know what was being kept silent and how that could link to the silence of people. I wanted to know what the archives said and didn't say. </w:t>
        <w:br/>
        <w:br/>
        <w:t xml:space="preserve">There were no sources available to answer these questions. When did prisons start giving psychotropics to prisoners and why? Why are those specific drugs given to prisoners? What prisoners are given drugs? What role did the pharmacy staff play? What role did diagnostic procedures play, if any? </w:t>
        <w:br/>
        <w:br/>
        <w:t xml:space="preserve">What evidence existed to indicate that officials were using psychotropics to silence populations? There were no answers to these questions in the United States. </w:t>
      </w:r>
      <w:r>
        <w:rPr>
          <w:rFonts w:eastAsia="Times New Roman" w:cs="Arial" w:ascii="Arial" w:hAnsi="Arial"/>
          <w:i/>
          <w:iCs/>
          <w:color w:val="000000"/>
          <w:sz w:val="24"/>
          <w:szCs w:val="24"/>
        </w:rPr>
        <w:t xml:space="preserve">Silent Cells </w:t>
      </w:r>
      <w:r>
        <w:rPr>
          <w:rFonts w:eastAsia="Times New Roman" w:cs="Arial" w:ascii="Arial" w:hAnsi="Arial"/>
          <w:color w:val="000000"/>
          <w:sz w:val="24"/>
          <w:szCs w:val="24"/>
        </w:rPr>
        <w:t xml:space="preserve">raises these questions. Forgive the long quote, but it's worth it. </w:t>
        <w:br/>
        <w:br/>
        <w:t>I raise these questions along with 14 prisoners who wrote Congress about unjust drug use. [Reading quote on slide]</w:t>
        <w:br/>
        <w:br/>
        <w:t>[Reading second paragraph of quote]</w:t>
        <w:br/>
        <w:br/>
        <w:t xml:space="preserve">Similarly, multiple studies demonstrated that female patients were more likely to receive psychotropics beyond the more common occurrence of mental illness. </w:t>
        <w:br/>
        <w:br/>
        <w:t>Problematic prisoners were often shipped to this state hospital. We were told that, [reading quote under picture]</w:t>
        <w:br/>
        <w:br/>
        <w:t xml:space="preserve">For historical note, in 1977, this hospital was closed down. It eventually reopened as the FishKill facility and is part of New York state's prison industry program. </w:t>
        <w:br/>
        <w:br/>
        <w:t xml:space="preserve">Given these legal cases and exposés, we wondered where to go to ask these questions. We settled on the pharmacy as a place to ask these questions. If one institution should be able to provide the data needed on technocorrection, it would be the pharmacy. </w:t>
        <w:br/>
        <w:br/>
        <w:t xml:space="preserve">My colleague and I analyze the findings of 31 available audits of prison pharmacies. This is a list of those 31 audits. </w:t>
        <w:br/>
        <w:br/>
        <w:t xml:space="preserve">There are federal and state audits. You can consult this table as I talk for a minute. The audits were an interesting piece of evidence. Many jurisdictions use the audit to determine if money can be saved. They reduce everything to a dollar. Everything is enumerated and financialized. It facilitates decision making in the institution. </w:t>
        <w:br/>
        <w:br/>
        <w:t xml:space="preserve">Prisoners within it represent an important node in the circuitry of biomedical capitalism. When that circuitry moves through them, it creates a cha-ching sound. </w:t>
        <w:br/>
        <w:br/>
        <w:t xml:space="preserve">These are constitutionally mandated. It's breathtaking. It's 20% of expenditure. About 20% of GDP is on healthcare. The same goes for healthcare. </w:t>
        <w:br/>
        <w:br/>
        <w:t xml:space="preserve">Prison officials constantly try to find ways to reduce cost. They do not technically ignore their legal obligation to provide healthcare. I report on the case law that reports drugging in different contexts. </w:t>
        <w:br/>
        <w:br/>
        <w:t xml:space="preserve">Prisons use a range of things such as copayments, labor, generic drugs (which are generally good), prevention programs, using an early release of older and ill inmates, and efficiencies through telemedicine which I will talk about later. Prisons have cost, waste, and management problems. </w:t>
        <w:br/>
        <w:br/>
        <w:t xml:space="preserve">If your local Walgreens was ran like this, you would be up in arms, right? Lack of personnel, trained ones, are one of the major problems. </w:t>
        <w:br/>
        <w:br/>
        <w:t xml:space="preserve">I want to show some of the cost structure. This is from the State of Michigan in 2010. The pie breaks down drug costs in 2010. The bright blue says psychotropics comprised 41%. This is their best guess breakdown. </w:t>
        <w:br/>
        <w:br/>
        <w:t xml:space="preserve">This is the same category in Michigan. You can see the heavy reliance on atypical antipsychotic medications. Some of them are exceedingly expensive. These patient regulations that ultimately speaks to quality of care. You can see the distributions there on screen. </w:t>
        <w:br/>
        <w:br/>
        <w:t xml:space="preserve">Millions of dollars being spent out in the first two quarters of the year. We document other cases in the book. </w:t>
        <w:br/>
        <w:br/>
        <w:t xml:space="preserve">Waste problems are also noteworthy. Our favorite most chilling example is from the State of California which we imagine as mild, but they said their analysis of the crisis in the California Prison Pharmacy System a road map from despair to excellence. </w:t>
        <w:br/>
        <w:br/>
        <w:t xml:space="preserve">Maybe we could find something along the way. They had unused medications laid in bags around the pharmacies. There was lack of approved formulary medications. There were wholly inconsistent prisoner transfer practices. They are never going to find their meds. </w:t>
        <w:br/>
        <w:br/>
        <w:t xml:space="preserve">With cost and waste being these twin issues, it is really puzzling that according to a 2004 report, at least from the Council of State Governments that Tony does the research for, that no national data was available for how much money state pays for pharmaceuticals for all of the jurisdictions. That is all it states. </w:t>
        <w:br/>
        <w:br/>
        <w:t xml:space="preserve">[Audience member speaking.] </w:t>
        <w:br/>
        <w:br/>
        <w:t xml:space="preserve">2010. </w:t>
        <w:br/>
        <w:br/>
        <w:t xml:space="preserve">This accompanies non-medical uses. I highlight many in the book but forgive me, I present one. This is the case of ICE (Immigration and Customs Enforcement). There is a special branch called the ICE Health Service Corps who give a psychotropics cocktail including Haldol, among other medications. </w:t>
        <w:br/>
        <w:br/>
        <w:t xml:space="preserve">It is hard to say how many have been given this but there have been detentions since 2003 after 9/11. There were practices like these in the pharmacy apparatus that kept bringing me back to a core question I could not answer. That question is this. What is the full scope, picture, of psychotropic practice in custodial practice? What is the full picture? </w:t>
        <w:br/>
        <w:br/>
        <w:t xml:space="preserve">That leads me to this question. Can the automated pharmacy help solve some of these problems? What problems does the automated pharmacy reveal in the carceral structures? With management beginning in 2000, I will pick up the story there. The automated pharmacy really is a system. </w:t>
        <w:br/>
        <w:br/>
        <w:t xml:space="preserve">It involves using computer, communication, and robotic technologies to mechanize, digitize, and manage the mixing and distribution of pharmaceuticals. This is a particular schema with the portal, data entry, point of sale, and the shipping all integrated. This is the intelligent system. </w:t>
        <w:br/>
        <w:br/>
        <w:t xml:space="preserve">The global market for the automated system is already big, about 5.4 billion dollars last year, and expected to grow to about 8.6 billion dollars by 2027. Automated and intelligent pharmacies are thought to be included in pharmacopoeia in long-term living facilities, particularly in elder care. </w:t>
        <w:br/>
        <w:br/>
        <w:t xml:space="preserve">The process of full automation happened unevenly over time because different technologies are aggregated by various places. I will talk about this in a minute. Some of the big players in this market are shown below. </w:t>
        <w:br/>
        <w:br/>
        <w:t xml:space="preserve">[On screen.] </w:t>
        <w:br/>
        <w:br/>
        <w:t xml:space="preserve">I will highlight Swisslog HealthCare and one other. </w:t>
        <w:br/>
        <w:br/>
        <w:t xml:space="preserve">This will read like a timeline for you as we move toward the end of the talk. In this larger ecosystem of intelligent pharmacies, I am interested in the automated pharmacy specifically for use in prisons. In 2008 the firm Talyst, a Texas based firm, debuted its system "InSite." This institution is a guidance firm specifically for use in corrections. It is a little secretive and closed door except for paid members, which I will get to. </w:t>
        <w:br/>
        <w:br/>
        <w:t xml:space="preserve">This is 2008 at the Hyatt Institution. I haven't been there, but I can imagine it is sitting there in the hall. I will show you in image of it in 2 seconds. I am interested in the design of these systems. I am interested in discourses in the brochures, websites and materials, but especially news alerts within the trade and industry outlets. </w:t>
        <w:br/>
        <w:br/>
        <w:t xml:space="preserve">This is for business folks only. It is a marketing focus and the broader information. When Talyst was formed in 2002, the company's mission was to "engineer the safer pharmacy." They wanted to engineer the safer pharmacy. This is a screenshot of the news report announcing this. </w:t>
        <w:br/>
        <w:br/>
        <w:t xml:space="preserve">I want to show you an original InSite system video to bring this into view. </w:t>
        <w:br/>
        <w:br/>
        <w:t xml:space="preserve">[Video playing on Talyst] </w:t>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br/>
        <w:t xml:space="preserve">The first district in 2008 was San Bernardino County. Here is an article touting that story. Terry Philman was shown here with the new system and its printout with the labeling. The system in San Bernardino would enable prescriptions for all inmates to be distributed and documented in a fraction of the time with higher quality assurance, so the corporation says. </w:t>
        <w:br/>
        <w:br/>
        <w:t xml:space="preserve">There are four technologies that make it up. There is storage cell in this cabinet, dosers, fully automated robots to make the system work, and inventory software that integrates these procedures and so forth. We actually have to take a step back from 2008 to understand that before this could happen, the regulatory landscape had to be established for it to be interrogated in the social system. </w:t>
        <w:br/>
        <w:br/>
        <w:t xml:space="preserve">This is the FCR for the integration of these automated systems pertaining to the registrations and fees applied to the corporation seeking to implement them. There were state-regulatory systems. That regulatory creep has continued. I will come to it in a moment. </w:t>
        <w:br/>
        <w:br/>
        <w:t>That is an important moment to come back to. I did that on purpose. There is a regulatory framework for the new technologies. Business accelerated quickly. In 2012 InSite was installed in more than 600 healthcare systems, acute-care hospitals, correctional institutions, etc.</w:t>
        <w:br/>
        <w:br/>
        <w:t xml:space="preserve">This lecture is hot! It’s fresh off the presses! [Laughing] </w:t>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is is expansion in the creep industry that I am tracking. I am close. That is 2012. </w:t>
        <w:br/>
        <w:br/>
        <w:t xml:space="preserve">In 2015, the startup Talyst was bought by Columbia Pacific Advisors. It was purchased in 2015. In 2016 they had a new leader of their automation operations to redesign and tailor this system and scale it up. They did. In 2016 the firm Swisslog Healthcare, a firm under the larger umbrella of the KUKA Group bought Talyst for an undisclosed amount. </w:t>
        <w:br/>
        <w:br/>
        <w:t xml:space="preserve">KUKA group's mantra is "industrial intelligence." Their big thing is robots. They are a giant global firm. </w:t>
        <w:br/>
        <w:br/>
        <w:t xml:space="preserve">The KUKA Group acquired this. They saved or created jobs linked to the economy in both Texas and Washington state. They let Talyst build planned distribution. This was a screenshot for Swisslog's website. </w:t>
        <w:br/>
        <w:br/>
        <w:t xml:space="preserve">This is a click through to show you how they are packaging this. It's about efficiency, minimizing waste, etc. When you click on the fields of activity, correctional institutions are right there. You click there and get the InSite system. You can click through to find that. </w:t>
        <w:br/>
        <w:br/>
        <w:t xml:space="preserve">Websites are interesting. Who are they for? The purchasers already knew what was happening when InSite. I'll tell you why. Before I get to that, I have one other note about the procurement of Talyst by Swisslog. </w:t>
        <w:br/>
        <w:br/>
        <w:t xml:space="preserve">McKnights long term care news reports this. I didn't know this existed. There are all kinds of things for industry insiders. </w:t>
        <w:br/>
        <w:br/>
        <w:t xml:space="preserve">The former owner of the capital firm that Swisslog bought Talyst from said there are two trends that can be taken advantage of. One is high skilled nursing. They need advanced automation solutions to improvement patient care. They need skilled nursing because of staff shortages. </w:t>
        <w:br/>
        <w:br/>
        <w:t xml:space="preserve">He said this is scaling nicely because of broader regulatory approval. </w:t>
        <w:br/>
        <w:br/>
        <w:t xml:space="preserve">2018 is when I mark it, but there's a history. There was an enlisting of scientific campaigns for the marketing. Within the industry there was a white paper from the correctional health service nonprofit. It was written on pharmacy automation and was pretty pro-automation. Swisslog picked this up and circled it as business news. "Studies show this will help you." </w:t>
        <w:br/>
        <w:br/>
        <w:t xml:space="preserve">This is small on purpose. You shouldn't read it. It's non-science. It's a kind of non-study. This is circulated as something they learned about. This is about nursing shortages. When you read this ad and the impact of news service, it only identifies one person. There is a single administrator that purchased the technology and they said, "it helped once." That becomes evidence. </w:t>
        <w:br/>
        <w:br/>
        <w:t xml:space="preserve">There is a body of secondary research, particularly in the nursing and health policy world, about the adoption of these technologies. Suffice it to say this history that goes back to the 90s, to the 2010s, and more recently, show problems, errors, and frustrations from dealing with the system. It hasn't been all cake with these automated systems. There have been some challenges in the uptake of this process. </w:t>
        <w:br/>
        <w:br/>
        <w:t xml:space="preserve">In 2020, InSite got the hookup. It began to be sold at a pre-negotiated price through one of the largest cooperative purchasing organizations in the US, the MCCAP consortium in Minnesota. They are a multi-state body that buy drugs, mandates in mass, etc. for prisons, long care facilities, etc. This is long term purchasing through MCCAP. </w:t>
        <w:br/>
        <w:br/>
        <w:t xml:space="preserve">This was negotiated in 2020. That places InSite among the products listed by MCCAP available for purchase by their membership. </w:t>
        <w:br/>
        <w:br/>
        <w:t xml:space="preserve">That's in 2020. Here's the announcement. They were awarded an agreement with MCCAP. This means this technology is about to get scaled up big time. </w:t>
        <w:br/>
        <w:br/>
        <w:t xml:space="preserve">In 2021, Swisslog became a bronze partner with a large donation to the NCCHC. They became bronze status for giving a large donation to the extra governmental regulatory industry for correctional institutions. This could be seen as scientific capture and a back end agreement to kick a little money the other way. </w:t>
        <w:br/>
        <w:br/>
        <w:t xml:space="preserve">Where does this leave us? In terms of our approach to mental health, captivity, and liberation, where does this lead us? I'll approach that with another question. </w:t>
        <w:br/>
        <w:br/>
        <w:t xml:space="preserve">How might the intelligent pharmacy operate for equity and liberation? We're not thinking about computer science, but wisdom, ethics, and what's right. How could the prison system operate in a more equitable way? It may be designed to refuse to participate in administrative violence, as I documented in </w:t>
      </w:r>
      <w:r>
        <w:rPr>
          <w:rFonts w:eastAsia="Times New Roman" w:cs="Arial" w:ascii="Arial" w:hAnsi="Arial"/>
          <w:i/>
          <w:iCs/>
          <w:color w:val="000000"/>
          <w:sz w:val="24"/>
          <w:szCs w:val="24"/>
        </w:rPr>
        <w:t xml:space="preserve">Silent Cells. </w:t>
      </w:r>
      <w:r>
        <w:rPr>
          <w:rFonts w:eastAsia="Times New Roman" w:cs="Arial" w:ascii="Arial" w:hAnsi="Arial"/>
          <w:color w:val="000000"/>
          <w:sz w:val="24"/>
          <w:szCs w:val="24"/>
        </w:rPr>
        <w:br/>
        <w:br/>
        <w:t xml:space="preserve">It could be part of public accountability and data transparency. I can't imagine a world where these systems are marshaled. These could be used to evaluate healthcare decisions and not used for financialization or profit taking. </w:t>
        <w:br/>
        <w:br/>
        <w:t xml:space="preserve">There's noncompliance and whistle blowing. The animation was out of order. This is noncompliance with medical orders. Finally, there could be evidenced consideration. You could document the study on the impact of superusers. </w:t>
        <w:br/>
        <w:br/>
        <w:t xml:space="preserve">When the technology is put in place, who uses it? This comes from industry. This is a person in the facility using the machine all the time. This is important. I think of the populations that come out using the technology as superusers. </w:t>
        <w:br/>
        <w:br/>
        <w:t xml:space="preserve">I'm curious about whether the use of technology as automaton could apply. Are prison mental health staff unthinking automatons that approve any recommendations? Are the pharmacists just pressing a button now, and turning on the machine? Do we cede all agency in thinking? Are they simply technicians in practical knowledge? </w:t>
        <w:br/>
        <w:br/>
        <w:t>Having said all of that, I'll leave you with a final thought from Benjamin Rush, signatory to the US Constitution. His own son died after a period of melancholy. [Reading quote on slide]</w:t>
        <w:br/>
        <w:br/>
        <w:t xml:space="preserve">Thank you. </w:t>
        <w:br/>
        <w:br/>
        <w:t xml:space="preserve">[Applause] </w:t>
        <w:br/>
        <w:br/>
        <w:t xml:space="preserve">Dr. Anthony Ryan Hatch: I'll leave it there for that. </w:t>
        <w:br/>
        <w:br/>
        <w:t xml:space="preserve">Speaker: [Speaker too far from mic] </w:t>
        <w:br/>
        <w:br/>
        <w:t xml:space="preserve">That may be re-traumatizing. </w:t>
        <w:br/>
        <w:br/>
        <w:t xml:space="preserve">I'll give you two questions from the Zoom to kick this off. First, this is building on your talk. Psychiatry exists inextricably linked to technocorrections. It's also practiced separately from it for millions of people with mental illness. What are some key takeaways for those who practice outside correctional settings? </w:t>
        <w:br/>
        <w:br/>
        <w:t xml:space="preserve">This may be an opportunity to talk about carcerality outside these formal institutions. </w:t>
        <w:br/>
        <w:br/>
        <w:t xml:space="preserve">Then, from anyone working to implement this transition, and I think they're referring to the transition to InSite, is it important to take on-going feedback into account from the actual people incarcerated and who are the subjects receiving care from this technology? </w:t>
        <w:br/>
        <w:br/>
        <w:t xml:space="preserve">Dr. Anthony Ryan Hatch: These are good questions to start us off. I'll try to be succinct to allow as many questions as possible. </w:t>
        <w:br/>
        <w:br/>
        <w:t xml:space="preserve">By studying inside a prison, or the prison as a social institution, I learned that the practices inside those social institutions are linked to practices outside those social institutions. </w:t>
        <w:br/>
        <w:br/>
        <w:t xml:space="preserve">I came to see the boundary of in and out as far more permeable and transitory than I had assumed. The exportation, importation, transfer, and translation of technologies is something to be mindful of. </w:t>
        <w:br/>
        <w:br/>
        <w:t xml:space="preserve">I wouldn't assume that what is happening in prisons is a special case. I looked at the comparative work in the book. I showed how what was happening in prisons was similar to what was happening in nursing homes, the foster care system, and the active duty military. The government decided it would be a good idea to give psychotropic drugs to prisoners in the war zone to improve fight strength. </w:t>
        <w:br/>
        <w:br/>
        <w:t xml:space="preserve">These contexts incorporate large numbers of serve users. These contexts shape the practice you engage in. The other lesson for community psychologists is to link up with and find out where there may be a way to connect with others coming out of the system. That's a concrete suggestion. </w:t>
        <w:br/>
        <w:br/>
        <w:t xml:space="preserve">Can you work with an organization providing housing services? Can you form a bridge between the care inside and outside of the system? </w:t>
        <w:br/>
        <w:br/>
        <w:t xml:space="preserve">For many released inmates, they may get medication or they may not. They may get follow up or they may not. That is how those out here can seek to be of service in that space. You won't be well paid for it, but it is important work. Even if you don't want to be a forensic psychiatrist, you can be connective tissue for people. </w:t>
        <w:br/>
        <w:br/>
        <w:t xml:space="preserve">Lucy asked about the insight of user experience. It is an interesting question in general. What is the effective use on population?  To what extent should their experience be used in design and factored in on the front end? I think that is an important question to raise. </w:t>
        <w:br/>
        <w:br/>
        <w:t xml:space="preserve">I imagine that, and again this is not my specific area of expertise, but if I was a program evaluator in prison, I would want to know if this helped bring the medications to prisoners more efficiently and lowered the errors. Those are important questions. User experience is important. </w:t>
        <w:br/>
        <w:br/>
        <w:t xml:space="preserve">I say that and also say I don't recommend for tech firms in general to elicit the experience of users. A different coproduction would be needed to have a technological system that does not produce harms. That would be my thought. </w:t>
        <w:br/>
        <w:br/>
        <w:t xml:space="preserve">Speaker: Hi. Good morning. Thank you for the talk. My name is Jonathan. Let me see if I can articulate this question. I think you laid out some important points in use and overuse of psychotropic medications and the for-profit around technology. </w:t>
        <w:br/>
        <w:br/>
        <w:t>I want to go back to a point in your talk and I took a picture of the slide. It was the old and new view. The new view is technology is an agent in the world. I wanted to ask that with these automated pharmacies and dispensers, you know, would the old view say a doctor is ordering a medicine as a tool to make it work more safely potentially?</w:t>
        <w:br/>
        <w:br/>
        <w:t xml:space="preserve">I want to hear you articulate some more examples of how using the new view of technology, and how the existence of this thing, could degrade the system making change, or corrupt it. Do you think corruption is a threat? Is there some threat to the overall clinical care of those incarcerated because of the existence of these types of technologies? </w:t>
        <w:br/>
        <w:br/>
        <w:t xml:space="preserve">Anthony Hatch: I think your question animates the thought for me.  These are integrated across the country. Now what? As the users, you decided to buy this. It clearly was solving problems you have. You have cost containment and waste problems. You need something. I can see real rational reasons for why an administrator would do this, regardless of the effect of the interests interacting. </w:t>
        <w:br/>
        <w:br/>
        <w:t xml:space="preserve">What Leonard Givens says is this. One is Robert Moses, designer of the upstate New York roadway system, where the overpasses/bridges were designed to be so low that public buses from Harlem or elsewhere could not go. The overpasses were to foreclose certain options. </w:t>
        <w:br/>
        <w:br/>
        <w:t xml:space="preserve">There wasn't a choice. You couldn't take a bus there. In this way, that bridge design was inherently political and changed the behaviors of the actants. He was a racist figure and was an adherent of white supremacy who didn't want poor Black folks coming downtown. </w:t>
        <w:br/>
        <w:br/>
        <w:t xml:space="preserve">Even with that racist intent, the idea was to make a world where segregation can unfold. My question to pharmacies is this. How this will change the users, and the care received in these systems? Will it lead to better care, equity, and more transparency as claimed by the makes? </w:t>
        <w:br/>
        <w:br/>
        <w:t xml:space="preserve">My question in </w:t>
      </w:r>
      <w:r>
        <w:rPr>
          <w:rFonts w:eastAsia="Times New Roman" w:cs="Arial" w:ascii="Arial" w:hAnsi="Arial"/>
          <w:i/>
          <w:iCs/>
          <w:color w:val="000000"/>
          <w:sz w:val="24"/>
          <w:szCs w:val="24"/>
        </w:rPr>
        <w:t>Silent Cells</w:t>
      </w:r>
      <w:r>
        <w:rPr>
          <w:rFonts w:eastAsia="Times New Roman" w:cs="Arial" w:ascii="Arial" w:hAnsi="Arial"/>
          <w:color w:val="000000"/>
          <w:sz w:val="24"/>
          <w:szCs w:val="24"/>
        </w:rPr>
        <w:t xml:space="preserve"> asks if it would be much more difficult to engage in my worst case scenario of women being drugged down. It is harder to tell the system what it is doing. I am concerned about the workarounds, the schema to evolve to work the system, and if the systems are effective at controlling the flow of pharmaceuticals. </w:t>
        <w:br/>
        <w:br/>
        <w:t xml:space="preserve">I am curious about that as a research question. So, looking to the ways nurses write about their experiences will be one important site of evidence. They are the ones using the system so I will be looking at that to see what their experiences have been. </w:t>
        <w:br/>
        <w:br/>
        <w:t xml:space="preserve">Speaker: Hi, my name is Rena. I am a faculty member here and I spend a lot of time evaluating mental health services in prison. I want to thank you for the work you have done. I have talked to a lot of prisoners about their experience with mental health. </w:t>
        <w:br/>
        <w:br/>
        <w:t xml:space="preserve">I have heard the concerns you raised about overmedication. It is three or four times more likely that people raise concerns about under-medication. They said they were in treatment before incarceration, asking for treatment, and didn't get that. I wonder if you have encountered that experience and how it applies to what you are saying today </w:t>
        <w:br/>
        <w:br/>
        <w:t xml:space="preserve">Anthony Hatch: Thank you, that question is so important. As I approached the work in </w:t>
      </w:r>
      <w:r>
        <w:rPr>
          <w:rFonts w:eastAsia="Times New Roman" w:cs="Arial" w:ascii="Arial" w:hAnsi="Arial"/>
          <w:i/>
          <w:iCs/>
          <w:color w:val="000000"/>
          <w:sz w:val="24"/>
          <w:szCs w:val="24"/>
        </w:rPr>
        <w:t>Silent Cells</w:t>
      </w:r>
      <w:r>
        <w:rPr>
          <w:rFonts w:eastAsia="Times New Roman" w:cs="Arial" w:ascii="Arial" w:hAnsi="Arial"/>
          <w:color w:val="000000"/>
          <w:sz w:val="24"/>
          <w:szCs w:val="24"/>
        </w:rPr>
        <w:t xml:space="preserve">, I tried to reach even ground on this. I didn't assume overmedication was happening. I wanted to know what they were doing. It could be. There was epidemiological evidence to suggest there was a lot unmet need. </w:t>
        <w:br/>
        <w:br/>
        <w:t xml:space="preserve">It was unclear which groups of incarcerated people were not having their needs met or having their needs met a bit too much, the patterns of the practices, etc. It is true for many incarcerated that it is the first time they are getting healthcare. As a prisoner you have a constitutional right unless they kill you. </w:t>
        <w:br/>
        <w:br/>
        <w:t xml:space="preserve">They can't be indifferent to your suffering and knowingly not care. That creates patterns where exclusion to care is a problem. Your rights should be protected. The courts are one way that was adjudicated. Given the data available, it is not possible. Your experience does match what is reported in some of the accounts of people not getting medication. </w:t>
        <w:br/>
        <w:br/>
        <w:t xml:space="preserve">By the time I finished the project, tragically, (is it weird to say? I still don't know), patterns of over/under medicine were not available. A qualitative study might show a certain pattern. By the way, more prisons and jails in the U.S. have a policy on giving out drugs than a policy of doing evaluation. </w:t>
        <w:br/>
        <w:br/>
        <w:t xml:space="preserve">One institutional survey I report in the book they said they do the drugs, not the deep evaluations. There are cases unknown of the work deciding what a patient should be on. If a patient was in-care out of facility, but the brand new problems are a result of incarceration, that is harder to know. </w:t>
        <w:br/>
        <w:br/>
        <w:t xml:space="preserve">Speaker: This will probably be our last question. </w:t>
        <w:br/>
        <w:br/>
        <w:t xml:space="preserve">Speaker: Thank you so much. I am Kate Sugarman from D.C. I am glad you mentioned the ICE cocktail. They are shackled and not leaving that flight. People in ICE jails is a whole separate nightmare. A lot of lawyers come to me as physicians for clients they have in ICE jails. </w:t>
        <w:br/>
        <w:br/>
        <w:t xml:space="preserve">A different flip, people talked about under-medication, I was alerted once that punishment to someone in Florida was withhold his bipolar mediations. That was withholding medication as a method of control. People in ICE jail are not getting treated for medical problems like diabetes, hypertension. </w:t>
        <w:br/>
        <w:br/>
        <w:t xml:space="preserve">Imagine being a diabetic in jail getting a high carbohydrate, high salt diet. It is facets of the problem. </w:t>
        <w:br/>
        <w:br/>
        <w:t xml:space="preserve">Anthony Hatch: Thank you, as a 30-year Type I Diabetic I know I am very aware of the management of chronic conditions in jails and prisons. In </w:t>
      </w:r>
      <w:r>
        <w:rPr>
          <w:rFonts w:eastAsia="Times New Roman" w:cs="Arial" w:ascii="Arial" w:hAnsi="Arial"/>
          <w:i/>
          <w:iCs/>
          <w:color w:val="000000"/>
          <w:sz w:val="24"/>
          <w:szCs w:val="24"/>
        </w:rPr>
        <w:t>Silent Cells,</w:t>
      </w:r>
      <w:r>
        <w:rPr>
          <w:rFonts w:eastAsia="Times New Roman" w:cs="Arial" w:ascii="Arial" w:hAnsi="Arial"/>
          <w:color w:val="000000"/>
          <w:sz w:val="24"/>
          <w:szCs w:val="24"/>
        </w:rPr>
        <w:t xml:space="preserve"> I talk about the use of medicine on undocumented people in ICE facilities of all kinds. We tried to evidence specific cases not just of ICE deportation practice but against foreign nationals in the War on Terror (the use of "truth serum"). </w:t>
        <w:br/>
        <w:br/>
        <w:t xml:space="preserve">In the book I call them extra-legal. They are taking place outside of the context of what you think of as legal, what before you court would be deemed legal. They are outside medical practice including shackling and forced drugging before deportation is an area outside scope of bodily regulation. </w:t>
      </w:r>
    </w:p>
    <w:p>
      <w:pPr>
        <w:pStyle w:val="Normal"/>
        <w:shd w:fill="FFFFFF" w:val="clear"/>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Web"/>
        <w:shd w:fill="FFFFFF" w:val="clear"/>
        <w:spacing w:before="0" w:after="0"/>
        <w:ind w:left="15" w:right="15" w:hanging="0"/>
        <w:rPr>
          <w:rFonts w:ascii="Arial" w:hAnsi="Arial" w:cs="Arial"/>
          <w:color w:val="000000"/>
        </w:rPr>
      </w:pPr>
      <w:r>
        <w:rPr>
          <w:rFonts w:cs="Arial" w:ascii="Arial" w:hAnsi="Arial"/>
          <w:color w:val="000000"/>
        </w:rPr>
        <w:t xml:space="preserve">When in that extralegal space, all kinds of ills happen without accountability. It's difficult to evidence those practices. I keep coming back to this. I feel like I'm a muckraker or investigative journalist. There's no data to analyze. You have to find the stories and the cases. </w:t>
        <w:br/>
        <w:br/>
        <w:t xml:space="preserve">You have to find journalists uncovering what is happening in detention facilities around the country. As a theoretical and political matter, I see the forced drugging of US persons as unconstitutional, unconscionable, and I think anyone who is involved in this should have their licenses suspended. </w:t>
        <w:br/>
        <w:br/>
        <w:t xml:space="preserve">Speaker: Thank you so much. I feel like this talk, conversations, and questions are a wonderful platform for the rest of the day. Let's give another hand to Dr. Hatch. </w:t>
        <w:br/>
        <w:br/>
        <w:t xml:space="preserve">[Applause] </w:t>
        <w:br/>
        <w:br/>
        <w:t xml:space="preserve">Dr. Anthony Ryan Hatch: Thank you. </w:t>
        <w:br/>
        <w:br/>
        <w:t xml:space="preserve">Speaker: We have lunch right outside. There are some areas to eat outside in the Rose Garden. We will have people directing where you can eat, sit with your mask off, and be more comfortable. </w:t>
        <w:br/>
        <w:br/>
        <w:t xml:space="preserve">We will come back here for the closing remarks at the end of the day. The rooms are scattered about. This is where we will stop at the end of the day. Lunch is coming. Thank you guys. </w:t>
        <w:br/>
        <w:br/>
        <w:t>[End of keynote presentation]</w:t>
        <w:br/>
      </w:r>
    </w:p>
    <w:p>
      <w:pPr>
        <w:pStyle w:val="NormalWeb"/>
        <w:shd w:fill="FFFFFF" w:val="clear"/>
        <w:spacing w:before="100" w:after="0"/>
        <w:ind w:left="15" w:right="15" w:hanging="0"/>
        <w:rPr>
          <w:rFonts w:ascii="Arial" w:hAnsi="Arial" w:cs="Arial"/>
          <w:color w:val="000000"/>
        </w:rPr>
      </w:pPr>
      <w:r>
        <w:rPr>
          <w:rFonts w:cs="Arial" w:ascii="Arial" w:hAnsi="Arial"/>
          <w:color w:val="000000"/>
        </w:rPr>
        <w:t>[Parallel sessions 1]</w:t>
      </w:r>
    </w:p>
    <w:p>
      <w:pPr>
        <w:pStyle w:val="NormalWeb"/>
        <w:shd w:fill="FFFFFF" w:val="clear"/>
        <w:spacing w:before="100" w:after="0"/>
        <w:ind w:left="15" w:right="15" w:hanging="0"/>
        <w:rPr>
          <w:rFonts w:ascii="Arial" w:hAnsi="Arial" w:cs="Arial"/>
          <w:color w:val="000000"/>
        </w:rPr>
      </w:pPr>
      <w:r>
        <w:rPr>
          <w:rFonts w:cs="Arial" w:ascii="Arial" w:hAnsi="Arial"/>
          <w:color w:val="000000"/>
        </w:rPr>
      </w:r>
    </w:p>
    <w:p>
      <w:pPr>
        <w:pStyle w:val="NormalWeb"/>
        <w:shd w:fill="FFFFFF" w:val="clear"/>
        <w:spacing w:before="100" w:after="0"/>
        <w:ind w:left="15" w:right="15" w:hanging="0"/>
        <w:rPr>
          <w:rFonts w:ascii="Arial" w:hAnsi="Arial" w:cs="Arial"/>
          <w:color w:val="000000"/>
        </w:rPr>
      </w:pPr>
      <w:r>
        <w:rPr>
          <w:rFonts w:cs="Arial" w:ascii="Arial" w:hAnsi="Arial"/>
          <w:color w:val="000000"/>
        </w:rPr>
        <w:t>[1A: Resistance to/Liberation from Colonial Mental Health: Psychiatric Survivors and</w:t>
      </w:r>
    </w:p>
    <w:p>
      <w:pPr>
        <w:pStyle w:val="NormalWeb"/>
        <w:shd w:fill="FFFFFF" w:val="clear"/>
        <w:spacing w:before="100" w:after="0"/>
        <w:ind w:left="15" w:right="15" w:hanging="0"/>
        <w:rPr>
          <w:rFonts w:ascii="Arial" w:hAnsi="Arial" w:cs="Arial"/>
          <w:color w:val="000000"/>
        </w:rPr>
      </w:pPr>
      <w:r>
        <w:rPr>
          <w:rFonts w:cs="Arial" w:ascii="Arial" w:hAnsi="Arial"/>
          <w:color w:val="000000"/>
        </w:rPr>
      </w:r>
    </w:p>
    <w:p>
      <w:pPr>
        <w:pStyle w:val="NormalWeb"/>
        <w:shd w:fill="FFFFFF" w:val="clear"/>
        <w:spacing w:before="100" w:after="0"/>
        <w:ind w:left="15" w:right="15" w:hanging="0"/>
        <w:rPr>
          <w:rFonts w:ascii="Arial" w:hAnsi="Arial" w:cs="Arial"/>
          <w:color w:val="000000"/>
        </w:rPr>
      </w:pPr>
      <w:r>
        <w:rPr>
          <w:rFonts w:cs="Arial" w:ascii="Arial" w:hAnsi="Arial"/>
          <w:color w:val="000000"/>
        </w:rPr>
        <w:t>Mad Healers in a Global Context - Stefanie Lyn Kaufman Mthimkhulu, Jennifer Mullan, Thabiso Mthimkhulu (Gogo Ndlondlo)]</w:t>
      </w:r>
    </w:p>
    <w:p>
      <w:pPr>
        <w:pStyle w:val="NormalWeb"/>
        <w:shd w:fill="FFFFFF" w:val="clear"/>
        <w:spacing w:before="0" w:after="0"/>
        <w:ind w:left="15" w:right="15" w:hanging="0"/>
        <w:rPr>
          <w:rFonts w:ascii="Arial" w:hAnsi="Arial" w:cs="Arial"/>
          <w:color w:val="000000"/>
        </w:rPr>
      </w:pPr>
      <w:r>
        <w:rPr>
          <w:rFonts w:cs="Arial" w:ascii="Arial" w:hAnsi="Arial"/>
          <w:color w:val="000000"/>
        </w:rPr>
        <w:br/>
        <w:t xml:space="preserve">Speaker: Welcome back to RebPsych 2022. You are welcome to send any technical questions to the host at the bottom of the screen. If you have any questions, please ask those in the Q&amp;A session. This session is being recorded. </w:t>
        <w:br/>
        <w:br/>
        <w:t xml:space="preserve">Speaker: Wonderful. Hello everyone, I am a 4th year student at the Yale School of Medicine. I'm thrilled to host this next session of RebPsych. The title is “Resistance to/Liberation from Colonial Mental Health: Psychiatric Survivors and Mad Healers in a Global Context.” Today's speakers are Stefanie Lyn Kaufman Mthimkhulu, Dr. Jennifer Mullan, and Thabiso Mthimkhulu. </w:t>
        <w:br/>
        <w:br/>
        <w:t>Stefanie Lyn Kaufman Mthimkhulu is a white, queer and non-binary, Disabled, neurodivergent care worker and educator of Ashkenazi Jewish and Boricua ascent. They are rooted in a historical and political lineage of Disability Justice and Mad Liberation; and show up for their communities as the Executive Director of Project LETS, an organizer, parent, doula, peer supporter, writer, and conflict intervention facilitator. Their work specializes in building non-carceral, peer-led mental health care systems that exist outside of the state, reimagining everything we’ve come to learn about mental distress, and supporting care workers in building access-centered, trauma responsive practices that support whole body mind healing.</w:t>
        <w:br/>
        <w:br/>
        <w:t xml:space="preserve">Thabiso Mthimkhulu is an Indigenous Zulu, Ndebele, and Swazi sangoma — born and raised in Swaziland. Gogo Ndlondo was raised in a family of healers who hold a great body of knowledge and wisdom of traditional Southern African herbal and ancestral medicine. </w:t>
        <w:br/>
        <w:br/>
        <w:t xml:space="preserve">Gogo Ndlondo experienced his calling illness, known as ukuthwasa, as a young child — seeing spirits, hearing voices, time traveling, having visions, and prophesizing about the future. His access to other realities and ancestral realms was affirmed within his cultural worldview, where his family and community recognized his soul calling as a sangoma— to continue practicing and carrying out this lineage of important healing medicine. </w:t>
        <w:br/>
        <w:br/>
        <w:t xml:space="preserve">Gogo Ndlondlo spent his life in training, and formally engaged in a multi-year apprenticeship process in Barberton, South Africa. He completed his initiation and crossed the sea under the brilliant guidance and mentorship of Gogo Dabulamandzi in the lineage of Khuzalingezwa Emzini Wamadoda in 2022. </w:t>
        <w:br/>
        <w:br/>
        <w:t xml:space="preserve">Affectionately nicknamed “the Rage Doctor” by peers and clients, Dr. Jennifer Mullan is trained as a Clinical Psychologist, Ancestral Rage &amp; Grief Guide, and a published author. As CEO and founder of Decolonizing Therapy, LLC, Dr. Mullan seeks to shift the paradigm and narrative of mental health, helping to reconnect practitioners and clients to the roots of our wounding and depth of our healing within a sociopolitical lens. </w:t>
        <w:br/>
        <w:br/>
        <w:t xml:space="preserve">Dr. Mullan helps people return Home to themselves, their lineages, their Peoples indigenous ways of healing, and lights the fire towards collective action. She believes it’s essential for all professionals to question the relate-ability of their practices to “everyday people” and ultimately, to reassess “whom they are serving?” </w:t>
        <w:br/>
        <w:br/>
        <w:t>To further advance this “root work”- Dr. Mullan founded Decolonizing Therapy, LLC in 2018, and since, has built a significant social media platform, including 162,000 Instagram supporters, and growing often shouting: “Everything is Political!” She has been featured in Allure, GQ, The Today Show, The Calgary Journal, and was selected by ESSENCE Magazine to receive the 2020 Essential Hero Award, in the category of Mental Health.</w:t>
        <w:br/>
        <w:br/>
        <w:t xml:space="preserve">We have some ground rules before starting. This will be a presentation followed by some Q&amp;A. If folks want to access closed captioning, be sure to select the CC on your menu below if you're tuning in from home. If you have other access needs, please reach out and let me know. </w:t>
        <w:br/>
        <w:br/>
        <w:t xml:space="preserve">For Q&amp;A, we have "to take space" and "make space." Use "I" statements instead of generalizing. Be sure to avoid graphic details of psychiatric distress that may be re-traumatizing. With that, I will share the stage with our wonderful presenters. </w:t>
        <w:br/>
        <w:br/>
        <w:t xml:space="preserve">Stefanie Lyn Kaufman Mthimkhulu: Thank you to everyone who is showing up in person and virtually. I'm so deeply excited to be here and be in conversation with Dr. Jen and Thabiso who will be joining a bit later on for our panel discussion. </w:t>
        <w:br/>
        <w:br/>
        <w:t xml:space="preserve">Let me get my slides together. </w:t>
        <w:br/>
        <w:br/>
        <w:t xml:space="preserve">If folks have any issue seeing slides, please let me know. Again, I'm Stefanie. I use she and they pronouns. I'm wanting to spend the next 75-ish minutes looking at some of the ways, because there are so many different ones, that colonialism and capitalism have impacted the ways we know how to heal, and the options we have been presented with. There are the frameworks and narratives we have access to in order to understand our distress, suffering, experiences we have, etc. We're really looking at the different ways that psychiatric survivors and healers have shown up through these frameworks historically and presently. </w:t>
        <w:br/>
        <w:br/>
        <w:t xml:space="preserve">Some of the content and experiences you may listen to may be familiar to folks. They may be new and radically different from what you're used to. If you are on the latter end of the spectrum, I encourage folks to make note of places that feel activating or challenging compared to your education. I think that what you will hear today from our panelists, and hopefully from what I share, will be really challenging information but offer a lot of opportunity for growth and reimagining. I believe we have a lot of reimagining we need to do. We will move into a panel decision with Dr. Jenn and Thabiso shortly. I want to move through some framework grounding for us. </w:t>
        <w:br/>
        <w:br/>
        <w:t xml:space="preserve">I first want to offer a definition and overview of sanism, which may be a new term for folks. It's a system of oppression built on the idea of adhering to consensus reality, or a reality that many people have agreed upon. This impacts people with mental illness, neurodivergent folks, Mad folks, etc. This is a definition from Kitty Sipple. </w:t>
        <w:br/>
        <w:br/>
        <w:t xml:space="preserve">If you don't know, Mad is a term that has been negatively used against people in our community. We have reclaimed it. There are folks who identify with this language. </w:t>
        <w:br/>
        <w:br/>
        <w:t xml:space="preserve">We are thinking about how sanism is particularly rooted in rationality, logic, etc. and other ways that are quite immeasurable and subjective. They exist in a feedback loop and with other dominant systems of oppression. </w:t>
        <w:br/>
        <w:br/>
        <w:t xml:space="preserve">We can also think of this as a framework that works on domination. This is based on the arbitrary understanding of who is of sound mind and who is not. </w:t>
        <w:br/>
        <w:br/>
        <w:t xml:space="preserve">Some of us may know or have some understanding about how psychiatry is rooted in cartesian separation. There is thinking that there is some kind of separation between the body and mind. The impact between the two is not necessarily important. There is thinking that the body operates like a machine. </w:t>
        <w:br/>
        <w:br/>
        <w:t xml:space="preserve">A lot of these frameworks are rooted in eugenics, anti-Blackness, etc. We will talk about what becomes evidence based, what stays in the realm of alternative, etc. There are healing practices that don't have the ability to be peer reviewed, but we continue to invest and uphold them. </w:t>
        <w:br/>
        <w:br/>
        <w:t xml:space="preserve">These conversations are being reinvented constantly but are not new. We are highlighting Fanon's 1967 sociodiagnostics where colonialism is what distorts human relations and makes everyone sick. </w:t>
        <w:br/>
        <w:br/>
        <w:t xml:space="preserve">I have worked with people who have continued to have their concerns about Covid pathologized by the people they are working with, their providers, etc. There is a specific world view that sees being concerned about the pandemic as out of the norm, beyond a typical response, etc. We can see how many dynamics can play into how that shows up for folks and who is more likely to still be experiencing significant impacts from the pandemic. </w:t>
        <w:br/>
        <w:br/>
        <w:t xml:space="preserve">Today, we are going to look at challenge what I think is so prevalent in psychiatry. We don't talk about epistemic violence enough, where you impose a world view on a person. There have been attempts to increase cultural responsiveness within mental health fields. This is something which, at the root, we have a tough time addressing because it addresses the nature of psychiatry which is based in determining what the ideal "norm" looks like. </w:t>
        <w:br/>
        <w:br/>
        <w:t xml:space="preserve">I invite people to move into hybridism where you view the truth in more than one way or without hierarchy. </w:t>
        <w:br/>
        <w:br/>
        <w:t xml:space="preserve">Several months ago, we saw that prolonged grief disorder was added to the newly edited version of the DSM. </w:t>
        <w:br/>
        <w:br/>
        <w:t xml:space="preserve">In particular, I wrote a piece around why prolonged grief disorder shouldn't be considered a mental health disorder, especially during a pandemic. </w:t>
        <w:br/>
        <w:br/>
        <w:t xml:space="preserve">I was thinking of the ways folks have been denied access to grieving properly, going through rituals, ceremonies, or social gatherings that have a lot of meaning spiritually, ancestrally, and how not having the space to grieve will have impacts on our mental health collectively and individually. How could it not? </w:t>
        <w:br/>
        <w:br/>
        <w:t xml:space="preserve">And thinking about how the quote on the screen says, "in a culture that so often defines mental health by our ability to produce, function, work, minimally impact others, and appears as ‘normal’ as possible, however, there is no space for grief." </w:t>
        <w:br/>
        <w:br/>
        <w:t xml:space="preserve">[See screen: full quote.] </w:t>
        <w:br/>
        <w:br/>
        <w:t xml:space="preserve">We look at the societal conditions and pathologizing grief during a global pandemic where people have lost millions around the world. </w:t>
        <w:br/>
        <w:br/>
        <w:t xml:space="preserve">I also want to offer a little bit of information about some of the work happening with Project LETS. We have been doing resistance work led by and for folks who are identifying, in several areas including trauma. turning to self-healing care to the dominant systems crushing us literally. </w:t>
        <w:br/>
        <w:br/>
        <w:t xml:space="preserve">Thinking about giving folks money directly, giving folks access to medication if they need it, and interrupting material conditions has been one of the most important ways of keeping people out of confinement and captivity for us, which is so prevalent especially when folks have a mental health crisis where the options are often jail or a psychiatric facility that many consider captivity. </w:t>
        <w:br/>
        <w:br/>
        <w:t xml:space="preserve">We have collected over 80 narratives in LETS in 2022 from individuals all over the world. We have experiences from involuntary hospitalization, forced ECT, residential treatment programs, and spiritual experiences we will look at today. </w:t>
        <w:br/>
        <w:br/>
        <w:t xml:space="preserve">We have been working on collecting a survey from psychiatric survivors which I will share some of the results today as well. Awesome. </w:t>
        <w:br/>
        <w:br/>
        <w:t xml:space="preserve">I want to highlight one interview in particular that felt like a particularly powerful experience for me. Being able to participate with the interview with Jade (Hui), who at the beginning felt using one name was a colonial construct giving them one concept of themself. </w:t>
        <w:br/>
        <w:br/>
        <w:t xml:space="preserve">Having what they considered a psychotic episode, they were changing their names, names of deities, and it felt like an act of rebellion. Jade, in their diem, thought about incarceration, that you are not a danger to yourself and others. Jade said, "those who are considered normal have nothing to prove." The key is "what is normal." </w:t>
        <w:br/>
        <w:br/>
        <w:t xml:space="preserve">I love the quote on the screen from Jade talking about the labels of Disability that are used to get by in capitalist society don't describe their experience. For example, that their first psychotic experience felt like an interdimensional journey. When they were in a different space, they felt they were dealing with different karmic lessons and had a private 2 week experience in their own head. </w:t>
        <w:br/>
        <w:br/>
        <w:t xml:space="preserve">Increasingly folks are framing experiences in a spiritual or ancestral way, looking for a different language, but not always. There is such little space for these narratives we deserve to have these conversations. We need to be having them. </w:t>
        <w:br/>
        <w:br/>
        <w:t xml:space="preserve">It is something considered wrong or unscientific, but even in the U.S. based psychiatric and Mad Pride movement talk about and frame experiences this way. Jade talks about the labor of having to perform sanity. I will read another quote I had. </w:t>
        <w:br/>
        <w:br/>
        <w:t xml:space="preserve">[Reading: . . . if we allow ourselves to open up, in a world we could reach out and say I had a dream about you, and this is what happened I think it is a beautiful attempt to put together the gap of our existence.] </w:t>
        <w:br/>
        <w:br/>
        <w:t xml:space="preserve">There are many ways to look at it. Jade's view at the end was that even though they didn't find psychiatric care helped them, spiritual help helped them and thinking of the ways we can hold more space. If you are a provider in the space, how would you respond to someone coming to your office talking about this type of spiritual journey they are on? </w:t>
        <w:br/>
        <w:br/>
        <w:t xml:space="preserve">Would your urge be to reframe that in a medical lens, or do you have the capacity to move through that in a different way? </w:t>
        <w:br/>
        <w:br/>
        <w:t xml:space="preserve">Alright, I have a couple of thoughts again on mentioning that some of this is not working. The current ways of helping and healing. We are seeing continual changes in mental health issues. We have other stuff to focus on today, but I can say that things are not working. </w:t>
        <w:br/>
        <w:br/>
        <w:t xml:space="preserve">Again, there are these lineages of resistance. Looking at the work of Ignacio Martín-Baró from liberation psychology, we have liberated folks from the core root of what is aligning them and underlying suffering. Colonialism has severed many communities’ ties with their ancestral ways of healing in addition to criminalizing and later appropriating their use. </w:t>
        <w:br/>
        <w:br/>
        <w:t xml:space="preserve">Many go into a doctor office and are suggested to do cognitive behavior therapy, and others, without knowing where these practices and lineages of spiritual practice come and situate and repurpose that as a mental health provider. </w:t>
        <w:br/>
        <w:br/>
        <w:t xml:space="preserve">Wanting to highlight how psychology and psychiatry tend to ignore these experiences. Psychiatry means "study of the soul," but we have not had the most space for these types of conversations. Also, I want to highlight the tremendous amount of work that Indigenous folks and Black folks who are healers have done to push back against this. </w:t>
        <w:br/>
        <w:br/>
        <w:t xml:space="preserve">One of these doctors is Dr. Maria Yellow Horse Brave Heart. She has a quote here. </w:t>
        <w:br/>
        <w:br/>
        <w:t xml:space="preserve">[Reading quote: . . . I had a sense of carrying grief that was larger than myself and my own community . . .] </w:t>
        <w:br/>
        <w:br/>
        <w:t xml:space="preserve">She believes this is necessary to engage ancestry in healing. </w:t>
        <w:br/>
        <w:br/>
        <w:t xml:space="preserve">Again, capitalism is dehumanizing and has bled its way into our psychiatry. This next part is not so pleasant, so I am giving a heads up. </w:t>
        <w:br/>
        <w:br/>
        <w:t xml:space="preserve">I want to make two points with this. We had over 150 folks who filled out this survey. The things considered most helpful often had nothing to do with the actual care within the psychiatric system. We are looking at hospitalization, residential inpatient whether people went in voluntarily or involuntarily. </w:t>
        <w:br/>
        <w:br/>
        <w:t xml:space="preserve">Some said it got them out of their life for a moment. Some said the art activities gave them something to look forward to. Bonding with other patients. There were responses about having quicker access to a psychiatrist than in the community. There were inconsequential side effects of being in the system but not actual treatment or healing practices. </w:t>
        <w:br/>
        <w:br/>
        <w:t xml:space="preserve">We saw over 98% use the word "traumatic" in their response. Whether describing the transport and entry, typically with restraint or police, a lot of folks talked about not attending to the intersections in their care whether it was no wheelchair access, folks forced to mandatory group therapy but had no access to interpreters. </w:t>
        <w:br/>
        <w:br/>
        <w:t xml:space="preserve">There were folks who didn't have access to products like hair care products for their hair type. Gender and sexual violence were a narration theme. We also saw the constant referral to being "scared" to being surveilled all the time. There was a constant threat of abuse or punishment that felt out of alignment with goals of healing. </w:t>
        <w:br/>
        <w:br/>
        <w:t xml:space="preserve">So, I really want to honor responses that come up in community, when having these conversations, thinking deeply about how our imaginations of what is possible and how healing can look like when being held captive inside the systems we have lived in. </w:t>
        <w:br/>
        <w:br/>
        <w:t xml:space="preserve">I think so much of our work is to recognize these things should not be the standard of what is happening and it might not be the standard everywhere. Historically these experiences have been affirmed in big ways. It’s very exciting to look at ways of how we can be moving differently here. </w:t>
        <w:br/>
        <w:br/>
        <w:t xml:space="preserve">All right, I think this is my last slide before we move into our panel discussion. Yes, it is. Let me check. Yes, let me give a heads up to Thabiso and Dr. Jenn, who will come to you shortly and uplift a book that has been really informative to me and transformative in a lot of ways. </w:t>
        <w:br/>
        <w:br/>
        <w:t xml:space="preserve">It is </w:t>
      </w:r>
      <w:r>
        <w:rPr>
          <w:rFonts w:cs="Arial" w:ascii="Arial" w:hAnsi="Arial"/>
          <w:i/>
          <w:iCs/>
          <w:color w:val="000000"/>
        </w:rPr>
        <w:t xml:space="preserve">Healing the Soul Wound </w:t>
      </w:r>
      <w:r>
        <w:rPr>
          <w:rFonts w:cs="Arial" w:ascii="Arial" w:hAnsi="Arial"/>
          <w:color w:val="000000"/>
        </w:rPr>
        <w:t xml:space="preserve">by Eduardo Duran. He has a quote on the screen. "Some people live in a lifeworld non-congruent with Western norms." We see so many health systems that these western or colonial norms are the ones exported around behavior. </w:t>
        <w:br/>
        <w:br/>
        <w:t xml:space="preserve">Certain examples of the way we tend to quote "treat" autistic children through applied behavior therapy. Children may be in 60 plus hours of therapy where their biggest therapy is eye contact and force verbal communication where they cannot do this, or it is difficult to. </w:t>
        <w:br/>
        <w:br/>
        <w:t xml:space="preserve">It thinks about the ways, and what it means to be a quote "normal," a successful, capable person who has the capacity be independent and how that ties into the way we put children through what is later described as an experience of torture. There is that type of experience and those types of goals rather than something that looks different from that, right? </w:t>
        <w:br/>
        <w:br/>
        <w:t xml:space="preserve">Before I diverge too much, I want to wrap this section up with how important it is to hold space for people with differences and experiences. We have folks here with different ways of knowing that exist outside a medical lens. </w:t>
        <w:br/>
        <w:br/>
        <w:t xml:space="preserve">People may find comfort in a biological illness narrative, ancestry hurt, or recognizing their experience as a response to colonization. It's okay to feel differently at different points in time. I have not always thought the way that I do that about myself. You have space to change, shift, and evolve. That's also really healing. </w:t>
        <w:br/>
        <w:br/>
        <w:t xml:space="preserve">Understanding that person's world view is critical. Edwardo Duran talks about trauma being an injury where blood doesn't flow. I find that a helpful visualization. There could be violence done to a family through colonization, assimilation, etc. How do those become patterns that exist, live, and thrive? What does it look like to navigate outside of a medicalization lens? Hopefully we will talk more about that. </w:t>
        <w:br/>
        <w:br/>
        <w:t xml:space="preserve">Again, we want to hold space for something there is little space for. Folks are not saying they are neutral because they have these experiences but are in a space of using access to altered states. They are folks who may be labelled psychotic, hyper empathetic, super sensitive to the emotional, etc. They are able to tap into this and use it in our life work, to use it to become healers and helpers in our own ways. </w:t>
        <w:br/>
        <w:br/>
        <w:t xml:space="preserve">I'm personally excited to stop talking and hear what our incredible panelists have to say. I'm going to invite them both to turn their cameras on if they are not here already. </w:t>
        <w:br/>
        <w:br/>
        <w:t xml:space="preserve">Alright, awesome. I also have social media information for these folks on the screen. We are really honored to be joined by Dr. Jennifer Mullan and Thabiso Mthimkhulu. I'm going to pass it to both of you. </w:t>
        <w:br/>
        <w:br/>
        <w:t xml:space="preserve">I'm going to give you an opportunity to introduce yourselves, how you're showing up today, the work you do, and any parts of your identity that feel important to share. I will start with Jenn if that feels good. </w:t>
        <w:br/>
        <w:br/>
        <w:t xml:space="preserve">Dr. Jennifer Mullan: Hello everyone, it is such a pleasure to be here. I'm feeling rooted and grounded from hearing Stef talk about what I feel as psychiatric violence and colonial wounding on so many of these. </w:t>
        <w:br/>
        <w:br/>
        <w:t xml:space="preserve">I'm Dr. Jenn, with pronouns she/hers. I identify as a person of mixed race. My people come from Nigeria, Ireland, etc. At a young age, I was able to See and Know. </w:t>
        <w:br/>
        <w:br/>
        <w:t xml:space="preserve">I was able have a lot of feelings about what is fair and not. I come to you unlearning my clinical psychology ties. I have worked in community mental health as well as every imaginable carceral type unit imaginable in my 20+ years as a psychologist and as an unpaid intern. I worked with folks who harmed or were harmed, oftentimes both. </w:t>
        <w:br/>
        <w:br/>
        <w:t xml:space="preserve">For the past 13 years, I was also working in a university setting where I was teaching for grad students. I worked in the crisis counseling center. It was much more like community mental health. We often had a 98 student wait list with three therapists. We were told to hurry it up and only see students for 2-3 sessions. Needless to say, I got in "trouble" a lot. [Laughing] </w:t>
        <w:br/>
        <w:br/>
        <w:t xml:space="preserve">I am showing up as someone who, through the urging of the peer educators I worked with for 13 years, and did retreat with, many of whom lived in the inner cities of New Jersey, came to the realization that decolonizing therapy came through me and found me. It was an amalgamation of the poor treatment that I received when I needed services as well as the type of treatment that I was "not allowed" to engage in at times. These were things that were passed down through my lineage and my people. </w:t>
        <w:br/>
        <w:br/>
        <w:t xml:space="preserve">Oftentimes, students, clients, participants of therapy, etc. were deeply desiring this. It was a deep communication. I will stop there. Decolonizing Therapy was formed with that. I'm happy to talk further about that for our next questions. </w:t>
        <w:br/>
        <w:br/>
        <w:t xml:space="preserve">Stefanie Lyn Kaufman Mthimkhulu: Thank you. I will pass it over to Thabiso. </w:t>
        <w:br/>
        <w:br/>
        <w:t xml:space="preserve">Thabiso Mthimkhulu: Hi everyone, my name is Thabiso. I was born in Swaziland and grew up there. I'm showing up today to share the work I do, which is healing people through listening to a lot of voices. Some of them are my ancestors and my clients' ancestors. </w:t>
        <w:br/>
        <w:br/>
        <w:t xml:space="preserve">I teach people and make them understand how ancestors work. That is what I do. Thank you. </w:t>
        <w:br/>
        <w:br/>
        <w:t xml:space="preserve">Stefanie Lyn Kaufman Mthimkhulu: Thank you for your introductions, both of ya'll. </w:t>
        <w:br/>
        <w:br/>
        <w:t xml:space="preserve">I will be digging into all things for the next little bit. You will start with Jenn. I know you talked so much about how colonialism and white supremacy are not just historical things that impacted the mental health system but are still following today. You talk about this in your work. I think people always like specifics. I'm wondering if you can share, through your education, what you see now. How is that living and breathing through your perspective? </w:t>
        <w:br/>
        <w:br/>
        <w:t xml:space="preserve">Dr. Jennifer Mullan: Great question. Sometimes I use humor in a dark way. Let me comment on this first. [Laughing] </w:t>
        <w:br/>
        <w:br/>
        <w:t xml:space="preserve">Being a survivor and having been trained within this Eurocentric and colonial system, as part of a bigger racialized and neurodivergent body, there is so much healing being done. I'm still healing and holding myself accountable for the ways I engaged in this. I'm putting that out there. [Laughing] </w:t>
        <w:br/>
        <w:br/>
        <w:t xml:space="preserve">I feel that there is every facet possible. Coloniality has seeped into every facet of the mental health industry complex. That is what it is. </w:t>
        <w:br/>
        <w:br/>
        <w:t xml:space="preserve">We have been trained to treat, medicalize, pathologize, and look at a gaping wound bleeding out emotionally, energetically, and spiritually. Instead of getting curious about what could be deeper than the childhood issues that could be there, we will put a flesh colored band-aid on that wound. [Laughing] </w:t>
        <w:br/>
        <w:br/>
        <w:t xml:space="preserve">We are trained by predominantly Eurocentric individuals. They are white, males, cisgendered, and straight. This goes form Freud, Jung, Bandura, etc. I have to think of these who may have been my teachers. </w:t>
        <w:br/>
        <w:br/>
        <w:t xml:space="preserve">You are unlearning this sense of boundaries. As a social worker, you don't bring yourself into this. You should be a vehicle of healing and helping. I take that back. Healing is usually not included in our education. </w:t>
        <w:br/>
        <w:br/>
        <w:t xml:space="preserve">We are almost mandated to give diagnoses. Again, since the last time we checked, I would say that over 50% of Black and Brown youth are diagnosed more than their white counterparts with behavioral diagnoses. </w:t>
        <w:br/>
        <w:br/>
        <w:t xml:space="preserve">What is a behavioral diagnosis? Why do we have all of these behavioral diagnoses? I like to call them expressions, or symptoms, of something bigger. There's a disconnect or root dis-ease. We are giving them a diagnosis that will follow them through their life. There's conduct disorder, defiant disorder, etc. It's already setting them up. </w:t>
        <w:br/>
        <w:br/>
        <w:t xml:space="preserve">I've had supervisors note this. If we're going to give someone a conduct disorder, they are likely to be diagnosed with a social disorder or be in prison in the next 5 years. We are set up not to be preventative. </w:t>
        <w:br/>
        <w:br/>
        <w:t xml:space="preserve">I found that peer education work, bringing in spirituality, connecting with community members, including spiritual people if that is alignment with who they are, etc. can be preventive work. A lot of that is grounded in our natural indignities and families. It generally feels safer for individuals </w:t>
        <w:br/>
        <w:br/>
        <w:t xml:space="preserve">Often, therapists, social workers, student interns, etc. get in trouble and written up for that. We are strongly discouraged. We are discouraged from standing up to the therapeutic container. If I can give an example, I remember working with a particular young woman who was dealing with grief for 10+ years. </w:t>
        <w:br/>
        <w:br/>
        <w:t xml:space="preserve">Every day, she woke up feeling like her mother had just passed all over again. When this person came in with me, there is a part of me that feels, integrates, etc. to wonder what is happening for them. What am I hearing? How are they moving in this world? </w:t>
        <w:br/>
        <w:br/>
        <w:t xml:space="preserve">I realized that they didn't feel safe. Even before jumping into what their presenting problem is, where we go next, and what you need, I asked what brings you safety. Is there anyone you want to bring to our sessions, someone you want to join on Zoom, how do you regulate, etc.? </w:t>
        <w:br/>
        <w:br/>
        <w:t xml:space="preserve">She identified as Black Dominican. We talked about what that meant for her. We talked about her family's spiritual practices and how she couldn't be out as a santera or spiritualista. She had ways of healing and coping. Others thought she was "crazy" or unwell. She was called this within her family system. </w:t>
        <w:br/>
        <w:br/>
        <w:t xml:space="preserve">We talked about ways to integrate some of the support from others into the container. Sometimes we talked in the park and shouted together. [Laughing] </w:t>
        <w:br/>
        <w:br/>
        <w:t xml:space="preserve">Sometimes I had to do that too and sometimes was allowed to do with permission. I could go on. I want to limit myself and not take up too much space. I want to say accountability was important. I was being held accountable, perhaps not by the systems trying to confine or cage how we did wellness or healing, but accountable by a community, a consulting community group, by another antiracists/anti-oppressive workers, and peer support, and also my spiritual community. </w:t>
        <w:br/>
        <w:br/>
        <w:t xml:space="preserve">There were multiple ways in which my work and the way I was engage was being held, contained. They understood that big emotions often pathologized like rage, or I call “sacred rage.” You spoke to Yellow Horse, one of my teachers, and post-colonial psychiatry changed my life. And [Name] changed my life. </w:t>
        <w:br/>
        <w:br/>
        <w:t xml:space="preserve">In 2009, when writing my dissertation, I felt seen. I think it is time for mental health workers need to learn and unlearn. We come from shamans, healers, and more. We are yearning for that connection and learn how to "heal" and not just to treat. </w:t>
        <w:br/>
        <w:br/>
        <w:t xml:space="preserve">Stefanie Lyn Kaufman Mthimkhulu: Perfect transition. Thank you so much for sharing all of that. I will be reflecting on so many things. I think one thing present for me is that when talking about this demand of the system you keep yourself out of it. </w:t>
        <w:br/>
        <w:br/>
        <w:t xml:space="preserve">I think that from what I know of Thabiso's work, it feels like quite the opposite where you are in it. You just talked a little bit, Thabiso, about how some of the voices in your head and some of your ancestors help you in your healing work. I wonder if you can talk about how that looks like how your voices inform your work. </w:t>
        <w:br/>
        <w:br/>
        <w:t xml:space="preserve">If you could generally talk about your experiences now or growing up and talk about what you were hearing/seeing voices in your head and how it made understanding for yourself. That is like two questions in one, but I will pass it to you. </w:t>
        <w:br/>
        <w:br/>
        <w:t xml:space="preserve">Thabiso Mthimkhulu: Growing up hearing voices, I will say I was lucky because at home it was something everyone was used to. They say it is a calling because every time you wake up you will be saying what you saw at night, and they would interpret that. </w:t>
        <w:br/>
        <w:br/>
        <w:t>When I was growing up, I realized I was different. Not every family lives like that. We were just a different family. It has been very, very hard because when you go into some spaces and my ancestors would be telling me some things, I would think, “should I say this thing, or they will just take me away once I say it?”</w:t>
        <w:br/>
        <w:br/>
        <w:t xml:space="preserve">I will say, you know, I feel very bad for a lot of kids, a lot of people, who have been feeling these feelings and seeing these things and hearing the voices of their ancestors, and when they try to share these things that don't make any sense at that time, they will take them away without reaching and searching more about it and going deep into it asking that person what's going on. </w:t>
        <w:br/>
        <w:br/>
        <w:t xml:space="preserve">I don't believe that a brain will just lose it without any reason. I don't know if that answers your question. </w:t>
        <w:br/>
        <w:br/>
        <w:t xml:space="preserve">Stefanie Lyn Kaufman Mthimkhulu: It definitely does. It does. I think building off of that, I would love to hear ya'll talk about how ancestors, intergenerational trauma, spiritual healing, etc., how that feels important when it comes to mental health. What are the connections for you there? We will start with Jen. </w:t>
        <w:br/>
        <w:br/>
        <w:t xml:space="preserve">Dr. Jennifer Mullan: Yes, thank you. I just want to say these questions are so refreshing. [Laughs.] </w:t>
      </w:r>
    </w:p>
    <w:p>
      <w:pPr>
        <w:pStyle w:val="NormalWeb"/>
        <w:shd w:fill="FFFFFF" w:val="clear"/>
        <w:spacing w:before="0" w:after="0"/>
        <w:ind w:left="15" w:right="15" w:hanging="0"/>
        <w:rPr>
          <w:rFonts w:ascii="Arial" w:hAnsi="Arial" w:cs="Arial"/>
          <w:color w:val="000000"/>
        </w:rPr>
      </w:pPr>
      <w:r>
        <w:rPr>
          <w:rFonts w:cs="Arial" w:ascii="Arial" w:hAnsi="Arial"/>
          <w:color w:val="000000"/>
        </w:rPr>
      </w:r>
    </w:p>
    <w:p>
      <w:pPr>
        <w:pStyle w:val="NormalWeb"/>
        <w:shd w:fill="FFFFFF" w:val="clear"/>
        <w:spacing w:before="0" w:after="0"/>
        <w:ind w:left="15" w:right="15" w:hanging="0"/>
        <w:rPr>
          <w:rFonts w:ascii="Arial" w:hAnsi="Arial" w:cs="Arial"/>
          <w:color w:val="000000"/>
        </w:rPr>
      </w:pPr>
      <w:r>
        <w:rPr>
          <w:rFonts w:cs="Arial" w:ascii="Arial" w:hAnsi="Arial"/>
          <w:color w:val="000000"/>
        </w:rPr>
        <w:t xml:space="preserve">It just feels so light. Yes, well, allow me to say it is my belief, and I have been able to witness in hundreds if not thousands of people I have had the honor of working with and co-creating healing spaces, that when there are certain diseases or areas of unwellness that don't go away with traditional therapy, it is because there is space for that and there is space for the way we look at things. There is space for black and white thinking and catastrophizing which are great first steps. </w:t>
        <w:br/>
        <w:br/>
        <w:t xml:space="preserve">Often people at poverty level, are historically ignored and disenfranchised, and do not have the money to go to a specific coach working on blank-blank-blank, or historical work. Often what I find is that traditional Eurocentric mental health can be okay. We can have great social workers and psychologist stuck in these systems. </w:t>
        <w:br/>
        <w:br/>
        <w:t xml:space="preserve">I can't tell you how many times I have had social workers or psychologists who say Dr. Jen, there is something here. They begrudgingly working with DBT, EMDR, and this and that, and there is something deeper. I look at historical and intergenerational trauma pieces with violence and particularly on Black and Brown bodies. </w:t>
        <w:br/>
        <w:br/>
        <w:t xml:space="preserve">I see it as a trauma burger. If you are a vegan, put a sweet potato or tofu in there. [Joke/joking.] </w:t>
      </w:r>
    </w:p>
    <w:p>
      <w:pPr>
        <w:pStyle w:val="NormalWeb"/>
        <w:shd w:fill="FFFFFF" w:val="clear"/>
        <w:spacing w:before="0" w:after="0"/>
        <w:ind w:left="15" w:right="15" w:hanging="0"/>
        <w:rPr>
          <w:rFonts w:ascii="Arial" w:hAnsi="Arial" w:cs="Arial"/>
          <w:color w:val="000000"/>
        </w:rPr>
      </w:pPr>
      <w:r>
        <w:rPr>
          <w:rFonts w:cs="Arial" w:ascii="Arial" w:hAnsi="Arial"/>
          <w:color w:val="000000"/>
        </w:rPr>
      </w:r>
    </w:p>
    <w:p>
      <w:pPr>
        <w:pStyle w:val="NormalWeb"/>
        <w:shd w:fill="FFFFFF" w:val="clear"/>
        <w:spacing w:before="0" w:after="0"/>
        <w:ind w:left="15" w:right="15" w:hanging="0"/>
        <w:rPr>
          <w:rFonts w:ascii="Arial" w:hAnsi="Arial" w:cs="Arial"/>
          <w:color w:val="000000"/>
        </w:rPr>
      </w:pPr>
      <w:r>
        <w:rPr>
          <w:rFonts w:cs="Arial" w:ascii="Arial" w:hAnsi="Arial"/>
          <w:color w:val="000000"/>
        </w:rPr>
        <w:t>In the middle of that burger or patty is current trauma, whatever is happening. We are seeing higher rates of anxiety diagnosed. Isn't it normal, whatever it is, to have anxiety with so much violence?</w:t>
        <w:br/>
        <w:br/>
        <w:t xml:space="preserve">You have trauma in our life and then the top of the bun is the root, or what I call the historical piece. I believe this disconnect from home, separation from the practices of when our people woke up (did they tent to the land, get clean water from the well, go with elders, praise the earth?), etc. is the cause. </w:t>
        <w:br/>
        <w:br/>
        <w:t xml:space="preserve">We are separating our people from where people thrived in. There is violence, colonization, and removal from the land. It is historical trauma that can often, but not always, be generationally passed down. That is a whole other workshop. There are direct and indirect methods that are transmitted. </w:t>
        <w:br/>
        <w:br/>
        <w:t xml:space="preserve">What we're interested in is epigenetics. We won't get into that, but those markers are telling us a lot and why we see abuse patterns one generation to the next. What we start also seeing is these deep rooted spaces want air to breathe. They want to be talked about. </w:t>
        <w:br/>
        <w:br/>
        <w:t xml:space="preserve">Our ancestors’ stories want to be heard. We want to talk about how our dignity was brought back, how we fought among each other. There are the Irish, Dutch, African, indentured servitude, etc. I want to say some of the ways current therapists are taught to think in this diagnostic DSM category. </w:t>
        <w:br/>
        <w:br/>
        <w:t xml:space="preserve">There is use for that in certain spaces and I will acknowledge it makes me and others think about other people go through this and that we are not alone, but it is extremely limiting and confining. As I was saying before, sometimes I felt almost forced and had to fight to say no, "these are not auditory hallucinations." </w:t>
        <w:br/>
        <w:br/>
        <w:t xml:space="preserve">I was thoroughly assessing a person talking about whether the voices were telling them to harm themselves or others, were the voices inside or outside, or sound like someone they knew. Did they have an account? Did it look like them? Did they feel in their body or more grounded? </w:t>
        <w:br/>
        <w:br/>
        <w:t xml:space="preserve">There are so many questions we are not intuitively taught to ask. We are taught to fear because we don't understand it and it is not quote unquote "normal" on the continuum and they are hospitalized. As we know hospitalizations are often very, very violent. </w:t>
        <w:br/>
        <w:br/>
        <w:t xml:space="preserve">I hope that answers your question, Stef. </w:t>
        <w:br/>
        <w:br/>
        <w:t xml:space="preserve">Stefanie Lyn Kaufman Mthimkhulu: Yes, it did, Jen. Thank you. You can go off. You could go on all day. So much wisdom. </w:t>
        <w:br/>
        <w:br/>
        <w:t xml:space="preserve">Thabiso, I want to ask the similar question. What are the impacts of being separated from the land we come from and from those traditional practices?  You come from a cultural perspective where certain people who are experiencing what we've come to know as mental illness are identified as being healers going through rituals. </w:t>
        <w:br/>
        <w:br/>
        <w:t xml:space="preserve">You talked about having ancestors, what does that look like? How does it impact people? And what is your importance that the knowledge you gained is through an oral tradition, survived, not written down for many, many years? Thinking of the importance of being connected to your land, the traditional processes, and what it looks like to be affected by ancestors. I think that might be new for folks. </w:t>
        <w:br/>
        <w:br/>
        <w:t xml:space="preserve">You are muted. You will need to unmute. </w:t>
        <w:br/>
        <w:br/>
        <w:t xml:space="preserve">Thabiso Mthimkhulu: Oh, sorry about that. </w:t>
        <w:br/>
        <w:br/>
        <w:t xml:space="preserve">Thank you for the question. You are asking me this and my brain is working. There are a lot of answers. In my culture, when a baby is born, we believe it is a present from our ancestors. We believe there are babies born with their hands folded because they are carrying their gift. </w:t>
        <w:br/>
        <w:br/>
        <w:t xml:space="preserve">When a kid is being born, they don't just decide you will be a doctor, you will be this, this, a pilot, and start shaping your world since you are a kid. So, in my culture when you grow up you will be just a kid, you will be free, and you will tell your parents everything happening in your body, even if you are seeing things which is something that usually happens. </w:t>
        <w:br/>
        <w:br/>
        <w:t xml:space="preserve">I will say for me, that was happening. When I see something, I will tell my mom, I will tell my father. It got to the point I started seeing my ancestors, the people who were dead. They didn't just start showing up. At first it was animals. Because I was in my family, I was in a place where that thing was known so it was easy to navigate that. </w:t>
        <w:br/>
        <w:br/>
        <w:t>They raised me and taught me how to understand what the signs are to see my ancestors. They scream sometimes. You see things some people don't see. Some things won't happen right away, and it won't make any sense up until it affects someone around you, and you are like, “oh, wow, you talked about this.”</w:t>
        <w:br/>
        <w:br/>
        <w:t xml:space="preserve">In some places, they will say that only to find you are already gone. You know. So, I can say that a lot, like this colonization thing destroyed a lot of things. It changed the whole world to view someone like me as the wrong person, someone who is scary, only to find what they say to me. That scary person it is what their body craves. </w:t>
        <w:br/>
        <w:br/>
        <w:t xml:space="preserve">To scream, to dream, to see things when they sleep, to be alerted and to know, it feels good but in some places it is dangerous. I know there are a lot of people who are in a psych ward right now and they have ancestors and see things. If you can sit down and ask them, okay, you see things, what do you see to me? </w:t>
        <w:br/>
        <w:br/>
        <w:t xml:space="preserve">Tell me what they see and see in maybe 2% or 50% might be correct about your life, then you will tell me that person is crazy, I will say no. I will end there. </w:t>
        <w:br/>
        <w:br/>
        <w:t xml:space="preserve">Stefanie Lyn Kaufman Mthimkhulu: Thank you so much. I'm looking at the time. I see a question in the chat that I want to ask you both to comment on. </w:t>
        <w:br/>
        <w:br/>
        <w:t xml:space="preserve">It says, "thank you so much. As someone deeply invested in western and colonial ways of knowing, and knowledge, as my own skepticism knows about these systems, there is a deep desire to undo the harm caused in so-called mental healthcare. I often have uncertainty about doing harm when leaving the evidence based path. How do you check the quality of your work?" </w:t>
        <w:br/>
        <w:br/>
        <w:t xml:space="preserve">I'm interpreting this question and thinking about how you know if you're doing the right thing when you are trying something new, or challenging systems where there is not a path that has been paid out before you. I don't know if you have thoughts. I'll start with Jenn. </w:t>
        <w:br/>
        <w:br/>
        <w:t xml:space="preserve">Dr. Jennifer Mullan: Thanks, Stef. Great question, and I think it's an important question. I frequently say this. My students would laugh. </w:t>
        <w:br/>
        <w:br/>
        <w:t xml:space="preserve">I frequently say my primary ethics are to the people I serve the building this community is on. That's first and foremost. I think it's important to check in with us on where we are in the divesting from western colonial ways practiced. I'm still unlearning, if that makes sense. Every time I find myself up against another, choice, decision, title, certification, etc. I have to ask where I learned it, who I learned it from, who taught me this is the way I should do work or healing, etc. I like to tell people that this is a long term journey. </w:t>
        <w:br/>
        <w:br/>
        <w:t xml:space="preserve">The process I speak of is the emotional component that goes along with decolonizing and giving land back. It's the emotional and energetic unlearning. I see it as an alien and host. We're pulling ourselves gently from it. If we pull out, we often hurt ourselves. We see this with addiction. If we ask someone to go cold turkey, it can kill them. I ask people to do this gently and to be honest about our capacity. Straddle one world and another. </w:t>
        <w:br/>
        <w:br/>
        <w:t xml:space="preserve">Let's not promise anything to the world. We may move from a more internalized racial way. We may have internalized that white supremacy. I've had people ask if they can put that they are a decolonizing therapist. I say you can but please don't. How do you decolonize an inherently problematic structure? We can slowly divest, reclaim, and recenter it. </w:t>
        <w:br/>
        <w:br/>
        <w:t xml:space="preserve">I want to address the question at the bottom, about how to maintain confidence in your path and check the quality of your work. I think it's about accountability. Accountability is primary and key. </w:t>
        <w:br/>
        <w:br/>
        <w:t xml:space="preserve">One of the most healing ways I have found accountability is by co-creating intergenerational or generational groups. We have later career therapists, healers, and practitioners. They are in groups with early career as well as students. If and when possible, you can have people pop on who are not students but are providers of our services. We're learning and elevating each other that way. </w:t>
        <w:br/>
        <w:br/>
        <w:t xml:space="preserve">I also recommend that therapists who are trying to divest think about what the person wants. Confidentiality is always without question. I found that people who I work with are proud of the work and okay with this. What does okay look like for you? </w:t>
        <w:br/>
        <w:br/>
        <w:t xml:space="preserve">Here's another thing I have divested from. I know this is super controversial. I find it harmful to cut off with people we serve and say we can't talk to them for 2-3 years. I find ways to cover your behind if you're still in that world and make sure you are in contact with people. That's an attachment wound. </w:t>
        <w:br/>
        <w:br/>
        <w:t xml:space="preserve">When my therapist of 10 years was like, "that's it." I'm like, "I won't know how your dog is, or if you're well? I knew you for 10 years. How can I thrive? It's not possible!" I realized it was just as harmful for me with that attachment wound where I can't engage with them. I can't write an email and have them write back one line. That felt very Eurocentric, colonial, and harmful. I wanted to share that. </w:t>
        <w:br/>
        <w:br/>
        <w:t xml:space="preserve">Decolonizing Therapy will be co-creating groups where people can discuss this kind of thing and receive support in the transition, because it's difficult. </w:t>
        <w:br/>
        <w:br/>
        <w:t xml:space="preserve">Stefanie Lyn Kaufman Mthimkhulu: Thank you for all of that. There's so much to process. I'm sure folks will be processing for a good bit of time. </w:t>
        <w:br/>
        <w:br/>
        <w:t xml:space="preserve">As we're wrapping up here, I want to ask the same question to you, Thabiso. How do you trust your healers? How do you trust your teachers? Where have you gotten your knowledge from? How do you know you're on the right path with your own healing work, personal healing work, and maintaining integrity in the work you do? Do you have thoughts on that? </w:t>
        <w:br/>
        <w:br/>
        <w:t xml:space="preserve">Thabiso Mthimkhulu: For me, confidence and trust started while growing up. It started at home. There were a lot of people who came to get help. It was routine. I would say it runs in my blood. It raised you up. It was done when you were not born. You grew up in it. You are that thing. </w:t>
        <w:br/>
        <w:br/>
        <w:t xml:space="preserve">Listening to yourself, and listening to your ancestors, gives you confidence. When you listen to your ancestors, you always see the way forward. Listening to your ancestors involves making peace. If you believe your ancestors, you know you have piece. You will solve a problem you have. [Audio cutting out] </w:t>
        <w:br/>
        <w:br/>
        <w:t xml:space="preserve">It's stuff like that. For me, everything was routine. I would say you should listen to your ancestors and not just take a step. Consult with someone else, even if they are younger and smaller than you. Consult and check it in that way. It would be good. </w:t>
        <w:br/>
        <w:br/>
        <w:t xml:space="preserve">Stefanie Lyn Kaufman Mthimkhulu: Thank you both so much. I think we're about at time. I'm going to end here. I want to thank Thabiso and Jenn for being here and sharing your stories, experiences, work, etc. </w:t>
        <w:br/>
        <w:br/>
        <w:t xml:space="preserve">I could be with conversation with both of you all day. Thank you for spending your time here. I'm going to put some contact information on the screen for folks along with some ways to be in touch. I hope you all enjoyed the knowledge that was shared. Thank you for coming, both virtually and in person. I appreciate you all. </w:t>
        <w:br/>
        <w:br/>
        <w:t xml:space="preserve">Speaker: Thank you all for a wonderful presentation. If you could, give a round of applause. </w:t>
        <w:br/>
        <w:br/>
        <w:t xml:space="preserve">[Applause] </w:t>
        <w:br/>
        <w:br/>
        <w:t xml:space="preserve">Speaker: If you guys have further questions, all their contact information is up. Their presentation and recording will be made publicly available later. From 1:30-1:45, for our in person folks, we will have a break. Feel free to go to the restroom, grab an extra meal or lunch if you haven't, and there is another session at 1:45. There are sessions in the Hope and Brady building. If you are having a hard time getting there, flag me down. </w:t>
        <w:br/>
        <w:br/>
        <w:t xml:space="preserve">We had a bit of our issue with the QR code. That is resolved. If you re-scan it, we have a session that will take place in Hope 216 on drugs, dysphoria, etc. Thank you so much, folks. </w:t>
        <w:br/>
        <w:br/>
        <w:t>[End of parallel session 1A]</w:t>
        <w:br/>
        <w:br/>
        <w:t>[Parallel session 2]</w:t>
      </w:r>
    </w:p>
    <w:p>
      <w:pPr>
        <w:pStyle w:val="NormalWeb"/>
        <w:shd w:fill="FFFFFF" w:val="clear"/>
        <w:spacing w:before="0" w:after="0"/>
        <w:ind w:left="15" w:right="15" w:hanging="0"/>
        <w:rPr>
          <w:rFonts w:ascii="Arial" w:hAnsi="Arial" w:cs="Arial"/>
          <w:color w:val="000000"/>
        </w:rPr>
      </w:pPr>
      <w:r>
        <w:rPr>
          <w:rFonts w:cs="Arial" w:ascii="Arial" w:hAnsi="Arial"/>
          <w:color w:val="000000"/>
        </w:rPr>
      </w:r>
    </w:p>
    <w:p>
      <w:pPr>
        <w:pStyle w:val="NormalWeb"/>
        <w:shd w:fill="FFFFFF" w:val="clear"/>
        <w:spacing w:before="100" w:after="0"/>
        <w:ind w:left="15" w:right="15" w:hanging="0"/>
        <w:rPr>
          <w:rFonts w:ascii="Arial" w:hAnsi="Arial" w:cs="Arial"/>
        </w:rPr>
      </w:pPr>
      <w:r>
        <w:rPr>
          <w:rFonts w:cs="Arial" w:ascii="Arial" w:hAnsi="Arial"/>
          <w:color w:val="000000"/>
        </w:rPr>
        <w:t>[2A: Insights on Power: A Panel Discussion on Involuntary Treatment and Informed Consent - Kathy Flaherty, Leah Harris, Leigh Nathan</w:t>
        <w:br/>
        <w:br/>
        <w:t xml:space="preserve">Sreeja Kodali: Welcome back. If you want to submit a question do so in the question panel. There is closed captioning. This session is being recorded. </w:t>
        <w:br/>
        <w:br/>
        <w:t xml:space="preserve">Welcome to another RebPsych. I use she/her pronouns. I am a south Asian woman with brown hair. Thank you to our closed captioning team. If you want to see closed captions, select CC. </w:t>
        <w:br/>
        <w:br/>
        <w:t xml:space="preserve">I am pleased to open our next session “Insights on Power: A Panel Discussion on Involuntary Treatment and Informed Consent.” It is featuring these three presenters. </w:t>
        <w:br/>
        <w:br/>
        <w:t>Kathy Flaherty is the Executive Director of Connecticut Legal Rights Project, Inc., a statewide non-profit agency that provides legal services to low income individuals with mental health conditions, who reside in hospitals or the community, on matters related to their treatment, recovery, and civil rights.</w:t>
        <w:br/>
        <w:br/>
        <w:t>Kathy combines her personal experience as a recipient of mental health services and her legal background to speak to issues affecting those living with mental health conditions.</w:t>
        <w:br/>
        <w:br/>
        <w:t>Kathy is on Twitter @ConnConnection. Kathy has written op-eds and guest blog posts on a variety of topics, including politics, law, mental health, adoptee rights, and soccer.</w:t>
        <w:br/>
        <w:br/>
        <w:t xml:space="preserve">Leah Harris (they/she) is a mad, queer, disabled writer, facilitator, and advocate of Eastern European Jewish heritage. Their work focuses on access, autonomy, and choice, surveillance/tech in the mental health/suicide prevention space, the history of carceral mental health, and psychiatric abolition. </w:t>
        <w:br/>
        <w:br/>
        <w:t>Their writing has appeared in </w:t>
      </w:r>
      <w:r>
        <w:rPr>
          <w:rFonts w:cs="Arial" w:ascii="Arial" w:hAnsi="Arial"/>
          <w:i/>
          <w:iCs/>
          <w:color w:val="000000"/>
        </w:rPr>
        <w:t>Rooted in Rights</w:t>
      </w:r>
      <w:r>
        <w:rPr>
          <w:rFonts w:cs="Arial" w:ascii="Arial" w:hAnsi="Arial"/>
          <w:color w:val="000000"/>
        </w:rPr>
        <w:t>, the </w:t>
      </w:r>
      <w:r>
        <w:rPr>
          <w:rFonts w:cs="Arial" w:ascii="Arial" w:hAnsi="Arial"/>
          <w:i/>
          <w:iCs/>
          <w:color w:val="000000"/>
        </w:rPr>
        <w:t>Disability Visibility Project</w:t>
      </w:r>
      <w:r>
        <w:rPr>
          <w:rFonts w:cs="Arial" w:ascii="Arial" w:hAnsi="Arial"/>
          <w:color w:val="000000"/>
        </w:rPr>
        <w:t>, and </w:t>
      </w:r>
      <w:r>
        <w:rPr>
          <w:rFonts w:cs="Arial" w:ascii="Arial" w:hAnsi="Arial"/>
          <w:i/>
          <w:iCs/>
          <w:color w:val="000000"/>
        </w:rPr>
        <w:t>Mad in America; </w:t>
      </w:r>
      <w:r>
        <w:rPr>
          <w:rFonts w:cs="Arial" w:ascii="Arial" w:hAnsi="Arial"/>
          <w:color w:val="000000"/>
        </w:rPr>
        <w:t>and in the anthologies </w:t>
      </w:r>
      <w:r>
        <w:rPr>
          <w:rFonts w:cs="Arial" w:ascii="Arial" w:hAnsi="Arial"/>
          <w:i/>
          <w:iCs/>
          <w:color w:val="000000"/>
        </w:rPr>
        <w:t>We've Been Too Patient: Voices from Radical Mental Health</w:t>
      </w:r>
      <w:r>
        <w:rPr>
          <w:rFonts w:cs="Arial" w:ascii="Arial" w:hAnsi="Arial"/>
          <w:color w:val="000000"/>
        </w:rPr>
        <w:t>, </w:t>
      </w:r>
      <w:r>
        <w:rPr>
          <w:rFonts w:cs="Arial" w:ascii="Arial" w:hAnsi="Arial"/>
          <w:i/>
          <w:iCs/>
          <w:color w:val="000000"/>
        </w:rPr>
        <w:t>Fat and Queer: An Anthology of Queer and Trans Bodies and Lives</w:t>
      </w:r>
      <w:r>
        <w:rPr>
          <w:rFonts w:cs="Arial" w:ascii="Arial" w:hAnsi="Arial"/>
          <w:color w:val="000000"/>
        </w:rPr>
        <w:t>, and the forthcoming </w:t>
      </w:r>
      <w:r>
        <w:rPr>
          <w:rFonts w:cs="Arial" w:ascii="Arial" w:hAnsi="Arial"/>
          <w:i/>
          <w:iCs/>
          <w:color w:val="000000"/>
        </w:rPr>
        <w:t>Mad Studies Reader</w:t>
      </w:r>
      <w:r>
        <w:rPr>
          <w:rFonts w:cs="Arial" w:ascii="Arial" w:hAnsi="Arial"/>
          <w:color w:val="000000"/>
        </w:rPr>
        <w:t>. They live on stolen Manahoac lands, also known as Northern Virginia, USA. Twitter: @LeahIda</w:t>
        <w:br/>
        <w:br/>
      </w:r>
      <w:r>
        <w:rPr>
          <w:rFonts w:cs="Arial" w:ascii="Arial" w:hAnsi="Arial"/>
        </w:rPr>
        <w:t>Dr. Leigh Nathan is a psychiatrist in private practice. She is a Clinical Instructor (volunteer) with the Yale Program for Recovery and Community Health (PRCH) and a Healthcare and Recovery Integration Coordinator with The Housing Collective, a non-profit that addresses homelessness and affordable housing in Western Connecticut. She is also an advocate of Person-Centered Process Improvement in healthcare and social service delivery. </w:t>
      </w:r>
    </w:p>
    <w:p>
      <w:pPr>
        <w:pStyle w:val="NormalWeb"/>
        <w:shd w:fill="FFFFFF" w:val="clear"/>
        <w:spacing w:before="0" w:after="0"/>
        <w:ind w:left="15" w:right="15" w:hanging="0"/>
        <w:rPr>
          <w:rFonts w:ascii="Arial" w:hAnsi="Arial" w:cs="Arial"/>
        </w:rPr>
      </w:pPr>
      <w:r>
        <w:rPr>
          <w:rFonts w:cs="Arial" w:ascii="Arial" w:hAnsi="Arial"/>
        </w:rPr>
      </w:r>
    </w:p>
    <w:p>
      <w:pPr>
        <w:pStyle w:val="NormalWeb"/>
        <w:shd w:fill="FFFFFF" w:val="clear"/>
        <w:spacing w:before="0" w:after="0"/>
        <w:ind w:left="15" w:right="15" w:hanging="0"/>
        <w:rPr>
          <w:rFonts w:ascii="Arial" w:hAnsi="Arial" w:eastAsia="Times New Roman" w:cs="Arial"/>
          <w:color w:val="000000"/>
          <w:sz w:val="24"/>
          <w:szCs w:val="24"/>
        </w:rPr>
      </w:pPr>
      <w:r>
        <w:rPr>
          <w:rFonts w:cs="Arial" w:ascii="Arial" w:hAnsi="Arial"/>
        </w:rPr>
        <w:t>Dr. Nathan received her M.D. from Temple University School of Medicine. She completed her psychiatry residency at the University of Colorado School of Medicine and completed fellowships in Consultation Liaison Psychiatry (previously known as Psychosomatic Medicine) and Public Psychiatry at Yale School of Medicine's Department of Psychiatry. </w:t>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br/>
        <w:t xml:space="preserve">Before I give the stage, some friendly reminders for Q&amp;A. Our speakers will speak and there will be opportunities for questions from the group. Use "I" statements, do not use statements that are retraumatizing. With that I am happy to yield our stage to the panelists. </w:t>
        <w:br/>
        <w:br/>
        <w:t xml:space="preserve">Kathy Flaherty: Thank you so much for the applause in person or virtual. When I was approached by the folks organizing this conference I said, sure, I would be happy to speak if I can bring more people with me. Those people sitting in the auditorium, house, or office, listen, you have had your mind blown as much as I have. </w:t>
        <w:br/>
        <w:br/>
        <w:t xml:space="preserve">That is one of the reasons I love this conference. We wanted this to be a conversation among the three of us and incorporate all of you. We have built in plenty of time for questions and answers. Please put them in the Q&amp;A or those in the auditorium they will deal with those in person. </w:t>
        <w:br/>
        <w:br/>
        <w:t xml:space="preserve">We will talk about what is wrong with the system and what we want to change but tell you the process of this and our thinking. I know from listening to the presentations today that this is not how I viewed the system when I entered it. My views have changed over time. </w:t>
        <w:br/>
        <w:br/>
        <w:t xml:space="preserve">As an attorney we are stuck working in the system by certain rules. We will give more of an introduction of each of us and then various topics of conversations. I will start. I am a psychiatric survivor. My first year of law school I was committed. I showed up for an appointment at my psychiatrist’s office and her telling me she was putting me in a hospital. </w:t>
        <w:br/>
        <w:br/>
        <w:t xml:space="preserve">I had no idea that could happen in the U.S. much less anywhere in the world. I walked out of the building into the waiting arms of the police. Fortunately, that is as bad as the situation got. I had that experience of involuntary, being forced going into the hospital. </w:t>
        <w:br/>
        <w:br/>
        <w:t xml:space="preserve">A tiny bit of trigger warning here. There were forced medical and restraints and following that experience I engaged in the system in a voluntary basis for decades. I had periods of checking into the hospital, participating in treatment given, and it changed given the timeframe I was given. </w:t>
        <w:br/>
        <w:br/>
        <w:t xml:space="preserve">Despite being told these were medications I would have to be on the rest of my life because I had a chemical balance my brain had to correct, I found that not to be true. I tapered off the medication and for better or worse feel the feelings, feel the life, engage with the world around me and not numb it with medications. </w:t>
        <w:br/>
        <w:br/>
        <w:t xml:space="preserve">I have had the experience of representing people over a number of years, some of whom feel the same way about the system. But I also have the experience of knowing people who have looked to the system for help and have found it. So that is something I always struggle with, how some people are finding what they need from the system but others are not. </w:t>
        <w:br/>
        <w:br/>
        <w:t xml:space="preserve">I would like to introduce Leah and then Leigh. </w:t>
        <w:br/>
        <w:br/>
        <w:t xml:space="preserve">Leah Harris: Thank you. I am a second generation survivor of family policing and family separation. I talk later about how these are intertwined. A little content warning about what I will be sharing. </w:t>
        <w:br/>
        <w:br/>
        <w:t xml:space="preserve">The story begins in part with my mom forcibly hospitalized at least 20 times. I am still collecting the correct numbers. This was over the course of her brief life. I tracked the effects of forced antipsychotics and forced poverty for many mentally ill folks. She passed away at 26. </w:t>
        <w:br/>
        <w:br/>
        <w:t xml:space="preserve">I was 5 years old when our family was separated. I was raised by my material grandparents who positioned my mother for being at fault and responsible for the family separation. They thought she have been better at complying. I didn't have an alternative framework. </w:t>
        <w:br/>
        <w:br/>
        <w:t xml:space="preserve">It was this simplistic equation, that mental health care is good and if you resist it is a sign of your illness. I had my own surreal experiences as a teen in voluntary psych wards and institutions. It planted skepticism. I went on a quest to find out what happened to my mom and us. </w:t>
        <w:br/>
        <w:br/>
        <w:t xml:space="preserve">I ordered her psych records. It was a giant stack. This occurred in Milwaukie. This connected me with Mad Movement, survivors, and more. It continued the process of unlearning, as the previous panel discussed, unlearning everything I was taught about mental health. </w:t>
        <w:br/>
        <w:br/>
        <w:t xml:space="preserve">It was a complete world view shift that has continued to affect my advocacy to this day. </w:t>
        <w:br/>
        <w:br/>
        <w:t xml:space="preserve">Leigh Nathan: I will go ahead. Leigh Nathan, I practice here. I finished in Colorado my education. I have been on faculty and worked in several different settings including clinics and hoping to improve care of people who are interfacing with mental health and homeless system. </w:t>
        <w:br/>
        <w:br/>
        <w:t xml:space="preserve">Prior to my time in healthcare, I was a manufacturing engineer and have worked in areas with robust improvement cultures. I may explain a bit about that. </w:t>
        <w:br/>
        <w:br/>
        <w:t xml:space="preserve">Throughout my working history in psychiatry, I have unlearned a lot of what I was taught and understood what person centered practices are. I'm still learning those things. </w:t>
        <w:br/>
        <w:br/>
        <w:t>I can see that a lot of our laws, regulations, and practices do not align with person centeredness. I chose psychiatry because I was very curious about the human experience. I didn't really understand the statutes that guide our work when I entered this field as a medical student.</w:t>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br/>
        <w:t xml:space="preserve">I use work to distinguish from our care. I don't think my care can often align with my work because of the ways the laws are set up and how people with my credentials are given power. </w:t>
        <w:br/>
        <w:br/>
        <w:t xml:space="preserve">I've come to understand that it is a conviction, not a thought or feeling. We shouldn't do coercive things to humans. Being coercive is wrong. </w:t>
        <w:br/>
        <w:br/>
        <w:t xml:space="preserve">We have had our experience in Connecticut. It's been wonderful to talk to Leah and get her views. I feel like I am growing into others space. I am emphasizing the importance of looking at our world history, world history, case law, etc. to guide our work. </w:t>
        <w:br/>
        <w:br/>
        <w:t xml:space="preserve">I am currently looking at returning as a liaison and working in responsiveness. </w:t>
        <w:br/>
        <w:br/>
        <w:t xml:space="preserve">Kathy Flaherty: To talk about our conversant, we will talk about power, involuntary treatment, and informed consent. </w:t>
        <w:br/>
        <w:br/>
        <w:t xml:space="preserve">I want to refer to something in your intro, Leigh. What is informed consent, as a psychologist, and what should it be? How is that informed your work, as you said, and not the care? </w:t>
        <w:br/>
        <w:br/>
        <w:t xml:space="preserve">Leigh Nathan: It's being able to consent to a medical definition. It's having the competence to make a decision, being adequately informed, and not coerced. If those things are intact, it's informed consent. </w:t>
        <w:br/>
        <w:br/>
        <w:t xml:space="preserve">Informed consent is supporting mutual understanding and that mutual experience of trying to be helpful and understand one another by offering assistance. We've sullied that with the different factors that go into modern healthcare. </w:t>
        <w:br/>
        <w:br/>
        <w:t xml:space="preserve">My work around decisional capacity is to understand how we assess, and when we assess, decisional capacity. It took me many years to figure out that the one place we're not doing this is in situation where we're concerned about psychiatric dangerousness. We have a different set of laws. It's a bewildering situation sometimes. [Laughing] </w:t>
        <w:br/>
        <w:br/>
        <w:t xml:space="preserve">If the person has a "medical brain" problem, we use one set of laws. If they have a "psychiatric brain" problem, they use a different set of laws. It's confusing for trainees. I'm trying to untangle this, especially since we are being told that psychiatric diseases are psycho neurologically based. When there's a concerned about dangerousness, many statutes across the country (which vary widely on criteria) have a dangerousness requirement as opposed to their ability to consent to that treatment and being able to have decisional capacity. Decisional capacity would include what they can expect and what would suggest that it will be a helpful experience. We leave these things out. </w:t>
        <w:br/>
        <w:br/>
        <w:t xml:space="preserve">People find themselves in hospital settings. My work on the outpatient side means that people are very bewildered by what experience. I'll stop there. </w:t>
        <w:br/>
        <w:br/>
        <w:t xml:space="preserve">Kathy Flaherty: From my side, as a patient, service user, and participant in this system, my recollection about what happened, especially in terms of involuntary hospitalization, seemed to go out the window. </w:t>
        <w:br/>
        <w:br/>
        <w:t xml:space="preserve">Having signed myself into the hospital "voluntarily," the first time I was hospitalized was because they were sending me there anyway. The really was not anything I would call a free choice. </w:t>
        <w:br/>
        <w:br/>
        <w:t xml:space="preserve">Speaker: I'm so sorry to interrupt. The fire alarm went off. Can I pause you for two minutes and revisit? </w:t>
        <w:br/>
        <w:br/>
        <w:t xml:space="preserve">Kathy Flaherty: Absolutely. </w:t>
        <w:br/>
        <w:br/>
        <w:t xml:space="preserve">Speaker: Thanks so much. </w:t>
        <w:br/>
        <w:br/>
        <w:t xml:space="preserve">Folks, the fire alarm went off. Why don't we leave the building? For the folks online, we will try to restart in a few minutes if everything is clear. Thank you for your patience. </w:t>
        <w:br/>
        <w:br/>
        <w:t>[Fire alarm on-site]</w:t>
        <w:br/>
        <w:br/>
        <w:t xml:space="preserve">Speaker: Hello our virtual and in person attendees. Thank you for your patience. The fire alarm has turned off. We will be able to resume the session in a few minutes. In person attendees are trickling back in. Thank you for your patience. We will be able to start again quite soon. </w:t>
        <w:br/>
        <w:br/>
        <w:t xml:space="preserve">Hello again folks, thank you for your patience. Carley, if you could resume the recording, that would be great. Thank you for the patience of our panelists. We will let you resume your talk. </w:t>
        <w:br/>
        <w:br/>
        <w:t xml:space="preserve">Kathy Flaherty: Thank you for your patience and welcome back. There's nothing like a break in the middle of a panel to get the excitement flowing for the rest of the conversation. </w:t>
        <w:br/>
        <w:br/>
        <w:t xml:space="preserve">I'll try to remember where we were. I think Leigh had talked about her ideas as a psychiatrist about what informed consent could and should be. I had talked about how I experienced that as a patient. </w:t>
        <w:br/>
        <w:br/>
        <w:t xml:space="preserve">Note that I will talk about inventory medication a bit. When you talk about forced psychiatry, whether being put in a hospital or when you are there and are told to show up at a window to get a cup of water and some pills, people are not usually giving you the printout of those medications. </w:t>
        <w:br/>
        <w:br/>
        <w:t xml:space="preserve">They are not talking to you about the risks and benefits of taking the medication or not. It becomes a power play. That's why we put the word power in the title. It's either that you comply, or you are told that you will be injected with medication. That can involve being told to be in a room. If necessary, you may be held down and injected with a medication. It's not even the normal medication they would give you in the pill. It's a sedative to knock you out and calm you down. </w:t>
        <w:br/>
        <w:br/>
        <w:t xml:space="preserve">We heard about that from Dr. Hatch this morning, about how these medications are used in a caracal setting to keep people calm. </w:t>
        <w:br/>
        <w:br/>
        <w:t xml:space="preserve">I want to turn things over to Leah to talk about informed consent issues. </w:t>
        <w:br/>
        <w:br/>
        <w:t xml:space="preserve">Leah Harris: Thank you so much. Like Dr. Jenn, I sometimes use humor as a bit of a coping mechanism. There is this term "free and informed consent." It feels increasingly like a rainbow unicorn that only appears in our dreams. </w:t>
        <w:br/>
        <w:br/>
        <w:t xml:space="preserve">There is the technological and analog dimension that I will talk about. This is a whole other panel, but I think it's important to look at the world of mental health apps. There's about 10,000 of them at this point in time. You are required to consent to a bunch of legalese that you will probably not read or understanding all of it if you do read it. </w:t>
        <w:br/>
        <w:br/>
        <w:t xml:space="preserve">If you don't opt in, you can't access it. That makes consent fuzzy. </w:t>
        <w:br/>
        <w:br/>
        <w:t xml:space="preserve">It also makes me think of the crisis text line, as some of you know the story with that. I wonder how many people would have freely and fully consented to use crisis text line services if they knew the company was handing over their data to an AI service bot that they used to train customer service people. They were using the data of suicidal people in that highly unethical way. Would they have consented to that? Maybe, but it blurs the line around consent. </w:t>
        <w:br/>
        <w:br/>
        <w:t xml:space="preserve">I also want to talk about how consent is blurred in all of the ways of old school force, under the guise of diversion. There are different sorts of diversion programs. There's no meaningful consent here. It's framed as a choice. When we think about the proliferation of treatment courts, problem solving courts, drug courts, etc. there are so many of them. There's also inventory outpatient commitment statutes. I see them as connected. </w:t>
        <w:br/>
        <w:br/>
        <w:t xml:space="preserve">Is it free and informed consent if you are given a choice between treatment choice, hospitalization, or caracal options? There's a quote from a fantastic website called BeyondCourts.org. It's from a report called "Problem Creating Courts." They say that coerced services under the threat of incarceration are ineffective, violent and inhumane." </w:t>
        <w:br/>
        <w:br/>
        <w:t xml:space="preserve">I wanted to talk about what was free and informed consent. There's so much more we could say about this. </w:t>
        <w:br/>
        <w:br/>
        <w:t xml:space="preserve">Kathy Flaherty: I wanted to talk more about how involuntary treatment may have changed over time. As I said, the first time it happened to me, it was something that I didn't know could exist and could possibly be legal. </w:t>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br/>
        <w:t xml:space="preserve">In any other kind of medical treatment people talk about giving respect to people’s autonomy and choice and encourage you to seek another opinion. They don't do that in psychiatry, but it is gathered by the facility to get support to treat people against their will. </w:t>
        <w:br/>
        <w:br/>
        <w:t xml:space="preserve">You don't routinely see people offered the ability to consult someone else to see if a different professional has a different perspective on what could help somebody. For me, the ability of psychiatrists to force what is really a recommendation, that becomes through the power of the law a forced order, it taught me I could not be honest in my relationships with certain treatment providers. </w:t>
        <w:br/>
        <w:br/>
        <w:t xml:space="preserve">I learned certain people had legal authority to write orders that I be taken to a hospital and held against my will. I don't know why anybody thinks they will continue to be honest in those discussions. I would like to turn it over to Leigh to see what it is like from the psychiatrist's perspective. </w:t>
        <w:br/>
        <w:br/>
        <w:t xml:space="preserve">Leigh Nathan: Thank you, Kathy. I graduated in 2010 from medical school so that is 12 years practicing and I have to say I am still putting it together myself. It is very confusing. Like you mentioned, Kathy, I know people professionally and personally who got an involuntary course of treatment. </w:t>
        <w:br/>
        <w:br/>
        <w:t xml:space="preserve">Where I am today on this is that if we presume there is one right answer, we're getting it wrong. We have to make it so that there is something for everyone and ask ourselves how we can arrange this so that it so people could volunteer as they could. They do what they are inclined and drawn towards. </w:t>
        <w:br/>
        <w:br/>
        <w:t xml:space="preserve">It goes back to coercion and understanding. Looking at Maslow's Hierarchy of Needs that has belonging and time to contemplate and come back, it involves repairing parts of relationships with understanding and coming out to say let's repair it. </w:t>
        <w:br/>
        <w:br/>
        <w:t xml:space="preserve">That is essential to healthcare. When a person believes they have knowledge to alter a person’s life for the better, be it medical or psychiatric, and is in a conversation with someone we are talking about, it often needs to be lengthy conversations. </w:t>
        <w:br/>
        <w:br/>
        <w:t xml:space="preserve">The things I need to make sure I do is look at the task list from an employee/worker standpoint how to use as much time as I can to have the most deep possible conversations so I can't get around it. That is why I talk about person process improvement. </w:t>
        <w:br/>
        <w:br/>
        <w:t xml:space="preserve">We're saying "person first." To be person centered we have to look at worker centered as well with the final goal of making time for relationships. It is that understanding that can lead to agreeableness, but not to medicine but agreeing on what will happen next. </w:t>
        <w:br/>
        <w:br/>
        <w:t xml:space="preserve">It is sharing in that philosophy and practice. </w:t>
        <w:br/>
        <w:br/>
        <w:t xml:space="preserve">Kathy Flaherty: Leah, can you say how this played out for you and your mother and what you found out from her medical records? </w:t>
        <w:br/>
        <w:br/>
        <w:t xml:space="preserve">Leah Harris: Yes, absolutely. Thanks, Kathy. I think that is something not spoken of as much, the impact on not just the individual but the entire family of forced psychiatric care. She was a woman with one of the most difficult diagnosis, schizophrenia. </w:t>
        <w:br/>
        <w:br/>
        <w:t xml:space="preserve">Looking back now I realize she needed support. She was living in poverty. She needed additional resources and parental support. Instead, she found the family policing system coined by Dr. Dorothy Roberts. These involuntary incarcerations were these little operations like 0 to 5 years. </w:t>
        <w:br/>
        <w:br/>
        <w:t xml:space="preserve">Those who have experienced trauma know these are critical years. These were used as fodder against her in court when she fought for five years for custody for me that she ultimately lost. I am old, this happened in the late 70s. If their story was obsolete, I would sit down and be quiet. </w:t>
        <w:br/>
        <w:br/>
        <w:t xml:space="preserve">I would say almost nothing has changed since then. That might be hyperbolic, but it is how I feel. Research done by Dr. Mary Seaman says 50% of mothers diagnosed with schizophrenia will have their children taken away. That is at least 50% that the data says. </w:t>
        <w:br/>
        <w:br/>
        <w:t xml:space="preserve">I think it is important to say that involuntary care has this result. As a result of what I went through this has intergenerational impact. I think all the more reason to carefully consider when doing this the harm that can happen across an entire family. </w:t>
        <w:br/>
        <w:br/>
        <w:t xml:space="preserve">Kathy Flaherty: Thank you, Leah. I want to ask you quickly how you were talking about that it effects an entire family and social circle, but can you answer two questions? How does a psychiatrist feel about a patient with history of involuntary care? Is there anything in the system that perpetrates it? </w:t>
        <w:br/>
        <w:br/>
        <w:t>Leigh Nathan: Thank you, go one question at a time please [chuckles].</w:t>
        <w:br/>
        <w:br/>
        <w:t xml:space="preserve">Kathy Flaherty: What goes into the calculations a psychiatrist might make for someone with a history in care? </w:t>
        <w:br/>
        <w:br/>
        <w:t>Leigh Nathan: Psychiatrists, we are different people. We are humans that practice psychiatry so I can only speak for myself. When there is a long history of involuntary treatment my question is. At what point are we going to try something different and what healing does the person need?</w:t>
        <w:br/>
        <w:br/>
        <w:t xml:space="preserve">I don't want to presume but it starts with trauma. How do I support someone who experienced a traumatic or many traumatic experiences? I would say that in order to survive in medicine we often have to, you know, tunnel vision comes on, you just have to accept it. </w:t>
        <w:br/>
        <w:br/>
        <w:t xml:space="preserve">When we are surrounded by things, we can't change we start to look at what we can. We often exclude the things we are powerless over. That may seem like insensitivity and failure to recognize another person's suffering but really after repetitive exposure it becomes something we do to keep coming. </w:t>
        <w:br/>
        <w:br/>
        <w:t xml:space="preserve">I always have to remind myself that even if I am witnessing repetitive traumas that I have no power over changing, that is nothing like what they are experiencing. They are going through the trauma. I have to remind myself to step out of the self-protection place and move in-out the most supportive place. </w:t>
        <w:br/>
        <w:br/>
        <w:t xml:space="preserve">Also, where is the breakdown? Where do we put the wrench? What is wrong here? It may not be happening in the hospital but outside the hospital. Maybe it is a social service thing, who knows. But really trying to guide everyone involved to shift the focus onto something new. That is challenging sometimes. </w:t>
        <w:br/>
        <w:br/>
        <w:t xml:space="preserve">What was your second question, Kathy? </w:t>
        <w:br/>
        <w:br/>
        <w:t xml:space="preserve">Kathy Flaherty: You answered it in what you were saying, there is your impact and how you focus on what is in front of you at the moment. I think you answered both questions to be honest. </w:t>
        <w:br/>
        <w:br/>
        <w:t xml:space="preserve">What I would like to talk about is put your questions in the Q&amp;A section. This will go until 3:05 and then we have time for Questions &amp; Answers. We envisioned this as a conversation that included you as well. </w:t>
        <w:br/>
        <w:br/>
        <w:t xml:space="preserve">Talking about what needs to change, having an abbreviated conversation due to time, we can talk about how we got to where we are. We want to give people the sense of history. </w:t>
        <w:br/>
        <w:br/>
        <w:t xml:space="preserve">What do we think of the systems? We're not necessarily talking about the individuals, but the systems need to change. I'm going to start with Leah and then go to Leigh. </w:t>
        <w:br/>
        <w:br/>
        <w:t xml:space="preserve">Leah Harris: Thanks, Kathy. To touch on the historical stuff if we have time, is that alright? Great. How did we get here? I think Dr. Hatch gave us an excellent overview of that. I highly recommend </w:t>
      </w:r>
      <w:r>
        <w:rPr>
          <w:rFonts w:eastAsia="Times New Roman" w:cs="Arial" w:ascii="Arial" w:hAnsi="Arial"/>
          <w:i/>
          <w:iCs/>
          <w:color w:val="000000"/>
          <w:sz w:val="24"/>
          <w:szCs w:val="24"/>
        </w:rPr>
        <w:t xml:space="preserve">Decarcerating Disability. </w:t>
      </w:r>
      <w:r>
        <w:rPr>
          <w:rFonts w:eastAsia="Times New Roman" w:cs="Arial" w:ascii="Arial" w:hAnsi="Arial"/>
          <w:color w:val="000000"/>
          <w:sz w:val="24"/>
          <w:szCs w:val="24"/>
        </w:rPr>
        <w:t xml:space="preserve">I think we should view inventory treatment as part of this carceral care that we have sorted to, and I would say we've become addicted to in various ways. </w:t>
        <w:br/>
        <w:br/>
        <w:t xml:space="preserve">I would say this has been the case since the colonial US become a thing, or settlers arrived on these shores. I'm paraphrasing here, but Dr. Hatch said the prison and asylum have always be connected in this place. This came from Europe. We have people we don't know what to do with in our societal normals. This has parallels industrialization. These people didn't want to go places voluntarily, so we had to compel them to go. </w:t>
        <w:br/>
        <w:br/>
        <w:t xml:space="preserve">There's the big lie, that you'll hear all the time. It's that de-institutionalization has failed. It's not a complete process. It's not happened yet! That's a big difference, between something not occurring and something failing. </w:t>
        <w:br/>
        <w:br/>
        <w:t xml:space="preserve">This narrative had led to these causes. There's the asylum and to forced patient regimes. If we can't bring the asylum back, then we can bring it into the community. I'll leave it there for now. </w:t>
        <w:br/>
        <w:br/>
        <w:t xml:space="preserve">Leigh Nathan: Adding on to that, as I was sharing earlier, my exploration of my identity as a psychiatrist and my power in my credentials led me to look into case law. One of the most striking piece of history is where suicidal laws emerged from. </w:t>
        <w:br/>
        <w:br/>
        <w:t xml:space="preserve">We started to connect suicide with insanity. It wasn't by mental health experts, psychiatrists, or therapists. It was by King Edward the Peaceful of England. He decided suicide was an affront to the church and to his kingship since one of his subjects would decline to be a subject of the king. </w:t>
        <w:br/>
        <w:br/>
        <w:t xml:space="preserve">At that point, the person who died by suicide would forfeit their estate. It would be forfeited to the king. I believe horrible things would happen to their body at the time of their death. I don't want to get too graphic. </w:t>
        <w:br/>
        <w:br/>
        <w:t xml:space="preserve">The exclusion was if they were thought to be in the throes of madness. Prior to that time, people generally didn't consider suicide to be an act of madness. Suddenly, juries comprised of people’s neighbors would say, "maybe they were in the act of madness" so the family could keep the estate. </w:t>
        <w:br/>
        <w:br/>
        <w:t xml:space="preserve">The law goes way back. We go to an era of where colonial laws and practices of impacted our lives today. This is an example of one of those things. I wonder how much of psychiatry has been shaped by politics and religion. </w:t>
        <w:br/>
        <w:br/>
        <w:t xml:space="preserve">Should I go on? Was there an additional question, Kathy? </w:t>
        <w:br/>
        <w:br/>
        <w:t xml:space="preserve">Kathy Flaherty: I wondered if you wanted to talk about some of the things you think should change. Then I get into my thoughts. We'll finish it out with Leah's perspective on that. </w:t>
        <w:br/>
        <w:br/>
        <w:t xml:space="preserve">Leigh Nathan: Sure. The thing we should look at is the process. I can't help but go back to the process improvement mindset. When we map out how things go, if we look at how things happen, and we look at how people find themselves where they don't want to be by mental health statutes, let's map it out. A legal standard was part of that process. Let's look at where people felt understood. Let's ask where dignity was compromised and honored. </w:t>
        <w:br/>
        <w:br/>
        <w:t xml:space="preserve">We can use this process improvement science. It's out there. We can assess what we do and how we do it. We can do it in a humanistic way. I'm not recommending we do it in a sterile, scientific way. Look at how dignity was compromised and stop that. Then we can look at how dignity was maintained and keep that. </w:t>
        <w:br/>
        <w:br/>
        <w:t xml:space="preserve">This will require looking at the laws, statutes, allyship, mental health advocates, etc. We will have to come together and listen to each other. No one make a decision until we all come together and say how we think we should try it. We have to be willing to experiment. </w:t>
        <w:br/>
        <w:br/>
        <w:t xml:space="preserve">We have to recognize that our scientific data on these topics can't be counted on. It all takes place in the presence of statutes. We don't live in a society free of statutes. We can't do a randomized control trial to see how a truly non coercive process might look. If a state wants to try it, who knows what we might find? I'd be curious to see something like that. </w:t>
        <w:br/>
        <w:br/>
        <w:t xml:space="preserve">If we're trying to realistically stop involuntary, and especially lengthy, hospitalizations, let's start placing people from their preferred environment to another preferred environment. We see this hospital as being a point where people have to wait for that. I think, unfortunately, that this is very traumatizing for people. </w:t>
        <w:br/>
        <w:br/>
        <w:t xml:space="preserve">Kathy Flaherty: Thanks for bringing those things up. I think I want to take some of what you have said and build on it, especially since I'm here as a lawyer. I appreciate when people say, "we need to take a look at the laws." If you look at the laws, I think you will see that the law is a part of the problem. </w:t>
        <w:br/>
        <w:br/>
        <w:t xml:space="preserve">A few of us are from Connecticut. Leah is from out of state. She mentioned involuntary outpatient commitment. We do not have that in Connecticut because the advocacy community has fight it. It has been proposed multiple times. Each time, people with that first hand lived experience of inventory treatment were brave enough to share their stories to the Connecticut legislature. They said this did not work for me. This harmed me. This is a terrible idea. </w:t>
        <w:br/>
        <w:br/>
        <w:t xml:space="preserve">When the people in power actually take the time to listen to the perspectives of the community, the people who would be most impacted by change and would be most likely to have solutions to the problem, you will probably end up with better solutions. People attending this, whether virtually or in person, may or may not be aware that the average length of state of Connecticut Valley Hospital, our largest state facility, is longer than 3 years. </w:t>
        <w:br/>
        <w:br/>
        <w:t xml:space="preserve">Even the young adult unit has an average length of state that is more than 1.5 years. How can separating people from their community, their natural supports, for that length of time, be good? How is that healing for people? </w:t>
        <w:br/>
        <w:br/>
        <w:t xml:space="preserve">How does that represent a recovery oriented person centered system? That's what our system claims to be. </w:t>
        <w:br/>
        <w:br/>
        <w:t xml:space="preserve">For some people, they may actually experience that. I think for too many people, especially the people that Connecticut Legal Rights Project represents, that is not their experience of the system. </w:t>
        <w:br/>
        <w:br/>
        <w:t xml:space="preserve">I think all of us who are part of the system need to take a hard look at themselves and take a look at the role they play in this system. As lawyers, we are forced to work within this existing system of laws. </w:t>
        <w:br/>
        <w:br/>
        <w:t xml:space="preserve">Over time, we have spotted the various problems with the laws. That's why there's currently a case pending in Superior Court Connecticut challenging the constitutionality of our civil commitment statute. Connecticut is one of the rare states with no time limit on civil commitment. When I was involuntary committed in Massachusetts, the time limit was 6 months. I was discharged after 60 days, which happened to coincide with my health insurance being maxed out. </w:t>
        <w:br/>
        <w:br/>
        <w:t xml:space="preserve">Here, someone can spend years in a state institute. I will wrap this up so we can get to Leah and questions. There needs to be an affirmative legal right to voluntary services and supports. When people do want access to that treatment recovery, those services and supports, if they have no affirmative legal right to get it, and it's not being provided, they're stuck. Those are my ideas. </w:t>
        <w:br/>
        <w:br/>
        <w:t xml:space="preserve">Those are my ideas. I'll turn it over to Leah. </w:t>
        <w:br/>
        <w:br/>
        <w:t xml:space="preserve">Leah Harris: Everything you just said. [Laughing] </w:t>
        <w:br/>
        <w:br/>
        <w:t xml:space="preserve">I'll add a few things on. In our ideal unicorn world where free and informed consent is actually a thing that exists, I can imagine the United States adopting the convention on the rights of the person with disability. We've not done it and I missed it right? Okay, I was double checking that. We would adopt that and adopt a rights based mental health system. </w:t>
        <w:br/>
        <w:br/>
        <w:t xml:space="preserve">I totally understand the way you intend it, Leigh. I think people can be person centered right into the hospital. Who determines what is right for you? I can. </w:t>
        <w:br/>
        <w:br/>
        <w:t xml:space="preserve">It gets slippery. I like the idea of a rights based system. If there was a political will, you don't need to reinvent the wheel. Associated with the CRPD are all of these alternatives to force like supported decision making. There are great papers out there which I which I could drop in the chat. They look at what this looks like operationally and in practice. There's a fantastic one by Peter Statsney [sp?]. If you're interested, reach out to me. </w:t>
        <w:br/>
        <w:br/>
        <w:t xml:space="preserve">I would love to see a rights based system that works to eliminate all forms of coercion and involuntary treatment. I would also recommend that folks check out the work of Susan Stephan [sp?] There's a work called </w:t>
      </w:r>
      <w:r>
        <w:rPr>
          <w:rFonts w:eastAsia="Times New Roman" w:cs="Arial" w:ascii="Arial" w:hAnsi="Arial"/>
          <w:i/>
          <w:iCs/>
          <w:color w:val="000000"/>
          <w:sz w:val="24"/>
          <w:szCs w:val="24"/>
        </w:rPr>
        <w:t xml:space="preserve">Rational Suicide, Irrational Laws. </w:t>
      </w:r>
      <w:r>
        <w:rPr>
          <w:rFonts w:eastAsia="Times New Roman" w:cs="Arial" w:ascii="Arial" w:hAnsi="Arial"/>
          <w:color w:val="000000"/>
          <w:sz w:val="24"/>
          <w:szCs w:val="24"/>
        </w:rPr>
        <w:t xml:space="preserve">It's over $100 but maybe your library will carry it. It is full of humane, rights based work arounds to our system. It's a 500 page book so this is a super capsule version. </w:t>
        <w:br/>
        <w:br/>
        <w:t xml:space="preserve">She has an idea to limit the liability of outpatient service providers, so they didn't have to be so carceral to imminent risk. We're not including negligence. We're talking about someone who has done everything they reasonably can to support a person. </w:t>
        <w:br/>
        <w:br/>
        <w:t xml:space="preserve">To have that liability piece taken off the table means we could support suicidal people in the community. </w:t>
        <w:br/>
        <w:br/>
        <w:t xml:space="preserve">It is simple, but we lack will. Something that is phenomenal. On the Washington Post there was a story about a man held for two months, a horrific, horrific story. It made me think of Susan Stefan's story to give people support, Medicaid. It is not that we're trying to neglect people but not incarcerate, so things like in-home care and respite for families. That kind of thing. </w:t>
        <w:br/>
        <w:br/>
        <w:t xml:space="preserve">I will quickly quote something Susan Stefan said in the book, </w:t>
        <w:br/>
        <w:br/>
        <w:t>[Reading: Instead of coming up with predicting suicide . . .]</w:t>
        <w:br/>
        <w:br/>
        <w:t xml:space="preserve">Here is my aside, what do we do to identify people? </w:t>
        <w:br/>
        <w:br/>
        <w:t xml:space="preserve">[Reading: Pay for someone to have a personal connection that is floundering and desperate.] </w:t>
        <w:br/>
        <w:br/>
        <w:t xml:space="preserve">I will add, this narrative persisted, and I will agree with it. People are clearly saying they need and want this and can't access it. Voluntary treatment would decrease. We haven't accessed this scenario to find out. Even if we robustly were to find the community system, who would work in the settings? </w:t>
        <w:br/>
        <w:br/>
        <w:t xml:space="preserve">The worker shortage is getting worse every single day. There are lots of us, particularly those of us in abolition, say it won't get us out of the carceral circle we are addicted to in this country. At the same time, we're criminally neglecting people’s survival needs. That's happening! </w:t>
        <w:br/>
        <w:br/>
        <w:t xml:space="preserve">I recommend that there are a lot of policy suggestions in that problem creating court report created by abolitionist creators. Housing, guaranteed income so people don't live in poverty - that would have helped my mother so much! These are not considered "mental healthcare" but intrinsic to health. </w:t>
        <w:br/>
        <w:br/>
        <w:t xml:space="preserve">These are things I can't go into now. I know I am going on; I have two more points I want to briefly cover. This is a path in diversity of this, but I see these upgrades and rebrands and new facades. In Milwaukie where I am from and my mother was, they went through a decades long reform. </w:t>
        <w:br/>
        <w:br/>
        <w:t xml:space="preserve">We got a brand new crisis center and hospital. What I will say about the crisis center is there are different entrances for voluntary and involuntary. I am betting the involuntary entrance is hidden. It is ominous. Has it changed? When you get in an effort, is it strengthening the system or doing something to dismantle it? </w:t>
        <w:br/>
        <w:br/>
        <w:t xml:space="preserve">The last thing I will say is I am a psychiatric abolitionist. That doesn't mean people shouldn't receive care, but it should be different. By Stella and [Name] there is a [book named] that breaks down the argument more than I can now. I think everything needs to change but we have a problem with more than resources but also political will. </w:t>
        <w:br/>
        <w:br/>
        <w:t xml:space="preserve">The sanism piece that we are dangerous, incompetent and should be put places what you occupy would encourage people to educate about ableism and sanism and how it shows up in healthcare to rehumanize people with psycho-social issues in our society. </w:t>
        <w:br/>
        <w:br/>
        <w:t xml:space="preserve">Kathy Flaherty: Thank you Leah and Leigh. </w:t>
        <w:br/>
        <w:br/>
        <w:t xml:space="preserve">We would like to open up to questions. If you are on virtually put it in. The Q&amp;A. If you are in the room, please let us know if you are directing a question to one in particular or if you want all of us to answer. Thanks! </w:t>
        <w:br/>
        <w:br/>
        <w:t xml:space="preserve">Speaker: We have one question in the audience. I will pass on the microphone. </w:t>
        <w:br/>
        <w:br/>
        <w:t xml:space="preserve">Speaker: Hello, everyone. This is Tony. Despite the fire alarm it is nice to have a good train of thought and the thoughts on involuntary medical care and more. This question is for Leigh, the psychiatrist. </w:t>
        <w:br/>
        <w:br/>
        <w:t xml:space="preserve">You describe a process of disillusionment of what you were taught when in training to a psychiatrist. I am curious what you think of the current education for psychiatrists - what are the reform that is needed to expand that particular training to kind of minimize the disillusionment and minimize the unlearning that has to happen, or has happening subsequently for you? If that question makes sense. Thank you. </w:t>
        <w:br/>
        <w:br/>
        <w:t xml:space="preserve">Leigh Nathan: Thank you that is an excellent question. That is one I don't have concrete bullets for but one I hope to develop over time. I think we need to make sure we make room for is making sure everybody feels comfortable doing this. </w:t>
        <w:br/>
        <w:br/>
        <w:t xml:space="preserve">Talking with residents about their responses to this, to the different aspects of the mental health system that seems aligned with their personal values, those that don't, and making sure people who are questioning have a space they can talk about it without feeling they are going to. </w:t>
        <w:br/>
        <w:br/>
        <w:t xml:space="preserve">I may not have any consequences talking about this as a resident. Maybe I should have. [Laughs.] </w:t>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Maybe other people felt the same way, but I didn't know where those folks were. All I know is -- and I didn't do my resident in Connecticut. Where I did my residency, the laws were very different I want to make clear. </w:t>
        <w:br/>
        <w:br/>
        <w:t>But involuntary treatment was there. I am not as in touch as someone else who could answer this question more articulately. You think about whether it aligns with what you think is right and talking through it more. Sorry, I don't have anything more concrete to say [chuckles].</w:t>
        <w:br/>
        <w:br/>
        <w:t xml:space="preserve">No, actually I do. Fundamentally connecting people with people with lived experience, connecting people to advocacy community, making sure we know we are part of a larger society and that we're all able to change how we show up. And if we listen to each other we can learn about how we're showing up. </w:t>
        <w:br/>
        <w:br/>
        <w:t xml:space="preserve">That is the very beginning of knowing what to do next. We have to understand before we can act. Making residents feel mentally prepared to connect without diagnosing, act, or be the expert. Residents often have the sense of trying to get our confidence, have expertise under our belts. </w:t>
        <w:br/>
        <w:br/>
        <w:t xml:space="preserve">Pointing out that, we're trying to act in confidence, but have to have humility. I want to respond to Leah's comments about the book by Susan Stefan, </w:t>
      </w:r>
      <w:r>
        <w:rPr>
          <w:rFonts w:eastAsia="Times New Roman" w:cs="Arial" w:ascii="Arial" w:hAnsi="Arial"/>
          <w:i/>
          <w:iCs/>
          <w:color w:val="000000"/>
          <w:sz w:val="24"/>
          <w:szCs w:val="24"/>
        </w:rPr>
        <w:t xml:space="preserve">Rational Suicide/Irrational Laws. </w:t>
      </w:r>
      <w:r>
        <w:rPr>
          <w:rFonts w:eastAsia="Times New Roman" w:cs="Arial" w:ascii="Arial" w:hAnsi="Arial"/>
          <w:color w:val="000000"/>
          <w:sz w:val="24"/>
          <w:szCs w:val="24"/>
        </w:rPr>
        <w:t xml:space="preserve">I highly recommend that book. Read a lot about laws, what advocates and people with lived experience write. </w:t>
        <w:br/>
        <w:br/>
        <w:t xml:space="preserve">Read, read, read. You are spot on Leah about that. That book is spot on. Another book called </w:t>
      </w:r>
      <w:r>
        <w:rPr>
          <w:rFonts w:eastAsia="Times New Roman" w:cs="Arial" w:ascii="Arial" w:hAnsi="Arial"/>
          <w:i/>
          <w:iCs/>
          <w:color w:val="000000"/>
          <w:sz w:val="24"/>
          <w:szCs w:val="24"/>
        </w:rPr>
        <w:t xml:space="preserve">Committed </w:t>
      </w:r>
      <w:r>
        <w:rPr>
          <w:rFonts w:eastAsia="Times New Roman" w:cs="Arial" w:ascii="Arial" w:hAnsi="Arial"/>
          <w:color w:val="000000"/>
          <w:sz w:val="24"/>
          <w:szCs w:val="24"/>
        </w:rPr>
        <w:t xml:space="preserve">by two psychiatrists I recommend. You can see Dr. Miller wrestling with involuntary care. She reflects on how humility in training can be hard to master with confidence. </w:t>
        <w:br/>
        <w:br/>
        <w:t xml:space="preserve">I will stop there. </w:t>
        <w:br/>
        <w:br/>
        <w:t xml:space="preserve">Kathy Flaherty: We did get one virtual question from Melanie. How does child psychology enter into the conversation? </w:t>
        <w:br/>
        <w:br/>
        <w:t xml:space="preserve">We don't represent children. There are lawyers who do. I didn't enter the system until I was an adult. I don't know, Leah, did you have experience being treated as a minor? I think you mentioned that. You might have useful input. </w:t>
        <w:br/>
        <w:br/>
        <w:t xml:space="preserve">Leigh, after Leah goes if you have something to add, that would be great. </w:t>
        <w:br/>
        <w:br/>
        <w:t xml:space="preserve">Leah Harris: Yeah. I think recognizing the importance of keeping families together to the greatest extent possible, because that is not happening now. I don't know how child psychologists could be allies in that but that is a huge piece of that. </w:t>
        <w:br/>
        <w:br/>
        <w:t xml:space="preserve">I will briefly share, there was a psychologist who evaluated my mom and me. His recommendations were taken 100% over hers. Thinking about the power and the harms of the foster care system, child protective services, and police social services need to be dismantled and abolished. </w:t>
        <w:br/>
        <w:br/>
        <w:t xml:space="preserve">Speaker: We have one last question in the audience and then we will wrap up the session. </w:t>
        <w:br/>
        <w:br/>
        <w:t xml:space="preserve">Speaker: Thanks, I have a comment and a question. I'm a psychiatrist and hospital administrator. One could easily conclude that those in my position are all in the wrong side by looking at the system we have. I have to tell you that I agree with close to all of what you've said today. I know a lot of other hospital administrators that feel the same way. </w:t>
        <w:br/>
        <w:br/>
        <w:t xml:space="preserve">Then, we have this question. Can you envision a way where people like me can be engaged in this process? Some days it feels like, short of quitting our jobs, there's not a lot we can do to fix the system. If I quit my job, there will be somebody else. I know a lot of psychiatrists and administrators who don't want the system to be the way it is and are struggling to change it. I wonder how we can bring about change from the outside and inside. </w:t>
        <w:br/>
        <w:br/>
        <w:t xml:space="preserve">Kathy Flaherty: There are absolutely ways to work together. I see it every day. There are people on the inside of these systems who recognize that the system itself is problematic and needs to change. You're working within it. How much change can you do from that side? Recognize us as allies. </w:t>
        <w:br/>
        <w:br/>
        <w:t xml:space="preserve">I say this as an attorney who works for Connecticut Legal Rights Project. We're serving people, just in different roles. We're all there to serve the individual people. </w:t>
        <w:br/>
        <w:br/>
        <w:t xml:space="preserve">If we really focus on what they tell us they want, from all of us collectively, we are more likely to get there. I think there are lots of opportunities for us to work collaboratively on changing laws that need to be changed. </w:t>
        <w:br/>
        <w:br/>
        <w:t xml:space="preserve">There are a lot of times we talk past each other. Conferences like this are great because we're talking with each other and that makes a huge difference. </w:t>
        <w:br/>
        <w:br/>
        <w:t xml:space="preserve">Leah Harris: I think administrators can lead by example. You can show you value lived experience. I've been on rounds where if the lived experience person talks, everyone high tails it. You can use your leadership to change the mindset in a lot of these hospitals. </w:t>
        <w:br/>
        <w:br/>
        <w:t xml:space="preserve">Leigh Nathan: I want to echo that. Adding to my previous response, we need to train everyone. Model for residents, model for staff, etc. Center people with lived experience. You have to work together and get to know one another as people, and respect each other as people, as you said, who all want the same thing. We have to find the space and time to come together, connect, and change what has to be changed. </w:t>
        <w:br/>
        <w:br/>
        <w:t xml:space="preserve">Speaker: Thank you all for such a wonderful and thoughtful panel, if we could have a round of applause. </w:t>
        <w:br/>
        <w:br/>
        <w:t xml:space="preserve">[Applause] </w:t>
        <w:br/>
        <w:br/>
        <w:t xml:space="preserve">Speaker: We will now start our coffee break. For those of you in person, the next session will start at 3:30. Thank you for your patience. We ran over because of the fire alarm situation. For the folks online, we will be resuming at 3:30. </w:t>
        <w:br/>
        <w:br/>
        <w:t>[End of parallel session 2A]</w:t>
        <w:br/>
        <w:br/>
        <w:t>[Parallel sessions 3]</w:t>
        <w:br/>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Session 3A: </w:t>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Speaking for Ourselves: Black Psychiatrists’ Activism Against Racism from Integration to Black Power - Simone Dreux</w:t>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Psychiatry's Carceral Imaginaries: Lessons from Science and Technology Studies - Andy Wen, Taiwo Alonge]</w:t>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br/>
        <w:t xml:space="preserve">Speaker: Welcome back to RebPsych 2022. You are welcome to send any technical questions to the host through the chat located at the bottom of your screen. If you would like to submit a question, please do so in the Q&amp;A panel. This session is being recorded. </w:t>
        <w:br/>
        <w:br/>
        <w:t xml:space="preserve">Speaker: Hello everyone and thank you to another session of RebPsych. I am a 4th year medical school here at Yale. I'm excited to introduce our next session. </w:t>
        <w:br/>
        <w:br/>
        <w:t xml:space="preserve">We have closed captioning available for those of you at home. Select the live transcript or CC button. Select "show subtitles" to see closed captioning. If you have any other access needs, please let me know. </w:t>
        <w:br/>
        <w:br/>
        <w:t xml:space="preserve">This session will be split into two presentations. I'm excited to present our first speaker, Simone Dreux. </w:t>
        <w:br/>
        <w:br/>
        <w:t xml:space="preserve">Simone Dreux is currently a first-year medical student at Columbia University Vagelos College of Physicians &amp; Surgeons. She graduated from Harvard College in 2020 with a bachelor's degree in History and Science (focusing on Medicine &amp; Society), receiving magna cum laude with highest honors. </w:t>
        <w:br/>
        <w:br/>
        <w:t xml:space="preserve">She completed her senior thesis on the history of Black psychiatrists' anti-racism activism efforts in the 1960s and 70s, for which she received the departmental thesis award in her graduating class. She then spent two years working in healthcare consulting before matriculating to medical school. </w:t>
        <w:br/>
        <w:br/>
        <w:t>She is very interested in pursuing a career in psychiatry, as well as the intersection of mental health, health disparities, and social justice. </w:t>
        <w:br/>
        <w:br/>
        <w:t xml:space="preserve">I am excited to have her take the stage. Her presentation is Speaking for Ourselves: Black Psychiatrists’ Activism Against Racism from Integration to Black Power. </w:t>
        <w:br/>
        <w:br/>
        <w:t xml:space="preserve">Simone Dreux: Are you able to see that? Great, I will be talking about Black advocacy efforts through the civil rights and Black power eras, focusing on how they drove the dialogue on racism's impact on mental health during that time period. </w:t>
        <w:br/>
        <w:br/>
        <w:t xml:space="preserve">I want to preface that this is mostly theoretical research and it focused on Black psychologist experiences instead of patients. This is a product of whose historical voices for more readily available. </w:t>
        <w:br/>
        <w:br/>
        <w:t xml:space="preserve">There are many questions that this specific research did not answer but are worth asking. I'm glad to be here with you since I submitted this research right before the pandemic started in March of 2020. I'm excited to be able to engage with it again. </w:t>
        <w:br/>
        <w:br/>
        <w:t xml:space="preserve">To begin the story, in 1969, a group of Black psychiatrists came together to protest the APA during their annual meeting. They demanded more Black leadership in organized society, specific the APA and NIH. They also wanted more focus on Black communities. </w:t>
        <w:br/>
        <w:br/>
        <w:t xml:space="preserve">This was unprecedented and heavily politicized. This is shown in the news journal of the APA. It made a headline of a </w:t>
      </w:r>
      <w:r>
        <w:rPr>
          <w:rFonts w:eastAsia="Times New Roman" w:cs="Arial" w:ascii="Arial" w:hAnsi="Arial"/>
          <w:i/>
          <w:iCs/>
          <w:color w:val="000000"/>
          <w:sz w:val="24"/>
          <w:szCs w:val="24"/>
        </w:rPr>
        <w:t xml:space="preserve">New York Times </w:t>
      </w:r>
      <w:r>
        <w:rPr>
          <w:rFonts w:eastAsia="Times New Roman" w:cs="Arial" w:ascii="Arial" w:hAnsi="Arial"/>
          <w:color w:val="000000"/>
          <w:sz w:val="24"/>
          <w:szCs w:val="24"/>
        </w:rPr>
        <w:t xml:space="preserve">article. It was a moment that garnered people's attention. </w:t>
        <w:br/>
        <w:br/>
        <w:t xml:space="preserve">I found out about this protest in a history of psychology class and didn't find much information on why it happened. I wanted to find out how and why Black psychiatrists become involved in anti-racism advocacy. </w:t>
        <w:br/>
        <w:br/>
        <w:t xml:space="preserve">My primary question was how and why Black psychiatrists’ advocacy strengthened over time, particularly throughout the 1950s and 70s. How did they get to this point? </w:t>
        <w:br/>
        <w:br/>
        <w:t xml:space="preserve">Antiracism advocacy started decades before this. They took on the political goals of the time period they were working in. I divided the time period into three chronological chapters, the 50s, 60s, and 70s. I found that Black psychiatrist advocacy moved with the political tide. </w:t>
        <w:br/>
        <w:br/>
        <w:t xml:space="preserve">In Black power movement, they focused on dismantling power structures. </w:t>
        <w:br/>
        <w:br/>
        <w:t xml:space="preserve">To start with the 1950s and characterize this era, I wanted to use a specific research paper as a case study for the ways Black psychiatrists engaged with race. There were two psychiatrists who published "The Mark of Oppression: a psychological study of the American Negro." They aimed to understand how Black people's low social status, referred to as caste in their paper, impacted their personality. The book claimed to be empirical and not theoretical. They said their data derived from a "new source material," the Negro himself. It's worth noting these psychiatrists are white men. </w:t>
        <w:br/>
        <w:br/>
        <w:t xml:space="preserve">They studied African Americans in Harlem from the lower and middle class. They compared it to their control group of the American white man. To summarized their research, they said that the lower class Negro personality was characterized by maladaptive characteristics. </w:t>
        <w:br/>
        <w:br/>
        <w:t xml:space="preserve">They called this the mark of oppression. The mark of oppression was the history of slavery. They said the only way to end these psychological impairments of Black people was to end racial oppression. In response, some Black psychiatrists and other professionals published opinionated reviews of this study. This NMA as started when Black physicians were not able to publish in other places. </w:t>
        <w:br/>
        <w:br/>
        <w:t xml:space="preserve">A scathing review was written of "The Mark of Oppression." This triggered a discussion in the NMA. It was published in 1952. The Black psychiatrists who contorted to this renamed here. They criticized the methodological flaws and delved into the psychology of Black people. </w:t>
        <w:br/>
        <w:br/>
        <w:t xml:space="preserve">When discussing medicine and the intersection of socially sensitive topics like race, they said that Collin's paper raised a question in my mind of contracting the damage from this book. Rather than stopping this research, they advocated for more sensitivity and methodology for research on the Black community. </w:t>
        <w:br/>
        <w:br/>
        <w:t xml:space="preserve">Black psychiatrists were often not the ones publishing on racism. This was a bit of an anomaly. Since Black psychiatrists had to struggle for acceptance, and there were so few of them in this white dominated field, their voices are missing from this literature. </w:t>
        <w:br/>
        <w:br/>
        <w:t xml:space="preserve">In addition to having to combat the racism from their colleagues, Jim Crow impacted their ability to practice medicine through segregated hospitals. They fought segregation to better serve their patients. </w:t>
        <w:br/>
        <w:br/>
        <w:t xml:space="preserve">There was a Black psychiatrist that looked outward and tried to get the APA to advocate for desegregation during the </w:t>
      </w:r>
      <w:r>
        <w:rPr>
          <w:rFonts w:eastAsia="Times New Roman" w:cs="Arial" w:ascii="Arial" w:hAnsi="Arial"/>
          <w:i/>
          <w:iCs/>
          <w:color w:val="000000"/>
          <w:sz w:val="24"/>
          <w:szCs w:val="24"/>
        </w:rPr>
        <w:t xml:space="preserve">Brown v. Board </w:t>
      </w:r>
      <w:r>
        <w:rPr>
          <w:rFonts w:eastAsia="Times New Roman" w:cs="Arial" w:ascii="Arial" w:hAnsi="Arial"/>
          <w:color w:val="000000"/>
          <w:sz w:val="24"/>
          <w:szCs w:val="24"/>
        </w:rPr>
        <w:t xml:space="preserve">trial. The APA discouraged him. He was advised to withdrew from involvement and be aloof to the issue. One leader described the proposal of a continuation of him acting out. This discussion was limited for a variety of reasons. </w:t>
        <w:br/>
        <w:br/>
        <w:t xml:space="preserve">In the 60s, a more dominant role was taken by Black psychiatrists in studying racism. There was also the increased momentum of the civil rights movement. Black communities were helped against segregation in the community, such as the Civil Rights Acting making it illegal to receive funding if hospitals were segregated. </w:t>
        <w:br/>
        <w:br/>
        <w:t xml:space="preserve">Some got involved before their careers started. For example, there was Dr. Jeane joining the Freedom Rights. Others joined the Medical Committee for Human Rights. They came together to provide medical care for civil right workers in Mississippi. </w:t>
        <w:br/>
        <w:br/>
        <w:t xml:space="preserve">One of the most famous was Dr. Alvin Poussaint who became nationally known in psychiatric work and </w:t>
      </w:r>
      <w:r>
        <w:rPr>
          <w:rFonts w:eastAsia="Times New Roman" w:cs="Arial" w:ascii="Arial" w:hAnsi="Arial"/>
          <w:i/>
          <w:iCs/>
          <w:color w:val="000000"/>
          <w:sz w:val="24"/>
          <w:szCs w:val="24"/>
        </w:rPr>
        <w:t xml:space="preserve">Jet </w:t>
      </w:r>
      <w:r>
        <w:rPr>
          <w:rFonts w:eastAsia="Times New Roman" w:cs="Arial" w:ascii="Arial" w:hAnsi="Arial"/>
          <w:color w:val="000000"/>
          <w:sz w:val="24"/>
          <w:szCs w:val="24"/>
        </w:rPr>
        <w:t xml:space="preserve">and more. They contributed to this body of literature they weren't initially able to drive. It was driven by white psychiatrists like [names here]. </w:t>
        <w:br/>
        <w:br/>
        <w:t xml:space="preserve">Black psychiatrists were dominating. Most Black psychiatrists’ literature contributed about race and that integration was mental health necessary. Dr. Hughes placed an article on segregation and Black children. They brought psychiatry to justify the movements of the participants. </w:t>
        <w:br/>
        <w:br/>
        <w:t xml:space="preserve">There were people trying to pathologize the movement as well. They used the sound mental health of protesters saying it was the social system that was the problem. Dr. Pinder also published a paper about preventative psychiatric problems where he talks about this exact issue. </w:t>
        <w:br/>
        <w:br/>
        <w:t xml:space="preserve">Black psychiatrists were now sort of leading this literature here. Pictured on this slide is an advertisement from Dr. Jeanne Spurlock that spoke to the direct public by giving lectures in Illinois to get on board of the social issues with integration. Advocation was centered around integration. It was the agenda of the civil rights movement. </w:t>
        <w:br/>
        <w:br/>
        <w:t xml:space="preserve">In the 1960s the Civil Rights Movement is beginning to fragment. Race relations were not getting better. As we know integration led to violence and race riots in cities. In his 1968 address Dr. Martin Luther King Jr. said the decade of 1955 to 1965 misled them, they didn't realize how much violence would occur. </w:t>
        <w:br/>
        <w:br/>
        <w:t xml:space="preserve">Nonviolence was not seen as enough to get rid of entrenched racism. As a result, there was the Black Power Movement. In 1967, Carmichael later known as [name] and Charles Hamilton defined power in their book here on the left. </w:t>
        <w:br/>
        <w:br/>
        <w:t xml:space="preserve">[Stokley Carmichael &amp; Charles V. Hamilton, Black Power] </w:t>
        <w:br/>
        <w:br/>
        <w:t xml:space="preserve">It called for Black people to make their own organizations and support them. They coined the term "institutional racism" we are familiar with but was unknown at the time and also to Black psychiatrists in the 60s. They defined it as legal systems that kept Black people impoverished and not receiving healthcare. </w:t>
        <w:br/>
        <w:br/>
        <w:t xml:space="preserve">This evolving Power Movement and new concept of racism impacted the change in the direction of what Black psychiatrists were researching and discussing. As the Black Power Movement gained popularity and there was frustration boiling over in cities black psychiatrists embraced the "do it yourself" framework. </w:t>
        <w:br/>
        <w:br/>
        <w:t xml:space="preserve">They came together as Black mental health professionals to improve race relations in the country. At the 1966 NMA meeting in Chicago Dr. Charles Wilkinson wanted to assess how interested other NMA psychiatrists would be in forming a study group, believing they needed to organize more rigorously. </w:t>
        <w:br/>
        <w:br/>
        <w:t xml:space="preserve">At the next NMA conference there was even more interest. Wilkinson took the lead of organizing this organization for psychiatrists that were Black and interested in advocating these issues. They advocated more Black leaders in NMA which they said was infected in institutional racism. </w:t>
        <w:br/>
        <w:br/>
        <w:t xml:space="preserve">They thought NMA had more effects on Black Americans than any other medical institutions. They wanted to build new institutions and gain power back to bring to their communities. By the late 60s their publications began to circle back to look at the racial research in the 50s and 60s. </w:t>
        <w:br/>
        <w:br/>
        <w:t xml:space="preserve">This included what I spoke about early </w:t>
      </w:r>
      <w:r>
        <w:rPr>
          <w:rFonts w:eastAsia="Times New Roman" w:cs="Arial" w:ascii="Arial" w:hAnsi="Arial"/>
          <w:i/>
          <w:iCs/>
          <w:color w:val="000000"/>
          <w:sz w:val="24"/>
          <w:szCs w:val="24"/>
        </w:rPr>
        <w:t xml:space="preserve">The Mark of Oppression. </w:t>
      </w:r>
      <w:r>
        <w:rPr>
          <w:rFonts w:eastAsia="Times New Roman" w:cs="Arial" w:ascii="Arial" w:hAnsi="Arial"/>
          <w:color w:val="000000"/>
          <w:sz w:val="24"/>
          <w:szCs w:val="24"/>
        </w:rPr>
        <w:t xml:space="preserve">Now it is read in a different light. Instead of being grateful Black issues were addressed, the racism that was institutional caused NMA psychiatrists to ask about the authority of psychiatric researchers themselves. </w:t>
        <w:br/>
        <w:br/>
        <w:t xml:space="preserve">In review of the current literature on Black mental health, one writes [Reading quote: . . . through an outside source that may be naive]. </w:t>
        <w:br/>
        <w:br/>
        <w:t xml:space="preserve">She is one example of the NMA psychiatrist trying to apply this to the research for mental health. </w:t>
        <w:br/>
        <w:br/>
        <w:t xml:space="preserve">There was a small grant given to Dr. Wilkinson to fund the groups meanings as they tried to address racial tensions. In February 1968 it took place, and in April 1968 was their first meeting. On the night where they were meeting, almost simultaneously, Dr. King was killed. </w:t>
        <w:br/>
        <w:br/>
        <w:t xml:space="preserve">The organizing spirit, as I have been describing, was already present in this group for a few years. Many of the psychiatrists who attended that meeting in April remember Dr. King's assassination as a catalyst to bring action and change. And so. Dr. James Comber [sp?] who I personally interviewed remembered it as a reckoning that Black mental health needs were not met. </w:t>
        <w:br/>
        <w:br/>
        <w:t xml:space="preserve">He said the anger in the streets made them realize they weren't addressing mental health issues and psychiatry was not addressing mental health and did not expect it to be inclusive, so they wanted to take action. </w:t>
        <w:br/>
        <w:br/>
        <w:t>This excerpt on the slide is taken directly from the quote from the group on April 5th. It says,</w:t>
        <w:br/>
        <w:br/>
        <w:t xml:space="preserve">[Reading: . . . but to burn and destroy are the kinds of release of rage and frustration when people don't know where to turn.] </w:t>
        <w:br/>
        <w:br/>
        <w:t xml:space="preserve">On the bottom it is hard to see but it is the names of the Black psychiatrists who signed it and were there for that moment. </w:t>
        <w:br/>
        <w:br/>
        <w:t xml:space="preserve">A month after Dr. King's assassination they were asked to speak at Black Power session of the APA. This was the first time they were invited. These are pictures from the meeting I found on the archives at Washington DC. They criticized openly the NMA of not doing enough to address racism institutionally and needs of Black people. </w:t>
        <w:br/>
        <w:br/>
        <w:t xml:space="preserve">Going left to right here you can see Dr. Charles Wilkinson, the founder or initiator of the study group. Dr. Alvin Poussaint, one of the most famous nationally known psychiatrists who wrote articles in </w:t>
      </w:r>
      <w:r>
        <w:rPr>
          <w:rFonts w:eastAsia="Times New Roman" w:cs="Arial" w:ascii="Arial" w:hAnsi="Arial"/>
          <w:i/>
          <w:iCs/>
          <w:color w:val="000000"/>
          <w:sz w:val="24"/>
          <w:szCs w:val="24"/>
        </w:rPr>
        <w:t xml:space="preserve">Ebony </w:t>
      </w:r>
      <w:r>
        <w:rPr>
          <w:rFonts w:eastAsia="Times New Roman" w:cs="Arial" w:ascii="Arial" w:hAnsi="Arial"/>
          <w:color w:val="000000"/>
          <w:sz w:val="24"/>
          <w:szCs w:val="24"/>
        </w:rPr>
        <w:t xml:space="preserve">and </w:t>
      </w:r>
      <w:r>
        <w:rPr>
          <w:rFonts w:eastAsia="Times New Roman" w:cs="Arial" w:ascii="Arial" w:hAnsi="Arial"/>
          <w:i/>
          <w:iCs/>
          <w:color w:val="000000"/>
          <w:sz w:val="24"/>
          <w:szCs w:val="24"/>
        </w:rPr>
        <w:t xml:space="preserve">Jet </w:t>
      </w:r>
      <w:r>
        <w:rPr>
          <w:rFonts w:eastAsia="Times New Roman" w:cs="Arial" w:ascii="Arial" w:hAnsi="Arial"/>
          <w:color w:val="000000"/>
          <w:sz w:val="24"/>
          <w:szCs w:val="24"/>
        </w:rPr>
        <w:t xml:space="preserve">in a more public form. And Dr. Charles Pierce most well known for coining the term "microaggressions" later on. </w:t>
        <w:br/>
        <w:br/>
        <w:t xml:space="preserve">One of the most impactful papers was presented by Dr. Charles Pinderhughes for the Black Power Movement. Instead of integration that they were talking about he is talking about how integration could only occur if white people understood the way Black people were socially undermined. </w:t>
        <w:br/>
        <w:br/>
        <w:t xml:space="preserve">He described the Black Power Movement as a psycho-social treatment in saying, </w:t>
        <w:br/>
        <w:br/>
        <w:t xml:space="preserve">[Reading: . . . then you can develop more trust and bonds and cooperation to make peer relationship between Black and white people possible for the first time.] </w:t>
        <w:br/>
        <w:br/>
        <w:t xml:space="preserve">That's what he said. We see Black people defending the Black Power Movement with their colleagues. This brings us back to where we started in May 1969. </w:t>
        <w:br/>
        <w:br/>
        <w:t xml:space="preserve">After an amicable but not successful meeting with the president of the APA, they decided to protest the annual APA meeting. On the evening of May 9th, 1969, the group in Miami held a meeting for an election on what they called the Black Caucus, the term for their study group. They compiled the Caucus' list of demands for the APA. </w:t>
        <w:br/>
        <w:br/>
        <w:t>The Caucus presented their 10 demands to the APA. It included having a task force for the APA so they could better serving the Black community, put Black leadership in charge of research programs, increase funding for Black community programs in the NIMH. [Reading quote at bottom of slide]</w:t>
        <w:br/>
        <w:br/>
        <w:t xml:space="preserve">During the course of these deliberations, the Caucus also formed a new organization called the Black Psychiatrists of America. They would remain under the APA through the Black Caucus, but they wanted their own organization to advocate for the causes they deemed important without the limitations of being associated only with the APA. </w:t>
        <w:br/>
        <w:br/>
        <w:t xml:space="preserve">Now there is this question of the protest and having a new organization. What happened next? In the early 1970s, immediately after this protest, there was an increase in the number of Black psychiatrists in APA committees. They also took more leadership roles in other psychiatry organizations. Dr. Pierce was the first president of the BPA. Not all of their demands were met. Members of the APA were worried about this organization becoming too political. </w:t>
        <w:br/>
        <w:br/>
        <w:t xml:space="preserve">The group was still resisting this tradition of putting white psychiatrists in the role of the Black expert. Their criticism of white driven psychiatric research drove them to create new research institutions outside the APA. They were run by Black psychiatrists and made to study issues in the Black Community. These include the Center of Minority Mental Health and the Solemn Fuller Institute. I found this check that helped in the founding of this institute. </w:t>
        <w:br/>
        <w:br/>
        <w:t xml:space="preserve">They are both focused on developing minority mental health programs and recreating members to the NIMH. This focused on other minority groups, not just Black psychiatrists. </w:t>
        <w:br/>
        <w:br/>
        <w:t xml:space="preserve">They continued the trajectory set by publications in the late 60s. NMA journal articles reflected Black psychiatrists reinterpreting the meaning of Blackness in their field. They didn't focus on civil rights and the damage of segregation. They focused on what it meant to be Black and practice psychiatry along with treating Black patients. They refuted some old paradigms to normalize Black people's behaviors in ways that would have previously been considered pathogenic. </w:t>
        <w:br/>
        <w:br/>
        <w:t xml:space="preserve">Dr. Jeane Spurlock emphasized the strengths of the Black family. She said matriarchal families have positive and not just negative aspects. The mental health of Black children was a particularly strong area of focus both within and outside the APA. </w:t>
        <w:br/>
        <w:br/>
        <w:t xml:space="preserve">For specific projects, one of the BPA's areas of interest was regionally mass media since Dr. Pierce felt it was a great purveyor of microaggressions. One of BPA's projects was teaching children how to identify them. Dr. Pierce was a member on the national advisory board with </w:t>
      </w:r>
      <w:r>
        <w:rPr>
          <w:rFonts w:eastAsia="Times New Roman" w:cs="Arial" w:ascii="Arial" w:hAnsi="Arial"/>
          <w:i/>
          <w:iCs/>
          <w:color w:val="000000"/>
          <w:sz w:val="24"/>
          <w:szCs w:val="24"/>
        </w:rPr>
        <w:t xml:space="preserve">Sesame Street </w:t>
      </w:r>
      <w:r>
        <w:rPr>
          <w:rFonts w:eastAsia="Times New Roman" w:cs="Arial" w:ascii="Arial" w:hAnsi="Arial"/>
          <w:color w:val="000000"/>
          <w:sz w:val="24"/>
          <w:szCs w:val="24"/>
        </w:rPr>
        <w:t xml:space="preserve">to be this intervention to show Black children and Black people, along with people of all races, interacting in a positive way. They felt the media could have a strong impact on improving race relations. </w:t>
        <w:br/>
        <w:br/>
        <w:t xml:space="preserve">Some Black psychiatrists focused on developing Black leadership outside psychiatry and focused on community psychiatry. One of those psychiatrists is featured here, Dr. June Jackson-Christmas. He founded the Harlem Rehabilitation Center. It trained local Harlem residents, not just physicians, to assist psychiatric patients in getting back into society. </w:t>
        <w:br/>
        <w:br/>
        <w:t xml:space="preserve">There are many ways Black psychiatrists tried to implement this Black Power vision throughout the 70s. </w:t>
        <w:br/>
        <w:br/>
        <w:t xml:space="preserve">This picture was taken in 1978. The captured the members of the APA's Black Caucus and BPA, since many were in both organizations along with the NMA. This was the first and largest documented group picture they had taken together. It showcased the powerful and vocal presence that Black psychiatrists created for themselves along with in new Black run organizations. </w:t>
        <w:br/>
        <w:br/>
        <w:t xml:space="preserve">Whether they were working together or separately, they all have the common political goal of reconstructing the profession, so it is better served by and for Black people in the US. This is a quote from Dr. James Comer, describing the importance of having the BPA. </w:t>
        <w:br/>
        <w:br/>
        <w:t xml:space="preserve">They were able to put pressure on psychiatry in a way that would otherwise not have happen. The BPA logo is on the bottom right. </w:t>
        <w:br/>
        <w:br/>
        <w:t xml:space="preserve">Although the specific social movements mentioned here have ended, racism is far from over, obviously. That is both in the medical field of psychiatry and in society broadly. On the left is a publication from 2018. It examined the state of Black mental health care. </w:t>
        <w:br/>
        <w:br/>
        <w:t xml:space="preserve">Some psychiatrists were interviewed for a chapter of this book where they agreed that they would like to see Black psychiatrists coming together to create institutional change in the field. They made notable progress, but a lot of the changes made in the 70s no longer exist, including some of those research organizations. </w:t>
        <w:br/>
        <w:br/>
        <w:t xml:space="preserve">It was serendipitous that Dr. Stewart, the first Black president of the APA was elected. I could speak to her about what the BPA meant to her. I highlighted that here. </w:t>
        <w:br/>
        <w:br/>
        <w:t xml:space="preserve">I finished this project in February of 2020 immediately before the Covid-19 pandemic. That was before there were more discussions where the general public had to reconcile with the inequities in our health system, and the disproportionate toll on Black and Brown communities. </w:t>
        <w:br/>
        <w:br/>
        <w:t xml:space="preserve">I tried to show that dismantling racism in the field of psychiatry, and in general, is inextricably tied to large scale social change. It happens in stages. The work is yet to be complete. </w:t>
        <w:br/>
        <w:br/>
        <w:t xml:space="preserve">That's all I have for you today. Thank you so much. </w:t>
        <w:br/>
        <w:br/>
        <w:t xml:space="preserve">Speaker: Thank you Simone for a wonderful talk. There was a round of applause, but I didn't unmute in time. We may have time from one question from the audience, either in person or virtual. </w:t>
        <w:br/>
        <w:br/>
        <w:t xml:space="preserve">Hold on. </w:t>
        <w:br/>
        <w:br/>
        <w:t xml:space="preserve">Speaker: Hi, Simone, thank you so much for an important historical piece of the puzzle. This is Anthony Hatch. I spoke earlier. My question is about the training of Black psychiatrists. Where did they go to medical school? What were psychiatric training facilities like at HBCU like Howard and a few other elite institutions that would let Negros in? </w:t>
        <w:br/>
        <w:br/>
        <w:t xml:space="preserve">Simone Dreux: I didn't get to delve into that project fully. I wanted to make that a spinoff of this project. I found that a lot of these were trained in HBCUs. Some of them were a bit more spread out. I know Dr. Pierce went to Harvard for medical school. </w:t>
        <w:br/>
        <w:br/>
        <w:t xml:space="preserve">It's not necessarily that everyone went to the same schools. I think their experiences changed over the course of the time periods that I was talking about. Even before the 60s, it's hard to know what their experiences were like. I was able to track what Dr. Ernest Williams was saying about his experience training at Howard. He said color played a huge role in who could become a physician in the first place. </w:t>
        <w:br/>
        <w:br/>
        <w:t xml:space="preserve">Another doctor mentioned people not wanting to meet with him at all. </w:t>
        <w:br/>
        <w:br/>
        <w:t xml:space="preserve">I was only able to access the voices of those who were more vocal and able to get through psychology training. I don't think there's as much being said on the before piece. I know there's one anecdote from my research. A psychiatrist was talking about his experience at this psychiatry conference. He said one of his white colleagues explicitly said they didn't think Black people were fit to become psychiatrists. </w:t>
        <w:br/>
        <w:br/>
        <w:t xml:space="preserve">I've heard snippets about the training, where they were, etc. I don't have a complete piece of that story. I think the training is another area that is worth researching. There's not that much that I've found in this historical area. </w:t>
        <w:br/>
        <w:br/>
        <w:t xml:space="preserve">I'm sorry I don't have a more thorough answer to your question. I think it's something that I also wondered. </w:t>
        <w:br/>
        <w:br/>
        <w:t xml:space="preserve">Speaker: If you can please give another round of applause for Simone's wonderful presentation? </w:t>
        <w:br/>
        <w:br/>
        <w:t xml:space="preserve">[Applause] </w:t>
        <w:br/>
        <w:br/>
        <w:t xml:space="preserve">Simone Dreux: Thank you. It was wonderful to be here. </w:t>
        <w:br/>
        <w:br/>
        <w:t xml:space="preserve">Speaker: We have another presentation Psychiatry's Carceral Imaginaries: Lessons from Science and Technology Studies (with Andy Wen and Taiwo Alonge). As a heads up we may run 5 or 10 minutes over our finish. Please give a warm welcome to the both of them. </w:t>
        <w:br/>
        <w:br/>
        <w:t xml:space="preserve">Andy Wen: Hi, everybody. Just pulling up our slides. Everybody see that okay? Is it showing as a slide? </w:t>
        <w:br/>
        <w:br/>
        <w:t xml:space="preserve">Taiwo Alonge: I think we're good there. </w:t>
        <w:br/>
        <w:br/>
        <w:t xml:space="preserve">Andy Wen: We're on now. Thanks for being patient with that. Our title is Psychiatry's Carceral Imaginaries: Lessons from Science and Technology Studies (with Andy Wen and Taiwo Alonge). We won't take too much time because we want to talk at the end. </w:t>
        <w:br/>
        <w:br/>
        <w:t xml:space="preserve">We will talk about positionality modeled at AZA [sp?]. Thank you for modeling this. I will start. My name is Andy Wen with he/him pronouns. I am of Chinese heritage. Your family is part of the Weh Minority and on my mother’s side white American from Washington State. </w:t>
        <w:br/>
        <w:br/>
        <w:t xml:space="preserve">I grew up in Duwamish occupied territories known as Seattle. I am now a resident at Yale. Yeah, turn it over to Taiwo. </w:t>
        <w:br/>
        <w:br/>
        <w:t xml:space="preserve">Taiwo Alonge: What's up, my name is Taiwo Alonge. I am a Nigerian American descended of Yoruba. I am a second year resident at Yale with Andy. </w:t>
        <w:br/>
        <w:br/>
        <w:t xml:space="preserve">Andy Wen: A quick overview of our talk today. We are going to talk about why STS and why we are looking at insights here. Just some definitions to get shared language. Going to our primary paper going over how we're framing the approach to what we do every day. </w:t>
        <w:br/>
        <w:br/>
        <w:t xml:space="preserve">It’s Ruha Benjamin's definition of carceral imaginaries and work as STS and work on identifying technologies. Then we will return to Benjamin's paper on abolitionist ideas and get some good discussion going hopefully. </w:t>
        <w:br/>
        <w:br/>
        <w:t xml:space="preserve">Starting with definitions. STS is also called "Why Science and Technology Studies?" We don't interface with the Humanities as much as I think we should. I have a huge crush on people who do this type of work. It is exciting to see a magnifying lens up against what we do as physicians and psychiatrists. </w:t>
        <w:br/>
        <w:br/>
        <w:t xml:space="preserve">One lens is a tool, infrastructures, policy, or documents that is part of the way we go about our business. We can think about these objects in a little bit more detail and be intentional in how and why we use them. The big part is making the invisible visible. </w:t>
        <w:br/>
        <w:br/>
        <w:t xml:space="preserve">And then we throw the word "carceral" around a lot but the big thing for me is it is the antonym of liberatory. Anything from objective prisons and the infrastructure of containing humans to surveillance state stuff or anything that is anti-liberatory. </w:t>
        <w:br/>
        <w:br/>
        <w:t xml:space="preserve">Then his paper talks about Critical Race Theory, the hot topic in the last decade or so. There are several tenants. Without going too much into it is ordinary of racism. Racism is present in all these aspects of society. In Degado's book on race theory they use the word "normal science" in the ordinariness of science. </w:t>
        <w:br/>
        <w:br/>
        <w:t xml:space="preserve">Also, one of ours touches on neoliberalism. It is a philosophy that shifts economy model of privatization. It is sort of defunding public health and education to maximize profits for individuals. </w:t>
        <w:br/>
        <w:br/>
        <w:t xml:space="preserve">Finally, abolitionist Consciousness is an abolition and building of liberatory ways of being. </w:t>
        <w:br/>
        <w:br/>
        <w:t xml:space="preserve">I am not sure if you want to add to this page? </w:t>
        <w:br/>
        <w:br/>
        <w:t xml:space="preserve">Taiwo Alonge: Not much. Thinking of neoliberalism and psychiatry and how in a lot of ways our work extends carcerally. It goes to neoliberalism because our work is driven by the economies and thinking of abolitionist conscientiousness and what we want to do for our patients and how we might not fill particularly minority individuals. </w:t>
        <w:br/>
        <w:br/>
        <w:t xml:space="preserve">Andy Wen: Our first paper frames our talk. It is called Catching Our Breath: Critical Race STS and the Carceral Imagination by Ruha Benjamin. It is written not as a series of case examples of how these intertwine but calling on STS to take critical race theory and people’s attention to how technology exhibits carceral logics. </w:t>
        <w:br/>
        <w:br/>
        <w:t xml:space="preserve">Again, I mentioned critical race theory, mentioning racism as normal. In normal science how do we denormalize or thinking about how racism is so normalized in our everyday practices and making what is often invisible and practicing the science more visible. </w:t>
        <w:br/>
        <w:br/>
        <w:t>Another thing Benjamin brings up is a whole book on race as a technology. It creates parallel universes. There are examples she provides of how race as technologies that reify race. For example, things that require upgraded. Violent voter intimidation becomes unlawful laws [and more escalations].</w:t>
        <w:br/>
        <w:br/>
        <w:t xml:space="preserve">These are the guiding questions that Benjamin places in her paper that I think are poignant questions. This is also for us to think about when we move forward in psychiatry and people who do science and buy science. She says that in moving forward several features of carceral imaginaries are important for research. </w:t>
        <w:br/>
        <w:br/>
        <w:t xml:space="preserve">[Reading quote: . . . this is not only looking at what is tied to police and prisons but understanding scholarly of techno-scientific development. Who is put in place, aroused, or coerced to create innovation?] </w:t>
        <w:br/>
        <w:br/>
        <w:t xml:space="preserve">She also says, </w:t>
        <w:br/>
        <w:br/>
        <w:t xml:space="preserve">[Reading quote: . . . it would benefit from how carceral visionaries collect ideas of the future.] </w:t>
        <w:br/>
        <w:br/>
        <w:t xml:space="preserve">I will let that sit for a second. </w:t>
        <w:br/>
        <w:br/>
        <w:t xml:space="preserve">With those questions in mind, we started our literature dissertation with papers that fit in these frameworks and psychiatry. </w:t>
        <w:br/>
        <w:br/>
        <w:t xml:space="preserve">I know you wanted to build off of this a little bit. </w:t>
        <w:br/>
        <w:br/>
        <w:t xml:space="preserve">Taiwo Alonge: I build up a little towards the end when we discuss the papers. </w:t>
        <w:br/>
        <w:br/>
        <w:t>Andy Wen: Okay. Now we have [title on screen]. Our first paper, “Neurobiologically Poor? Brain phenotypes, Inequilaterally and Biosocial Determinism.” This refers to Benjamin's paper [author is Victoria Pitts-Taylor].</w:t>
        <w:br/>
        <w:br/>
        <w:t xml:space="preserve">She looks at 21 studies of neuroscience of poverty, neuroplasticity, and proposed interventions for poverty's impact on the brain. She said these papers share neurocentric logic prioritizing brain-based explanations for human behavior. </w:t>
        <w:br/>
        <w:br/>
        <w:t xml:space="preserve">Also, she says papers rely on correlational evidence and exhibit biosocial determinism. They looked at children and poverty's effects on the brain but didn't put it in a performance matrix to see whether the changes in brain wave activity were consequences of ableist definitions of working neurocircuitry, I guess. </w:t>
        <w:br/>
        <w:br/>
        <w:t xml:space="preserve">That's one example. </w:t>
        <w:br/>
        <w:br/>
        <w:t xml:space="preserve">For the topic of biosocial determinism, there was the idea that biology causes social problems while admitting that social problems impact people's biology. That's an example of fixing people into place, fixing them as impoverished, or fixing poverty in the brain. </w:t>
        <w:br/>
        <w:br/>
        <w:t xml:space="preserve">She also notes this research is largely colorblind. There's no talk about the racialization of poverty while they use racialization in their poverty. They use phrases like "the other side of the tracks," "the inner city," etc. </w:t>
        <w:br/>
        <w:br/>
        <w:t xml:space="preserve">Technoscience interventions converge. The result is the result is creating drugs to address the problem, create certain therapies that reduce the impact of poverty on the brain instead of a social attempt at addressing poverty itself. </w:t>
        <w:br/>
        <w:br/>
        <w:t>Taiwo Alonge: Our next paper is [reading title at top]</w:t>
        <w:br/>
        <w:br/>
        <w:t xml:space="preserve">In this paper, our objects and technology are articles, editorials, etc. on personality disorders, policy documents, etc. Our main focus is diagnosis and policy. </w:t>
        <w:br/>
        <w:br/>
        <w:t xml:space="preserve">We are looking at how policy makers are aligned. The note is that personality disorders prior to 1983 were deemed untreatable. These are people that clinicians felt were burdensome from the system. They are not able to be treated by psychiatric means. </w:t>
        <w:br/>
        <w:br/>
        <w:t xml:space="preserve">With the installment of this act in 1983, there is a shift that occurs in policy and clinical practice. For someone to be involuntarily hospitalized, treatment needs to be justified. Before this, people would be put in caracal institutions or involuntary hospitalized. It changed the frame through which we interact with people who have personality disorders. </w:t>
        <w:br/>
        <w:br/>
        <w:t xml:space="preserve">When this act was passed, there was a lot of movement and activism from clinicians to destigmatize personality disorders so they could treat and get people treated. The people who are fixed are those diagnosed with psychopathology. With the changing of this law, it is difficult for people to be brought into mental institutions. Therefore, work is done to catch up clinical practice so they can capture these individuals. </w:t>
        <w:br/>
        <w:br/>
        <w:t xml:space="preserve">Over time, they saw this occur. In 1980, with the DSM-3 dropped in the United States, people in Britain liked the nuance delivered to personality disorders. It was the first time a major section in the DSM-3 was attributed to personality disorders. More vagueness was removed. </w:t>
        <w:br/>
        <w:br/>
        <w:t xml:space="preserve">We saw treatment modalities being used. Something to note is that there were not a lot of new treatments used. There were a lot of existing therapeutic interventions along with pharmaceutical interventions. The people fixed were those caught in society. They changed the diagnostic classification of fixed and plastic. </w:t>
        <w:br/>
        <w:br/>
        <w:t xml:space="preserve">The idea is that personality is changed to something that is treatable. There is a stigma but there is treatment which leads to people being put in these systems. The techno scientific development lets them corral people. </w:t>
        <w:br/>
        <w:br/>
        <w:t xml:space="preserve">A person was released and killed people. This led to more clinical diagnoses. There was an act passed in 2006 that changed the treatability to "appropriate treatment." Now people can be treated based on whether appropriate treatment being available instead of a disease being treated. </w:t>
        <w:br/>
        <w:br/>
        <w:t xml:space="preserve">Next, we have an article that doesn't specifically talk about race. I'm not as familiar with the UK literature. The United States presentation given by Simone talked about the DSM criteria to think about paranoia and how that led to the stigmatizing and pathologizing of Black people. You could probably extrapolate that to the UK and the identities facing these systems. </w:t>
        <w:br/>
        <w:br/>
        <w:t>Andy Wen: Our next paper is called [reading title at top of slide]</w:t>
        <w:br/>
        <w:br/>
        <w:t xml:space="preserve">It was an early paper in 2005. This is one of the papers that has one of the most clear cut examples of technology. She analyzes the treatment and development of two different kinds of drug testing technology, sweat patches and hair analysis. She calls this "suspect technologies." </w:t>
        <w:br/>
        <w:br/>
        <w:t xml:space="preserve">She brings these up as examples of things that are led to reinforce exclusion and incarceration, revoke participatory citizenship, and define who qualifies for social services. The impetus in the development of these technologies is to assess risk and define a new era of security through evaluating who fits in this bucket of people who are risky. </w:t>
        <w:br/>
        <w:br/>
        <w:t xml:space="preserve">Notably, the development of these technologies really relied on carceral systems. They were first tested on people who were on probation. What was important for the companies developing these tests was to get judicial acceptance of drug test results as admissible evidence. If they could do this, they could widely distribute these as viable means of fixing people as positive or negative on their tests. Then they could have judicial responses to the results of the test. </w:t>
        <w:br/>
        <w:br/>
        <w:t xml:space="preserve">You see it is not directly named in this paper, but the neoliberal impetus of creating a technology, marketing it, and then having the incentive for it to be well utilized, and the paper talks about how they didn't just push this in caracal systems. They try to go into HR departments and hiring departments in order to say that they can use this as a more reliable way than urine testing which is at risk for tempering. They marketed the benefits of sweat patches and hair analysis. </w:t>
        <w:br/>
        <w:br/>
        <w:t xml:space="preserve">The main takeaway from this is that the technologies we use have already leveraged those in captivity for their development. This reproduces further incarceration and social stratification. These technologies take a role in subject formation. This creates people who are positive for a test. Then it leads to their subjugation where they are forced into incarceration, have their children removed, don't quality for social services, etc. </w:t>
        <w:br/>
        <w:br/>
        <w:t xml:space="preserve">A final takeaway that Nancy Campbell advocated for was to apply the strict scrutiny policy for the development of technologies. With social sciences, by the time a technology is investigated by a sociologist or STS scholar, there are all of these case studies about how a significant amount of harm has been done retrospectively. </w:t>
        <w:br/>
        <w:br/>
        <w:t xml:space="preserve">In thinking about strict scrutiny, it's a legal term. Is this law going to negatively impact the people it is intended to govern? There's an advocacy from Nancy Campbell that we need to apply this at the beginning of technoscientific development, before people experience anything as harmful to them. </w:t>
        <w:br/>
        <w:br/>
        <w:t>Taiwo Alonge: The last paper is [reading title at the top of slide].</w:t>
        <w:br/>
        <w:br/>
        <w:t>In this study, [reading bullet point 1].</w:t>
        <w:br/>
        <w:br/>
        <w:t xml:space="preserve">This is the case of two women, sisters, Jamie and Gladys who were arrested and given dual life sentences for a robbery that amounted to $11. There were six men involved in this. During this time, Jamie gets really sick and ended up with end stage renal disease. She required a kidney transplant. Her sister was willing to donate a kidney to take care of her. </w:t>
        <w:br/>
        <w:br/>
        <w:t xml:space="preserve">In this context, the medical and clinical tools are not available in prison. They were requesting a pardoning of their sentences so she could receive this life saving care. A lot of advocacy went around this. Jamie's life sentence went from lifetime to a death sentence due to the mismanagement of her health. </w:t>
        <w:br/>
        <w:br/>
        <w:t xml:space="preserve">The governor, Haley Barbour, suspended the life sentences. Biopolitical citizenship was created for both of these people. If Jamie gives up her kidney, she has one less kidney. That creates disability. Gladys has a new kidney and is immunosuppressed and has to be on immunosuppressants indefinitely. </w:t>
        <w:br/>
        <w:br/>
        <w:t xml:space="preserve">They were fixed as criminals forever. Their felonies were not pardoned. Their full citizenship was denied. They are not able to vote or hold jobs. They are required to pay $52 for the administration of parole. They are Black women, and they look at how they are fixed. </w:t>
        <w:br/>
        <w:br/>
        <w:t xml:space="preserve">Gladys has a quote from her grandmother that says, "slavery is not dead in the south, it's called law now." Slavery has been updated through Jim Crow to mass incarceration. Jamie and Gladys' case speak to that. With the suspension of the case, you see how the state responds to Black women and Black people in general. The suspension of the case by the governor was based on Jamie's care becoming too expensive for the state. </w:t>
        <w:br/>
        <w:br/>
        <w:t xml:space="preserve">Getting dialysis as needed would require $200,000 a year. Because of this, it benefited the state to have her sentence suspended. That way they don't have to pay for this. The other note was that the sisters would be moving to Florida. That would take the cost of their medical care, since they were using Medicaid, out of the state. </w:t>
        <w:br/>
        <w:br/>
        <w:t xml:space="preserve">Black bodies are again subject to the state and seen as pieces of labor as well as an item of expenses. When keeping them captive became too expensive, that's when their sentence was able to be suspended. </w:t>
        <w:br/>
        <w:br/>
        <w:t>[Reading final bullet point]</w:t>
        <w:br/>
        <w:br/>
        <w:t>Then, we're returning to Benjamin. Benjamin asked us two things to keep in mind. [Reading paragraph 1 on screen, paragraph 2 on screen]</w:t>
        <w:br/>
        <w:br/>
        <w:t xml:space="preserve">As I relate to psychiatry, there are a lot of technologies we engage with every day, whether our diagnostic tools, ability to involuntarily admit people, our ability to give people medications over objections to through legal means or restraint, we can think about with institutional practices we think in our daily clinical scope that continue to oppress people outside of prison. </w:t>
        <w:br/>
        <w:br/>
        <w:t xml:space="preserve">Thinking about our abolitionist conscience involves thinking about these systems and how to dismantle them. </w:t>
        <w:br/>
        <w:br/>
        <w:t xml:space="preserve">I want to leave you with some space to think about that as it relates to the things we have discussed, or these carceral logics inside psychiatry in general along with the technologies. </w:t>
        <w:br/>
        <w:br/>
        <w:t xml:space="preserve">Speaker: Let us give a warm round of applause for Andy and Taiwo. </w:t>
        <w:br/>
        <w:br/>
        <w:t xml:space="preserve">[Applause] </w:t>
        <w:br/>
        <w:br/>
        <w:t xml:space="preserve">We can take a few questions from in person and online. </w:t>
        <w:br/>
        <w:br/>
        <w:t xml:space="preserve">Andy Wen: Is it possible to see all the participants and panelists either in person or online? There are some faces we would love to see. </w:t>
        <w:br/>
        <w:br/>
        <w:t xml:space="preserve">Speaker: Unfortunately, we're not setup to do that. </w:t>
        <w:br/>
        <w:br/>
        <w:t xml:space="preserve">We have one in person question. Give me a moment. The people online will be able to hear you. No worries. </w:t>
        <w:br/>
        <w:br/>
        <w:t xml:space="preserve">Speaker: Hi. Sorry you can't see me. [Laughs] </w:t>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ank you so much for this compelling overview of important STS work. My name is Rosa, and I am at the nursing school. In a previous life I studied STS under Victoria. Shout out! She's awesome, she's great! </w:t>
        <w:br/>
        <w:br/>
        <w:t xml:space="preserve">Now I am in nursing and healthcare. I have struggling with integrating what I learned in STS and applying it as a healthcare professional now especially in our complicated landscape that is our healthcare system. I am curious how you guys who have studied STS are navigating it in your practices. Thanks. </w:t>
        <w:br/>
        <w:br/>
        <w:t xml:space="preserve">Andy Wen: I mean when I first kind of talked about this, some of this talk was based off of conversations that I had in a science technology seminar. One of the people in the seminar asked me why I was even looking at this stuff, like what it would do for me as a practicing psychiatrist. </w:t>
        <w:br/>
        <w:br/>
        <w:t xml:space="preserve">In the practice of making the invisible visible. I think about that a lot. I think about what we can brainstorm as our treatment modalities, one, of how treatment modalities are developed and how we can talk about them with our colleagues. Are our antidepressants, how are they exhibiting neoliberal logic? </w:t>
        <w:br/>
        <w:br/>
        <w:t xml:space="preserve">How do we incorporate these modalities in caring for our patients, so we don't just prescribe a pill and rack up money. That is one way I am conceptualizing this. In advocacy talking to our colleagues about how they are doing their science or carceral logics and what they focus their attentions on in their research is something I think about. </w:t>
        <w:br/>
        <w:br/>
        <w:t xml:space="preserve">Taiwo Alonge: Briefly, STS is relatively new to me. Shout out to Andy for putting me on game. These principles I have thought about for a really long time. Again, making the invisible visible. Thinking about how our practice and how we think about and organize and how we treat people and what that treatment means instead of the bitter question of why they present the way they do, the individual person. </w:t>
        <w:br/>
        <w:br/>
        <w:t xml:space="preserve">How to do that within our scope of practice is pretty difficult because our scope is structured. In the Benjamin paper she says you can be racially tolerant but if you clock in and out the machine does what it does. It is thinking how to work outside the machine whether that is advocacy or material needs people need and how to get it to them. </w:t>
        <w:br/>
        <w:br/>
        <w:t xml:space="preserve">And using our position as respected people in society to try to bring resources to people who might not have them. </w:t>
        <w:br/>
        <w:br/>
        <w:t xml:space="preserve">Host: With that I think we're going to conclude the session. If we could give one more round of applause. </w:t>
        <w:br/>
        <w:br/>
        <w:t xml:space="preserve">[Applause] </w:t>
        <w:br/>
        <w:br/>
        <w:t xml:space="preserve">Thank you everyone for joining. We're going to have a break 'til 5pm, so the next 9 minutes or so, where we will have some closing remarks. So, stay tuned. Thank you everyone. </w:t>
        <w:br/>
        <w:br/>
        <w:t>[End of Parallels 3A]</w:t>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Closing session]</w:t>
      </w:r>
    </w:p>
    <w:p>
      <w:pPr>
        <w:pStyle w:val="Normal"/>
        <w:shd w:fill="FFFFFF" w:val="clear"/>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Speaker: Hello everyone! We are ready to get our closing remarks started. </w:t>
        <w:br/>
        <w:br/>
        <w:t>Thank you all for your patience today, both online and in person. We're excited that you, and your participation made RebPsych hybrid a success. We want to recognize the hard work of the organizing committee who made this possible. [Listing members]</w:t>
        <w:br/>
        <w:br/>
        <w:t xml:space="preserve">There are also our faculty advisors. </w:t>
        <w:br/>
        <w:br/>
        <w:t xml:space="preserve">A special thank you to our remarkable presenters who shared their talents and creativity across the country. A special thank you to the community organizers who challenge modes of care and imagine peer led non-carceral forms of care. </w:t>
        <w:br/>
        <w:br/>
        <w:t xml:space="preserve">Speaker: Hello everyone, it has been incredible to hear all the presenters today. This work is so important. I want to bring it back to history. Europe's campaign of colonization was not about the seizure of land and killing of people. It was the seizure and erasure of knowledge. It includes the erasure of our own lives, and precolonial ways of connecting. </w:t>
        <w:br/>
        <w:br/>
        <w:t xml:space="preserve">One of these operating environments that were created was Euro-American psychiatry. The work we are trying to do at RebPsych is exposing and dismantling these technologies in our minds and bodies. </w:t>
        <w:br/>
        <w:br/>
        <w:t xml:space="preserve">Many presentations today, along that vein, are about rebellion and riot. They are people standing up to the police, prison state, cages of our own colonized psyches, etc. Some of our preventers are working to pry the fingers of the surveillance state out of medicine so it cannot be weaponized. Otherwise, they are liberating substance use treatment and bringing it into the communities. We hope you are resolute and angry. This conference is a call to action as much as it is about knowledge. </w:t>
        <w:br/>
        <w:br/>
        <w:t xml:space="preserve">Speaker: I wanted to reiterate the thanks to everyone. There was a literal fire alarm in this room. We still persevered. Was it sabotage? I don't know. </w:t>
        <w:br/>
        <w:br/>
        <w:t xml:space="preserve">Thank you for being patient today. Building on what was being said, I think it's important to acknowledge the caracal systems that are built into psychology that we were talking about today and that were featured in Professor Hatch's keynote. They're not out there somewhere to be fought against. They're here, propagated in this institution. </w:t>
        <w:br/>
        <w:br/>
        <w:t xml:space="preserve">There are many examples. One is in the Connecticut mental health center. They are discussing and will likely implement TSA style scanners and metal detectors that community members will have to walk through to get help. This is being implemented in an area that needs state based insurance. If you go to Yale University, who tends to serve people with private insurance, you are not forced to undergo these surveillance technologies. This is relevant for where we are sitting today. I think it's important to keep in mind. </w:t>
        <w:br/>
        <w:br/>
        <w:t xml:space="preserve">To build on this conference being used as a call to action, I want to lift up a few calls to action. One was from the New York Lawyers for Public Interest. They're doing great work the intersection of detention and using medicine to get people out of untenable detention sites. There will be a follow up email and we will plug these interventions into the email if you want to follow up and engage with these organization's work. </w:t>
        <w:br/>
        <w:br/>
        <w:t xml:space="preserve">I want to pass on a phrase, "be anarchical doctors." I will hold that with me. </w:t>
        <w:br/>
        <w:br/>
        <w:t xml:space="preserve">[people laughing] </w:t>
        <w:br/>
        <w:br/>
        <w:t xml:space="preserve">Speaker: Project LETS encouraged us to examine where our history comes from and the implication of harm in the knowledge we use as clinicians and practitioners. </w:t>
        <w:br/>
        <w:br/>
        <w:t xml:space="preserve">Across a variety of panels, there were pushes for peer respite oriented programs as opposed to these dated carceral systems. </w:t>
        <w:br/>
        <w:br/>
        <w:t xml:space="preserve">Speaker: I want to add one more call to action. It's for Justice LA. It helps to fight the carceral system taking over LA County. There is a follow up number you can text. 213-463-6287. Text Help Justice to that number to get involved in their efforts. </w:t>
        <w:br/>
        <w:br/>
        <w:t xml:space="preserve">Thank you all, again, for coming. I hope this is the beginning of the conversation and not the end of one. We will be emailing presenters and attendees for these calls to action. We would love to hear how this went for you as part of the people who attended or presented. You can always reach us at RebPsych@yale.edu. </w:t>
        <w:br/>
        <w:br/>
        <w:t xml:space="preserve">We would love more people, especially at other institutions, to get involved. If you would like to get involved in the organizing of this, please reach out at that email address. As I said, we will reach out to you. Thank you everyone for coming. We really appreciate it. </w:t>
        <w:br/>
        <w:br/>
        <w:t xml:space="preserve">[Applause] </w:t>
        <w:br/>
        <w:br/>
        <w:t>[End of closing remarks]</w:t>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en-US" w:eastAsia="en-US" w:bidi="ar-SA"/>
    </w:rPr>
  </w:style>
  <w:style w:type="character" w:styleId="DefaultParagraphFont">
    <w:name w:val="Default Paragraph Font"/>
    <w:qFormat/>
    <w:rPr/>
  </w:style>
  <w:style w:type="character" w:styleId="T0">
    <w:name w:val="t-0"/>
    <w:basedOn w:val="DefaultParagraphFont"/>
    <w:qFormat/>
    <w:rPr/>
  </w:style>
  <w:style w:type="character" w:styleId="T1">
    <w:name w:val="t-1"/>
    <w:basedOn w:val="DefaultParagraphFont"/>
    <w:qFormat/>
    <w:rPr/>
  </w:style>
  <w:style w:type="character" w:styleId="T2">
    <w:name w:val="t-2"/>
    <w:basedOn w:val="DefaultParagraph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Msonormal">
    <w:name w:val="msonormal"/>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eduling@typewel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1:15:00Z</dcterms:created>
  <dc:creator>Christine Flood</dc:creator>
  <dc:description/>
  <dc:language>en-US</dc:language>
  <cp:lastModifiedBy>Christine Flood</cp:lastModifiedBy>
  <dcterms:modified xsi:type="dcterms:W3CDTF">2022-10-24T23:11:00Z</dcterms:modified>
  <cp:revision>3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