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2160" w:firstLine="720"/>
        <w:jc w:val="left"/>
        <w:rPr/>
      </w:pPr>
      <w:r>
        <w:rPr>
          <w:b/>
          <w:sz w:val="24"/>
          <w:szCs w:val="24"/>
        </w:rPr>
        <w:t xml:space="preserve">STEP Trial  - Addiction Physician Managemen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Weekly/Monthly APM Visit</w:t>
      </w:r>
    </w:p>
    <w:p>
      <w:pPr>
        <w:pStyle w:val="Heading3"/>
        <w:rPr/>
      </w:pPr>
      <w:r>
        <w:rPr/>
        <w:t>Patient Name 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___/___/___</w:t>
        <w:tab/>
        <w:tab/>
        <w:t>Week# ____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 show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st recent BAC result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lcohol or illicit drug use since last visit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ymptoms or signs that reflect decrease in drinking or imply relapse? (Changes in mood, physical appearanc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ing strategies, treatment benefits realized? (Triggers avoided, routines established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 xml:space="preserve">Alcohol pharmacotherapy </w:t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   </w:t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>List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If no, explain: 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sz w:val="24"/>
        </w:rPr>
        <w:t>Since the last visit, are there any problems with the following: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If yes, explain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Alcohol Use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Drug Use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Psychiatric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Medical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Employment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Social/Family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Legal</w:t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>Any new problem to add to Treatment Plan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>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Plan to address any new problem</w:t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Refer patient to web-based resources: </w:t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 </w:t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 xml:space="preserve">   Which Site(s): 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articipation in Alcoholics Anonymous or Narcotics Anonymous since last visit?</w:t>
        <w:tab/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</w:t>
      </w:r>
      <w:r>
        <w:rPr>
          <w:sz w:val="24"/>
        </w:rPr>
        <w:t>Yes</w:t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sz w:val="24"/>
        </w:rPr>
        <w:t xml:space="preserve">Length of visit: </w:t>
      </w:r>
      <w:r>
        <w:rPr/>
        <w:t xml:space="preserve">______                          </w:t>
      </w:r>
      <w:r>
        <w:rPr>
          <w:sz w:val="24"/>
          <w:szCs w:val="24"/>
        </w:rPr>
        <w:t>Physician Signature:</w:t>
      </w:r>
      <w:r>
        <w:rPr/>
        <w:t xml:space="preserve">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ession Logged in TrialDB by Research Coordinator: Date:_________ RC initials: _____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3:00Z</dcterms:created>
  <dc:creator>Kim Kelly</dc:creator>
  <dc:description/>
  <cp:keywords/>
  <dc:language>en-US</dc:language>
  <cp:lastModifiedBy>Jen</cp:lastModifiedBy>
  <cp:lastPrinted>2011-01-04T11:00:00Z</cp:lastPrinted>
  <dcterms:modified xsi:type="dcterms:W3CDTF">2012-11-14T21:01:00Z</dcterms:modified>
  <cp:revision>5</cp:revision>
  <dc:subject/>
  <dc:title>Physician Office Methadone Project</dc:title>
</cp:coreProperties>
</file>