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800100</wp:posOffset>
            </wp:positionV>
            <wp:extent cx="1049655" cy="1354455"/>
            <wp:effectExtent l="0" t="0" r="0" b="0"/>
            <wp:wrapTight wrapText="bothSides">
              <wp:wrapPolygon edited="0">
                <wp:start x="8832" y="0"/>
                <wp:lineTo x="7460" y="147"/>
                <wp:lineTo x="2747" y="1974"/>
                <wp:lineTo x="1765" y="3496"/>
                <wp:lineTo x="585" y="4865"/>
                <wp:lineTo x="-193" y="7146"/>
                <wp:lineTo x="-193" y="9732"/>
                <wp:lineTo x="783" y="12165"/>
                <wp:lineTo x="3137" y="14600"/>
                <wp:lineTo x="3335" y="15055"/>
                <wp:lineTo x="9617" y="17035"/>
                <wp:lineTo x="10797" y="17035"/>
                <wp:lineTo x="5298" y="17795"/>
                <wp:lineTo x="4710" y="18098"/>
                <wp:lineTo x="5495" y="19467"/>
                <wp:lineTo x="5495" y="20227"/>
                <wp:lineTo x="16491" y="20227"/>
                <wp:lineTo x="16882" y="18252"/>
                <wp:lineTo x="15900" y="17946"/>
                <wp:lineTo x="10797" y="17035"/>
                <wp:lineTo x="11976" y="17035"/>
                <wp:lineTo x="18061" y="14903"/>
                <wp:lineTo x="20613" y="12165"/>
                <wp:lineTo x="21598" y="9732"/>
                <wp:lineTo x="21598" y="6993"/>
                <wp:lineTo x="21008" y="4865"/>
                <wp:lineTo x="19438" y="3190"/>
                <wp:lineTo x="18653" y="1974"/>
                <wp:lineTo x="14133" y="147"/>
                <wp:lineTo x="12564" y="0"/>
                <wp:lineTo x="88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-571500</wp:posOffset>
                </wp:positionV>
                <wp:extent cx="3543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1B2D7C"/>
                                <w:sz w:val="28"/>
                                <w:szCs w:val="28"/>
                              </w:rPr>
                              <w:t xml:space="preserve">Yale Cooperative Center of </w:t>
                              <w:br/>
                              <w:t xml:space="preserve">Excellence in </w:t>
                            </w:r>
                            <w:r>
                              <w:rPr>
                                <w:rFonts w:cs="Corbel" w:ascii="Corbel" w:hAnsi="Corbel"/>
                                <w:color w:val="E5011C"/>
                                <w:sz w:val="28"/>
                                <w:szCs w:val="28"/>
                              </w:rPr>
                              <w:t>Hemat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4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color w:val="1B2D7C"/>
                          <w:sz w:val="28"/>
                          <w:szCs w:val="28"/>
                        </w:rPr>
                        <w:t xml:space="preserve">Yale Cooperative Center of </w:t>
                        <w:br/>
                        <w:t xml:space="preserve">Excellence in </w:t>
                      </w:r>
                      <w:r>
                        <w:rPr>
                          <w:rFonts w:cs="Corbel" w:ascii="Corbel" w:hAnsi="Corbel"/>
                          <w:color w:val="E5011C"/>
                          <w:sz w:val="28"/>
                          <w:szCs w:val="28"/>
                        </w:rPr>
                        <w:t>Hemat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irus Service Request</w:t>
      </w:r>
    </w:p>
    <w:p>
      <w:pPr>
        <w:pStyle w:val="Header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</w:rPr>
      </w:pPr>
      <w:r>
        <w:rPr>
          <w:b/>
          <w:u w:val="single"/>
        </w:rPr>
        <w:t>Request Information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me of Principle Investigator: </w:t>
      </w:r>
      <w:r>
        <w:rPr>
          <w:u w:val="single"/>
        </w:rPr>
        <w:t>__</w:t>
        <w:tab/>
        <w:tab/>
        <w:tab/>
        <w:t xml:space="preserve"> ___</w:t>
      </w:r>
      <w:r>
        <w:rPr/>
        <w:t>Email: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 Number:  _________________</w:t>
      </w:r>
    </w:p>
    <w:p>
      <w:pPr>
        <w:pStyle w:val="Normal"/>
        <w:rPr/>
      </w:pPr>
      <w:r>
        <w:rPr/>
        <w:t>Research Project:  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me of Requestor </w:t>
      </w:r>
    </w:p>
    <w:p>
      <w:pPr>
        <w:pStyle w:val="Normal"/>
        <w:rPr/>
      </w:pPr>
      <w:r>
        <w:rPr/>
        <w:t>(If different from PI):_______________________</w:t>
        <w:tab/>
        <w:t xml:space="preserve">  Email:  ____________________________</w:t>
      </w:r>
    </w:p>
    <w:p>
      <w:pPr>
        <w:pStyle w:val="Normal"/>
        <w:rPr/>
      </w:pPr>
      <w:r>
        <w:rPr/>
        <w:t>Phone Number: _________________4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TAEO # to charg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____________________________Request Date:_______________________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 cost below in US$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6"/>
        <w:gridCol w:w="758"/>
        <w:gridCol w:w="1638"/>
        <w:gridCol w:w="764"/>
        <w:gridCol w:w="1211"/>
        <w:gridCol w:w="745"/>
        <w:gridCol w:w="1292"/>
        <w:gridCol w:w="856"/>
      </w:tblGrid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rvice 1: Virus Produ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# of S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rvice 2: Virus Concentra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# of Sa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rvice 3: Quantify Viral Titr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# of Sa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rvice 4: Midi Prep of Viral Plasm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# of Sam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 viru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 virus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 virus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 virus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 virus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 virus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 virus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 virus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ulti-service Discount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y two services: 5% off total; Any three services: 7% of total; Any four services: 8% of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unt level: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al Charge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ntact Information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r. Jun Lu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om: Amistad 237C</w:t>
      </w:r>
    </w:p>
    <w:p>
      <w:pPr>
        <w:pStyle w:val="Normal"/>
        <w:rPr/>
      </w:pPr>
      <w:r>
        <w:rPr/>
        <w:t>Lab:  203-737-3426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</w:t>
      </w:r>
      <w:hyperlink r:id="rId3">
        <w:r>
          <w:rPr>
            <w:rStyle w:val="InternetLink"/>
          </w:rPr>
          <w:t>jun.lu@yale.edu</w:t>
        </w:r>
      </w:hyperlink>
      <w:r>
        <w:rPr/>
        <w:t xml:space="preserve"> </w:t>
        <w:tab/>
        <w:tab/>
      </w:r>
    </w:p>
    <w:sectPr>
      <w:headerReference w:type="default" r:id="rId4"/>
      <w:type w:val="nextPage"/>
      <w:pgSz w:w="12240" w:h="15840"/>
      <w:pgMar w:left="1152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n.lu@yale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24:00Z</dcterms:created>
  <dc:creator/>
  <dc:description/>
  <cp:keywords/>
  <dc:language>en-US</dc:language>
  <cp:lastModifiedBy/>
  <cp:lastPrinted>2015-10-29T19:53:00Z</cp:lastPrinted>
  <dcterms:modified xsi:type="dcterms:W3CDTF">2016-06-09T16:27:00Z</dcterms:modified>
  <cp:revision>1</cp:revision>
  <dc:subject/>
  <dc:title/>
</cp:coreProperties>
</file>