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uppressAutoHyphens w:val="true"/>
        <w:ind w:hanging="0"/>
        <w:rPr>
          <w:sz w:val="22"/>
        </w:rPr>
      </w:pPr>
      <w:r>
        <w:rPr>
          <w:sz w:val="22"/>
        </w:rPr>
      </w:r>
    </w:p>
    <w:p>
      <w:pPr>
        <w:pStyle w:val="BodyTextIndent2"/>
        <w:suppressAutoHyphens w:val="true"/>
        <w:ind w:hanging="0"/>
        <w:rPr/>
      </w:pPr>
      <w:r>
        <w:rPr/>
        <w:t>Poster # 3</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NEUROCHEMICAL CORRELATES OF BLOOD OXYGEN LEVEL </w:t>
      </w:r>
    </w:p>
    <w:p>
      <w:pPr>
        <w:pStyle w:val="Normal"/>
        <w:jc w:val="center"/>
        <w:rPr>
          <w:rFonts w:ascii="Arial" w:hAnsi="Arial" w:cs="Arial"/>
          <w:b/>
          <w:b/>
          <w:bCs/>
          <w:sz w:val="22"/>
        </w:rPr>
      </w:pPr>
      <w:r>
        <w:rPr>
          <w:rFonts w:cs="Arial" w:ascii="Arial" w:hAnsi="Arial"/>
          <w:b/>
          <w:bCs/>
          <w:sz w:val="22"/>
        </w:rPr>
        <w:t>DEPENDENT SIGNAL CHANGES IN ABSTINENT ALCOHOLIC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ryan C Schweinsburg</w:t>
      </w:r>
    </w:p>
    <w:p>
      <w:pPr>
        <w:pStyle w:val="Normal"/>
        <w:jc w:val="center"/>
        <w:rPr>
          <w:rFonts w:ascii="Arial" w:hAnsi="Arial" w:cs="Arial"/>
          <w:b/>
          <w:b/>
          <w:bCs/>
          <w:sz w:val="22"/>
        </w:rPr>
      </w:pPr>
      <w:r>
        <w:rPr>
          <w:rFonts w:cs="Arial" w:ascii="Arial" w:hAnsi="Arial"/>
          <w:b/>
          <w:bCs/>
          <w:sz w:val="22"/>
        </w:rPr>
        <w:t>With: AD Schweinsburg, SF Tapert, &amp; I Grant</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pPr>
      <w:r>
        <w:rPr>
          <w:rFonts w:eastAsia="Arial" w:cs="Arial" w:ascii="Arial" w:hAnsi="Arial"/>
          <w:sz w:val="22"/>
        </w:rPr>
        <w:t xml:space="preserve">   </w:t>
      </w:r>
      <w:r>
        <w:rPr>
          <w:rFonts w:cs="Arial" w:ascii="Arial" w:hAnsi="Arial"/>
          <w:sz w:val="22"/>
        </w:rPr>
        <w:t xml:space="preserve">FMRI studies have demonstrated </w:t>
      </w:r>
      <w:r>
        <w:rPr>
          <w:rFonts w:cs="Arial" w:ascii="Arial" w:hAnsi="Arial"/>
          <w:bCs/>
          <w:sz w:val="22"/>
        </w:rPr>
        <w:t>changes</w:t>
      </w:r>
      <w:r>
        <w:rPr>
          <w:rFonts w:cs="Arial" w:ascii="Arial" w:hAnsi="Arial"/>
          <w:sz w:val="22"/>
        </w:rPr>
        <w:t xml:space="preserve"> in BOLD response in individuals with alcohol use disorders. The signal observed with FMRI is related to underlying neural activity, thus, between group differences may be related to local </w:t>
      </w:r>
      <w:r>
        <w:rPr>
          <w:rFonts w:cs="Arial" w:ascii="Arial" w:hAnsi="Arial"/>
          <w:bCs/>
          <w:sz w:val="22"/>
        </w:rPr>
        <w:t>changes</w:t>
      </w:r>
      <w:r>
        <w:rPr>
          <w:rFonts w:cs="Arial" w:ascii="Arial" w:hAnsi="Arial"/>
          <w:sz w:val="22"/>
        </w:rPr>
        <w:t xml:space="preserve"> in neuronal integrity. However, this claim is not well studied in humans. To investigate the relationship between altered FMRI response and neuronal integrity, we combined magnetic resonance spectroscopy (MRS) and FMRI to examine the relationship between N-acetylaspartate (NAA: an indicator of neuronal integrity) and brain response to a spatial working memory task (SWM) in two groups of male alcoholics at different stages of sobriety and healthy male controls.</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Twenty recently detoxified alcoholics (RDA: age=46.8), 11 long-term abstinent alcoholics (LTA: age=46.5), and 7 healthy control participants (age=46.6) performed the SWM task. Quantitative short echo MRS was collected from superior frontal and parietal regions that were chosen a priori, based on regional differences from previous FMRI studies of alcoholism using a similar task.</w:t>
      </w:r>
    </w:p>
    <w:p>
      <w:pPr>
        <w:pStyle w:val="TextBody"/>
        <w:rPr/>
      </w:pPr>
      <w:r>
        <w:rPr>
          <w:rFonts w:eastAsia="Arial"/>
        </w:rPr>
        <w:t xml:space="preserve">   </w:t>
      </w:r>
      <w:r>
        <w:rPr/>
        <w:t>The groups did not differ on SWM task accuracy. RDA had significantly greater SWM brain response than controls and LTA in multiple frontal and parietal areas. However, LTA and CON showed similar patterns of SWM activation, with a significant difference only in inferior frontal cortex. Based on MRS, RDA showed lower NAA than  CON and LTA in frontal cortex, and less NAA than CON in parietal cortex. LTA showed levels of NAA intermediate to the other groups in the parietal lobe. Regression analyses showed significant positive relationship between NAA and FMRI signal intensity in right precuneus and parietal lobule among RDA. However, CON displayed a significant negative relationship in corresponding brain regions. LTA did not demonstrate significant relationships between NAA and brain response to SWM.</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The results, although cross-sectional in nature, support the notion that protracted sobriety from alcohol is associated with improvement in both neurochemical and functional integrity of the brain. Furthermore, changes in brain response to a SWM task were differentially associated with levels of NAA in RDA and CON. As NAA decreased in RDA, less intense activation was found. This may reflect inefficient use of available neuronal resources in RDA, which could be mediated by cell injury or death and possibly uncoupling of normal relationships between neuronal metabolism and blood oxygenation.</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ed by VA Merit Review Grant (SA325) to Dr. Grant.</w:t>
      </w:r>
    </w:p>
    <w:p>
      <w:pPr>
        <w:pStyle w:val="BodyTextIndent2"/>
        <w:suppressAutoHyphens w:val="true"/>
        <w:ind w:hanging="0"/>
        <w:rPr>
          <w:rFonts w:ascii="Arial" w:hAnsi="Arial" w:cs="Arial"/>
          <w:sz w:val="22"/>
          <w:lang w:val="de-DE"/>
        </w:rPr>
      </w:pPr>
      <w:r>
        <w:rPr>
          <w:rFonts w:cs="Arial"/>
          <w:sz w:val="22"/>
          <w:lang w:val="de-DE"/>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7:00Z</dcterms:created>
  <dc:creator>Lisa Camera</dc:creator>
  <dc:description/>
  <dc:language>en-US</dc:language>
  <cp:lastModifiedBy>Diana Limoncelli</cp:lastModifiedBy>
  <cp:lastPrinted>2004-01-15T11:19:00Z</cp:lastPrinted>
  <dcterms:modified xsi:type="dcterms:W3CDTF">2004-04-15T17:44:00Z</dcterms:modified>
  <cp:revision>3</cp:revision>
  <dc:subject/>
  <dc:title>John H</dc:title>
</cp:coreProperties>
</file>