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ct Tit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ncipal Investigator: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Contact inform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lication Date: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Sample use period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partment/Institution:</w:t>
      </w:r>
    </w:p>
    <w:p>
      <w:pPr>
        <w:pStyle w:val="Normal"/>
        <w:rPr/>
      </w:pPr>
      <w:r>
        <w:rPr>
          <w:b/>
          <w:u w:val="single"/>
        </w:rPr>
        <w:t>Support for sample use:</w:t>
      </w:r>
      <w:r>
        <w:rPr/>
        <w:t xml:space="preserve"> a) Federal grant:_______   b) Non-federal:_________ c) Other:___________</w:t>
      </w:r>
    </w:p>
    <w:p>
      <w:pPr>
        <w:pStyle w:val="Normal"/>
        <w:rPr/>
      </w:pPr>
      <w:r>
        <w:rPr>
          <w:b/>
          <w:u w:val="single"/>
        </w:rPr>
        <w:t>Sample request:</w:t>
      </w:r>
      <w:r>
        <w:rPr>
          <w:b/>
        </w:rPr>
        <w:t xml:space="preserve"> </w:t>
      </w:r>
      <w:r>
        <w:rPr/>
        <w:t>a)</w:t>
      </w:r>
      <w:r>
        <w:rPr>
          <w:b/>
        </w:rPr>
        <w:t xml:space="preserve"> </w:t>
      </w:r>
      <w:r>
        <w:rPr/>
        <w:t>Tumor tissue:______b) Non-tumor tissue:_____c) Blood:________d) Plasma:______e) Other: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comments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ct Information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mc:AlternateContent>
          <mc:Choice Requires="wps">
            <w:drawing>
              <wp:anchor behindDoc="0" distT="40640" distB="60960" distL="108585" distR="132080" simplePos="0" locked="0" layoutInCell="0" allowOverlap="1" relativeHeight="2" wp14:anchorId="2144DF0B">
                <wp:simplePos x="0" y="0"/>
                <wp:positionH relativeFrom="column">
                  <wp:posOffset>1361440</wp:posOffset>
                </wp:positionH>
                <wp:positionV relativeFrom="paragraph">
                  <wp:posOffset>2540</wp:posOffset>
                </wp:positionV>
                <wp:extent cx="5597525" cy="546735"/>
                <wp:effectExtent l="5715" t="5715" r="4445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5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07.2pt;margin-top:0.2pt;width:440.7pt;height:43pt;mso-wrap-style:square;v-text-anchor:top" wp14:anchorId="2144DF0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u w:val="single"/>
        </w:rPr>
        <w:t>Concep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40640" distB="54610" distL="108585" distR="132080" simplePos="0" locked="0" layoutInCell="0" allowOverlap="1" relativeHeight="4" wp14:anchorId="5B02D1BB">
                <wp:simplePos x="0" y="0"/>
                <wp:positionH relativeFrom="column">
                  <wp:posOffset>1355725</wp:posOffset>
                </wp:positionH>
                <wp:positionV relativeFrom="paragraph">
                  <wp:posOffset>199390</wp:posOffset>
                </wp:positionV>
                <wp:extent cx="5597525" cy="546735"/>
                <wp:effectExtent l="5715" t="5715" r="4445" b="4445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5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06.75pt;margin-top:15.7pt;width:440.7pt;height:43pt;mso-wrap-style:square;v-text-anchor:top" wp14:anchorId="5B02D1B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reliminary dat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40640" distB="54610" distL="108585" distR="132080" simplePos="0" locked="0" layoutInCell="0" allowOverlap="1" relativeHeight="6" wp14:anchorId="12B7E4D1">
                <wp:simplePos x="0" y="0"/>
                <wp:positionH relativeFrom="column">
                  <wp:posOffset>1352550</wp:posOffset>
                </wp:positionH>
                <wp:positionV relativeFrom="paragraph">
                  <wp:posOffset>234950</wp:posOffset>
                </wp:positionV>
                <wp:extent cx="5597525" cy="546735"/>
                <wp:effectExtent l="5715" t="5715" r="4445" b="4445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5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06.5pt;margin-top:18.5pt;width:440.7pt;height:43pt;mso-wrap-style:square;v-text-anchor:top" wp14:anchorId="12B7E4D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Hypothesi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40005" distB="55245" distL="108585" distR="132080" simplePos="0" locked="0" layoutInCell="0" allowOverlap="1" relativeHeight="8" wp14:anchorId="31B8CEAA">
                <wp:simplePos x="0" y="0"/>
                <wp:positionH relativeFrom="column">
                  <wp:posOffset>1352550</wp:posOffset>
                </wp:positionH>
                <wp:positionV relativeFrom="paragraph">
                  <wp:posOffset>149225</wp:posOffset>
                </wp:positionV>
                <wp:extent cx="5597525" cy="546735"/>
                <wp:effectExtent l="5715" t="5715" r="4445" b="4445"/>
                <wp:wrapSquare wrapText="bothSides"/>
                <wp:docPr id="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5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106.5pt;margin-top:11.75pt;width:440.7pt;height:43pt;mso-wrap-style:square;v-text-anchor:top" wp14:anchorId="31B8CEA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trateg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mc:AlternateContent>
          <mc:Choice Requires="wps">
            <w:drawing>
              <wp:anchor behindDoc="0" distT="40005" distB="69215" distL="108585" distR="131445" simplePos="0" locked="0" layoutInCell="0" allowOverlap="1" relativeHeight="10" wp14:anchorId="652911E0">
                <wp:simplePos x="0" y="0"/>
                <wp:positionH relativeFrom="column">
                  <wp:posOffset>1346200</wp:posOffset>
                </wp:positionH>
                <wp:positionV relativeFrom="paragraph">
                  <wp:posOffset>25400</wp:posOffset>
                </wp:positionV>
                <wp:extent cx="5597525" cy="485775"/>
                <wp:effectExtent l="5715" t="5715" r="4445" b="4445"/>
                <wp:wrapSquare wrapText="bothSides"/>
                <wp:docPr id="9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106pt;margin-top:2pt;width:440.7pt;height:38.2pt;mso-wrap-style:square;v-text-anchor:top" wp14:anchorId="652911E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u w:val="single"/>
        </w:rPr>
        <w:t>Expected resul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Upon publication of work or receipt of new funding arising from this material, we will acknowledge the YSILC (P50-CA196530) for support and provide Kurt Schalper, Director of the YSILC Tissue Repository with a PDF of the publication or notice of award.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We agree to provide the YSILC Tissue Repository</w:t>
      </w:r>
      <w:bookmarkStart w:id="0" w:name="_GoBack"/>
      <w:bookmarkEnd w:id="0"/>
      <w:r>
        <w:rPr>
          <w:b/>
          <w:u w:val="single"/>
        </w:rPr>
        <w:t xml:space="preserve"> Director a short annual update until the study is completed.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Upon completion of the work, any remaining sample will be returned to the facility or destroyed.  Secondary use of specimens is prohibited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------------------------------------------------------------------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Signature of the Project PI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raft versio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Yale SPORE in Lung Cancer Biorepository – Request Form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(completed form should be no more than 2 pages)</w:t>
    </w:r>
  </w:p>
  <w:p>
    <w:pPr>
      <w:pStyle w:val="Header"/>
      <w:jc w:val="center"/>
      <w:rPr>
        <w:b/>
        <w:b/>
      </w:rPr>
    </w:pPr>
    <w:r>
      <w:rPr>
        <w:b/>
      </w:rPr>
      <w:t>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c3ba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c3b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c3ba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c3ba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60fd0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1</Words>
  <Characters>923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2:26:00Z</dcterms:created>
  <dc:creator>Schalper, Kurt</dc:creator>
  <dc:description/>
  <dc:language>en-US</dc:language>
  <cp:lastModifiedBy>Schalper, Kurt</cp:lastModifiedBy>
  <dcterms:modified xsi:type="dcterms:W3CDTF">2019-02-07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