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are pleased to accept nominations for the 4th annual </w:t>
      </w:r>
      <w:r>
        <w:rPr>
          <w:b/>
        </w:rPr>
        <w:t xml:space="preserve">“Ruth McCorkle Oncology Advanced Practice Provider” </w:t>
      </w:r>
      <w:r>
        <w:rPr/>
        <w:t xml:space="preserve">award.  This annual recognition from Yale Cancer Center/Smilow Cancer Hospital will be presented at the YCC Conclave on Monday, November 23, 2015.  </w:t>
      </w:r>
    </w:p>
    <w:p>
      <w:pPr>
        <w:pStyle w:val="Normal"/>
        <w:jc w:val="both"/>
        <w:rPr/>
      </w:pPr>
      <w:r>
        <w:rPr/>
        <w:t xml:space="preserve">Please consider nominating yourself or a colleague for this award.  It is a unique opportunity to recognize the contributions of our Nurse Practitioner and Physician assistant colleagues who contribute so much to oncology patient car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e have enclosed an attached nomination form for your convenience.  Nominations will be evaluated and the recipient selected by the YCC/Smilow Leadership.  Please submit no later than Friday, October 30, 20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284480</wp:posOffset>
            </wp:positionV>
            <wp:extent cx="2486025" cy="1190625"/>
            <wp:effectExtent l="0" t="0" r="0" b="0"/>
            <wp:wrapNone/>
            <wp:docPr id="1" name="Picture 1" descr="SIGNA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cerely,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097280" cy="6584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ind w:right="-720" w:hanging="0"/>
        <w:rPr>
          <w:b/>
          <w:b/>
        </w:rPr>
      </w:pPr>
      <w:r>
        <w:rPr>
          <w:b/>
        </w:rPr>
        <w:t>Peter Schulam, MD</w:t>
        <w:tab/>
        <w:tab/>
        <w:tab/>
        <w:tab/>
        <w:tab/>
        <w:t>Catherine A. Lyons RN MS</w:t>
      </w:r>
    </w:p>
    <w:p>
      <w:pPr>
        <w:pStyle w:val="Normal"/>
        <w:spacing w:before="0" w:after="0"/>
        <w:ind w:right="-720" w:hanging="0"/>
        <w:rPr>
          <w:b/>
          <w:b/>
        </w:rPr>
      </w:pPr>
      <w:r>
        <w:rPr>
          <w:b/>
        </w:rPr>
        <w:t>Interim Director, Yale Cancer Center</w:t>
        <w:tab/>
        <w:tab/>
        <w:tab/>
        <w:t>Executive Director</w:t>
      </w:r>
    </w:p>
    <w:p>
      <w:pPr>
        <w:pStyle w:val="Normal"/>
        <w:spacing w:before="0" w:after="0"/>
        <w:ind w:right="-720" w:hanging="0"/>
        <w:rPr>
          <w:b/>
          <w:b/>
        </w:rPr>
      </w:pPr>
      <w:r>
        <w:rPr>
          <w:b/>
        </w:rPr>
        <w:t>Physician in Chief, Smilow Cancer Hospital</w:t>
        <w:tab/>
        <w:tab/>
        <w:t>Patient Care Services, Smilow Cancer Hos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th McCorkle Oncology Advanced Practice Provider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ee: </w:t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Your role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orting statement: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1430" distB="6985" distL="5080" distR="8890" simplePos="0" locked="0" layoutInCell="0" allowOverlap="1" relativeHeight="7" wp14:anchorId="5054CB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67728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95pt;margin-top:0pt;width:481.85pt;height:289.5pt;mso-wrap-style:none;v-text-anchor:middle;mso-position-horizontal:center" wp14:anchorId="5054CB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nomination to: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Catherine Lyons, RN MS   </w:t>
      </w:r>
      <w:hyperlink r:id="rId4">
        <w:r>
          <w:rPr>
            <w:rStyle w:val="InternetLink"/>
          </w:rPr>
          <w:t>Catherine.Lyons@ynhh.org</w:t>
        </w:r>
      </w:hyperlink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514350"/>
          <wp:effectExtent l="0" t="0" r="0" b="0"/>
          <wp:docPr id="5" name="Image2" descr="C:\Documents and Settings\lyonscaq\Local Settings\Temporary Internet Files\Content.Outlook\QK7U5QKX\Yale Cancer Center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Documents and Settings\lyonscaq\Local Settings\Temporary Internet Files\Content.Outlook\QK7U5QKX\Yale Cancer Center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2057400" cy="323850"/>
          <wp:effectExtent l="0" t="0" r="0" b="0"/>
          <wp:docPr id="6" name="Picture 5" descr="IMAGE_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IMAGE_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02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02a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6a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6a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0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6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6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herine.Lyons@ynhh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645CC32-8F34-47B2-99AF-DAF5B0708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127</Characters>
  <CharactersWithSpaces>1282</CharactersWithSpaces>
  <Paragraphs>20</Paragraphs>
  <Company>Yale New Haven Healt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7:00Z</dcterms:created>
  <dc:creator>CATHERINE LYONS</dc:creator>
  <dc:description/>
  <dc:language>en-US</dc:language>
  <cp:lastModifiedBy>Fenton, Emily</cp:lastModifiedBy>
  <cp:lastPrinted>2012-10-23T14:01:00Z</cp:lastPrinted>
  <dcterms:modified xsi:type="dcterms:W3CDTF">2015-10-0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