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ED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NI Adherence &amp; Competence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Yes</w:t>
        <w:tab/>
        <w:tab/>
        <w:t>No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sk  the patient for permission to discuss alcohol u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1608406263"/>
      <w:bookmarkStart w:id="1" w:name="__Fieldmark__25_16084062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1608406263"/>
      <w:bookmarkStart w:id="3" w:name="__Fieldmark__29_160840626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patient’s drinking pattern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9_1608406263"/>
      <w:bookmarkStart w:id="5" w:name="__Fieldmark__39_16084062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3_1608406263"/>
      <w:bookmarkStart w:id="7" w:name="__Fieldmark__43_160840626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s concern about these patterns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7_1608406263"/>
      <w:bookmarkStart w:id="9" w:name="__Fieldmark__57_16084062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1_1608406263"/>
      <w:bookmarkStart w:id="11" w:name="__Fieldmark__61_1608406263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about a connec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3_1608406263"/>
      <w:bookmarkStart w:id="13" w:name="__Fieldmark__73_16084062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7_1608406263"/>
      <w:bookmarkStart w:id="15" w:name="__Fieldmark__77_160840626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 the patient’s statement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8_1608406263"/>
      <w:bookmarkStart w:id="17" w:name="__Fieldmark__88_16084062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2_1608406263"/>
      <w:bookmarkStart w:id="19" w:name="__Fieldmark__92_1608406263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medical facts and information that there is a connect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tween the fight and drinking.  (For example, not seeing cues tha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ings were getting out of control)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1_1608406263"/>
      <w:bookmarkStart w:id="21" w:name="__Fieldmark__111_160840626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5_1608406263"/>
      <w:bookmarkStart w:id="23" w:name="__Fieldmark__115_160840626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 patient of NIAAA guidelines and norms by using show card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0_1608406263"/>
      <w:bookmarkStart w:id="25" w:name="__Fieldmark__120_160840626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4_1608406263"/>
      <w:bookmarkStart w:id="27" w:name="__Fieldmark__124_160840626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patient to identify readiness to change on readiness ruler</w:t>
      </w:r>
    </w:p>
    <w:p>
      <w:pPr>
        <w:pStyle w:val="Normal"/>
        <w:ind w:left="36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card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2_1608406263"/>
      <w:bookmarkStart w:id="29" w:name="__Fieldmark__142_160840626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6_1608406263"/>
      <w:bookmarkStart w:id="31" w:name="__Fieldmark__146_1608406263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why they choose that number and not a lower 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3_1608406263"/>
      <w:bookmarkStart w:id="33" w:name="__Fieldmark__153_160840626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57_1608406263"/>
      <w:bookmarkStart w:id="35" w:name="__Fieldmark__157_1608406263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ct patients statements regarding chang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66_1608406263"/>
      <w:bookmarkStart w:id="37" w:name="__Fieldmark__166_160840626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70_1608406263"/>
      <w:bookmarkStart w:id="39" w:name="__Fieldmark__170_1608406263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cit response (How does all this sound to you?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78_1608406263"/>
      <w:bookmarkStart w:id="41" w:name="__Fieldmark__178_160840626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82_1608406263"/>
      <w:bookmarkStart w:id="43" w:name="__Fieldmark__182_1608406263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otiate the goal (What would you like to do?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90_1608406263"/>
      <w:bookmarkStart w:id="45" w:name="__Fieldmark__190_160840626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94_1608406263"/>
      <w:bookmarkStart w:id="47" w:name="__Fieldmark__194_1608406263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dvice if necessary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06_1608406263"/>
      <w:bookmarkStart w:id="49" w:name="__Fieldmark__206_160840626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10_1608406263"/>
      <w:bookmarkStart w:id="51" w:name="__Fieldmark__210_1608406263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 (This is what I’ve heard you say..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20_1608406263"/>
      <w:bookmarkStart w:id="53" w:name="__Fieldmark__220_160840626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24_1608406263"/>
      <w:bookmarkStart w:id="55" w:name="__Fieldmark__224_1608406263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patient fill out agreement car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34_1608406263"/>
      <w:bookmarkStart w:id="57" w:name="__Fieldmark__234_160840626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38_1608406263"/>
      <w:bookmarkStart w:id="59" w:name="__Fieldmark__238_1608406263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health information shee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48_1608406263"/>
      <w:bookmarkStart w:id="61" w:name="__Fieldmark__248_160840626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252_1608406263"/>
      <w:bookmarkStart w:id="63" w:name="__Fieldmark__252_1608406263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 Primary Care Follow-up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262_1608406263"/>
      <w:bookmarkStart w:id="65" w:name="__Fieldmark__262_1608406263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266_1608406263"/>
      <w:bookmarkStart w:id="67" w:name="__Fieldmark__266_1608406263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the patient for his/her tim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276_1608406263"/>
      <w:bookmarkStart w:id="69" w:name="__Fieldmark__276_1608406263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280_1608406263"/>
      <w:bookmarkStart w:id="71" w:name="__Fieldmark__280_1608406263"/>
      <w:bookmarkEnd w:id="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tional Question: 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EP, “What if the patient had chosen a 1 on the readiness ruler?”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EP would ask patient, ‘What would make this a problem for you?”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05_1608406263"/>
      <w:bookmarkStart w:id="73" w:name="__Fieldmark__305_1608406263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09_1608406263"/>
      <w:bookmarkStart w:id="75" w:name="__Fieldmark__309_1608406263"/>
      <w:bookmarkEnd w:id="7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 Name</w:t>
      </w:r>
      <w:r>
        <w:rPr>
          <w:rFonts w:cs="Arial" w:ascii="Arial" w:hAnsi="Arial"/>
          <w:sz w:val="24"/>
          <w:szCs w:val="24"/>
        </w:rPr>
        <w:t>: 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er</w:t>
      </w:r>
      <w:r>
        <w:rPr>
          <w:rFonts w:cs="Arial" w:ascii="Arial" w:hAnsi="Arial"/>
          <w:sz w:val="24"/>
          <w:szCs w:val="24"/>
        </w:rPr>
        <w:t>:  _____________________________________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time</w:t>
      </w:r>
      <w:r>
        <w:rPr>
          <w:rFonts w:cs="Arial" w:ascii="Arial" w:hAnsi="Arial"/>
          <w:sz w:val="24"/>
          <w:szCs w:val="24"/>
        </w:rPr>
        <w:t xml:space="preserve">:__________________________  </w:t>
      </w:r>
      <w:r>
        <w:rPr>
          <w:rFonts w:cs="Arial" w:ascii="Arial" w:hAnsi="Arial"/>
          <w:b/>
          <w:sz w:val="24"/>
          <w:szCs w:val="24"/>
        </w:rPr>
        <w:t>End time</w:t>
      </w:r>
      <w:r>
        <w:rPr>
          <w:rFonts w:cs="Arial" w:ascii="Arial" w:hAnsi="Arial"/>
          <w:sz w:val="24"/>
          <w:szCs w:val="24"/>
        </w:rPr>
        <w:t>: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:ss\ AM/PM" </w:instrText>
    </w:r>
    <w:r>
      <w:rPr/>
      <w:fldChar w:fldCharType="separate"/>
    </w:r>
    <w:r>
      <w:rPr/>
      <w:t>7/30/2026 3:11:01 PM</w:t>
    </w:r>
    <w:r>
      <w:rPr/>
      <w:fldChar w:fldCharType="end"/>
    </w:r>
    <w:r>
      <w:rPr/>
      <w:t xml:space="preserve"> </w:t>
    </w:r>
    <w:r>
      <w:rPr/>
      <w:t>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3e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03e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64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  <Company>Y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2:00Z</dcterms:created>
  <dc:creator>Gail</dc:creator>
  <dc:description/>
  <dc:language>en-US</dc:language>
  <cp:lastModifiedBy>Shara Martel</cp:lastModifiedBy>
  <cp:lastPrinted>2002-04-17T15:41:00Z</cp:lastPrinted>
  <dcterms:modified xsi:type="dcterms:W3CDTF">2013-01-30T15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