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Incoming Wire Transfer and ACH Instructions</w:t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For Gifts Onl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ffective 6/20/0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nk Name:</w:t>
        <w:tab/>
        <w:tab/>
        <w:t>Bank of Americ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New York, 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ccount Title:</w:t>
        <w:tab/>
        <w:tab/>
        <w:t>Yale University Develop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ference:</w:t>
        <w:tab/>
        <w:tab/>
        <w:t xml:space="preserve">It is VERY IMPORTANT that the sender of the funds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provide identifying informat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CH (EF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BA Number:</w:t>
        <w:tab/>
        <w:tab/>
        <w:t>01190057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ccount Number:</w:t>
        <w:tab/>
        <w:t>942841188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omestic Wire Transf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BA Number:</w:t>
        <w:tab/>
        <w:t xml:space="preserve">             02600959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ccount Number:</w:t>
        <w:tab/>
        <w:t>942841188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nternational Wire Tranfer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/>
      </w:pPr>
      <w:r>
        <w:rPr/>
        <w:t>SWIFT Code:</w:t>
        <w:tab/>
        <w:tab/>
      </w:r>
      <w:r>
        <w:rPr>
          <w:color w:val="FF0000"/>
        </w:rPr>
        <w:t>BOFAUS3N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ccount Number:</w:t>
        <w:tab/>
        <w:t>942841188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3:05:00Z</dcterms:created>
  <dc:creator>MCSC</dc:creator>
  <dc:description/>
  <cp:keywords/>
  <dc:language>en-US</dc:language>
  <cp:lastModifiedBy>Desktop Technologies</cp:lastModifiedBy>
  <cp:lastPrinted>2001-06-01T08:16:00Z</cp:lastPrinted>
  <dcterms:modified xsi:type="dcterms:W3CDTF">2005-07-26T13:05:00Z</dcterms:modified>
  <cp:revision>2</cp:revision>
  <dc:subject/>
  <dc:title>Incoming Wire Transfer and ACH Instructions</dc:title>
</cp:coreProperties>
</file>