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hyllis Bodel Childcare Center</w:t>
      </w:r>
    </w:p>
    <w:p>
      <w:pPr>
        <w:pStyle w:val="Normal"/>
        <w:rPr/>
      </w:pPr>
      <w:r>
        <w:rPr/>
        <w:t>At Yale School of Medicine, Inc.</w:t>
      </w:r>
    </w:p>
    <w:p>
      <w:pPr>
        <w:pStyle w:val="Normal"/>
        <w:rPr/>
      </w:pPr>
      <w:r>
        <w:rPr/>
        <w:t>367 Cedar St.</w:t>
      </w:r>
    </w:p>
    <w:p>
      <w:pPr>
        <w:pStyle w:val="Normal"/>
        <w:rPr/>
      </w:pPr>
      <w:r>
        <w:rPr/>
        <w:t>New Haven, CT  06510</w:t>
      </w:r>
    </w:p>
    <w:p>
      <w:pPr>
        <w:pStyle w:val="Normal"/>
        <w:rPr/>
      </w:pPr>
      <w:r>
        <w:rPr/>
        <w:t>(203) 785-3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olarship Ap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ly 1, 2023 to June 3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Child’s Name: _________________________________ Date of Birth: ____________________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Parent’s Name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 xml:space="preserve">Address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softHyphen/>
        <w:softHyphen/>
        <w:softHyphen/>
        <w:softHyphen/>
        <w:softHyphen/>
        <w:softHyphen/>
        <w:t xml:space="preserve">_____________________ </w:t>
      </w:r>
      <w:r>
        <w:rPr/>
        <w:t>Telephone (home)</w:t>
      </w:r>
      <w:r>
        <w:rPr>
          <w:u w:val="single"/>
        </w:rPr>
        <w:t xml:space="preserve"> 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/>
        <w:t xml:space="preserve">Employment (give employer’s name, address, your position)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/>
        <w:t xml:space="preserve">Telephone (work)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/>
        <w:t xml:space="preserve">Email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Parent’s name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 xml:space="preserve">Address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>
          <w:u w:val="single"/>
        </w:rPr>
        <w:t xml:space="preserve">                                                                      </w:t>
      </w:r>
      <w:r>
        <w:rPr/>
        <w:t xml:space="preserve">  </w:t>
      </w:r>
      <w:r>
        <w:rPr/>
        <w:t xml:space="preserve">Telephone (home)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Employment (give employer’s name, address, your position): ____________________________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/>
        <w:t xml:space="preserve">Telephone (work)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/>
        <w:t xml:space="preserve">Email: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 xml:space="preserve">Siblings: (give name, age and school) </w:t>
      </w:r>
      <w:r>
        <w:rPr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Income (gross) of 1</w:t>
      </w:r>
      <w:r>
        <w:rPr>
          <w:vertAlign w:val="superscript"/>
        </w:rPr>
        <w:t>st</w:t>
      </w:r>
      <w:r>
        <w:rPr/>
        <w:t xml:space="preserve"> pare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Income (gross) of 2</w:t>
      </w:r>
      <w:r>
        <w:rPr>
          <w:vertAlign w:val="superscript"/>
        </w:rPr>
        <w:t>nd</w:t>
      </w:r>
      <w:r>
        <w:rPr/>
        <w:t xml:space="preserve"> pare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 xml:space="preserve">Any other significant inco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 xml:space="preserve">Any other financial support (personal contributions, institutional contributions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 xml:space="preserve">Factors contributing to financial needs (outstanding loans, mortgages, etc.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Please submit this application along with the previous year’s copy of your W2’s to the Phyllis Bodel Childcare Center’s Director.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9360" w:leader="none"/>
        </w:tabs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rent’s Signature: </w:t>
      </w:r>
      <w:r>
        <w:rPr>
          <w:u w:val="single"/>
        </w:rPr>
        <w:tab/>
      </w:r>
      <w:r>
        <w:rPr/>
        <w:t xml:space="preserve"> Dat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9360" w:leader="none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arent’s Signature: </w:t>
      </w:r>
      <w:r>
        <w:rPr>
          <w:u w:val="single"/>
        </w:rPr>
        <w:tab/>
      </w:r>
      <w:r>
        <w:rPr/>
        <w:t xml:space="preserve"> Date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  <w:szCs w:val="20"/>
      </w:rPr>
      <w:t>Jan 2022</w:t>
      <w:tab/>
      <w:t>Bodel Childcare Scholarship Application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27:00Z</dcterms:created>
  <dc:creator>cynthia olson</dc:creator>
  <dc:description/>
  <cp:keywords/>
  <dc:language>en-US</dc:language>
  <cp:lastModifiedBy>Miller, Kyle</cp:lastModifiedBy>
  <cp:lastPrinted>2023-01-19T09:23:00Z</cp:lastPrinted>
  <dcterms:modified xsi:type="dcterms:W3CDTF">2023-01-19T16:57:00Z</dcterms:modified>
  <cp:revision>4</cp:revision>
  <dc:subject/>
  <dc:title>PHYLLIS BODEL CHILDCARE CENTER</dc:title>
</cp:coreProperties>
</file>