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IMPORT DATAFILE= "C:\Users\vw233\OneDrive - Yale University\Desktop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\Ryan White\RW71223.xlsx"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UT= HIV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bms = XLSX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EPLAC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GETNAMES=YE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heet ="Public Dataset no Clinic Survey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ptions MSGLEVEL = 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roc format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value HIV_CriminalizationCode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1 = 'HIV Laws' 2= 'Sentence Enhancement' 3= 'General Crime Sentencing' 4='HIV Law and Gen Crime Sentencing' 5='Sentence Enhancement and General Crime Sentencing' 6='None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lue Urban_Suburban_ruralCod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1='Urban' 2='Suburban' 3='rural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lue UrbanicityCod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1 ='Large Urban' 2='Large Fringe Urban' 3='Medium Urban' 4='Small Urban' 5='Micropolitan' 6='Non-core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lue Water_ViolationsCod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1 ='No' 2='Yes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Work.Hi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Work.Hi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Format HIV_Criminalization HIV_CriminalizationCode. Urban_Suburban_rural Urban_Suburban_ruralCode. Urbanicity UrbanicityCode. Water_Violations Water_ViolationsCode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work.Hi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work.Hiv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1MRC=_1_More_Race_Center 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100PLC =_100_Poverty_Lin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1324HIV = _13_24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1324NH = _13_24_New_HIV * 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200PLC=_200_Poverty_Lin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2534HIV=_25_34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2534NH=_25_34_New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3544H=_35_44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3544NH=_35_44_New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4554H=_45_54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4554NH=_45_54_New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55PH=_55PLUS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_55PNH=_55PLUS_NEW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C=Access_to_PN_Car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HF=AccessHealthyFood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WC=AdolWeight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CE=Adult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WSC=Adult_Weight_Screening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DD=Alcohol_Driving_Death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I=American_India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MS=Annual_Mammo_Scree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s=Asia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sC=Asian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sthC=Asthma_Center*1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14:ligatures w14:val="none"/>
        </w:rPr>
        <w:t>APRP=</w:t>
      </w:r>
      <w:r>
        <w:rPr>
          <w:rFonts w:eastAsia="Times New Roman" w:cs="Calibri"/>
          <w:kern w:val="0"/>
          <w:sz w:val="22"/>
          <w:szCs w:val="22"/>
          <w14:ligatures w14:val="none"/>
        </w:rPr>
        <w:t>AIDS_Prev_Rate/1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ATC=Asthma_Treatment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H=Bachelors_High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PL=BelowPovHouse_lvl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L=Black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AAC=Black_African_American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HIV=Black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PCC=BP_Control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PUCC=100-BPCC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RCC=BrCancer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BBA=Broadband_acces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SC=Cervical_Screening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CC=Child_Care_Cos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VC=Childhood_Vac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hil=Childre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hilC=Children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FRL=Children_Free_Reduced_lunch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IP=Children_In_Poverty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SP=Children_Single_Par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CRC=CRC_Screening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eC=Dental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SC=Dental_Sealants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RC=Depression_Rem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SCC=Depression_Screening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C=Diabetes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P=Diabetes_Prevalenc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65=Disability_Under65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IS=Disabled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Y=Disconnected_Youth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E=DrinkingExces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AW=Driving_Alone_Work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EM=Employm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ENC=Enabling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EXO=Exercise_opp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TI=F_TransmissionsIDU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TO=F_TransmitOth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E=Femal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EHC=Female_HIVCase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ENH=Female_New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PU=Female_PREP_Use_P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LU=Flu_Vaccinated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OI=Food_Insecurity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FTHC=FTransmitHetero_Contac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GOV=Gov_Worker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G65=Greaterthan65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G100K=Grant_Expenditure_Center/100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AST=HAStroke_Treatment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IS=Hispanic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ISH=Hispanic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ISLC=Hispanic_Latino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IVC=HIV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SCC=HIV_Screening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IVLCC=HIVLinkCar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TEP=HIVTestEv_Perc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ITYP=HIVTestyr_Prec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OM=Homeownership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OP=Housing_Problem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SC=HS_Completio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SG=HS_Grad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HYC=Hypertension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K12=K12_Enrol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L18=Lessthan18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L5=Lessthan5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LCP=LinkCare_perc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LC=Long_Commut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LBW=Low_Birth_Weigh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LBWC=Low_Birth_Weight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HIVC=Male_HIV_Case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NH=Male_New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PUP=Male_PrEP_Use_Perc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CC=Medicaid_CHIP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CE=Medical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EC=Medicar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HC=Mental_Health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IC=Minority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AC=Nativ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AHC=NativeHawaiianOther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CDC=NC_Diabetes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M=Never_Married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BH=New_Black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HH=New_Hispanic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WH=New_White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HCO=No_Health_Coverag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HCP=NoHCP_Perc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NH12P=NoHCP12_Perc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OBE=Obesity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OAC=Older_Adults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OIC=Other_Insuranc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OLC=Other_Languag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O1865=Over_18_Under_65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H=Pacific_Hawaiia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PFH=Percent_Poor_Fair_Health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PM=Percent_Poor_Mental14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PP14=Percent_Poor_physical14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P=Percent_Poverty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UH=Percent_Unstable_Housing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I=Physical_Inactivity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25=Pop_25_noHSDiploma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U34=PREP_USE_25_34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U24=PREPUSE_13_24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U44=PREPUSE_35_44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U54=PREPUSE_45_54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U55=PREPUSE_55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RC=Receipt_Car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RP=Rural_pop*1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14:ligatures w14:val="none"/>
        </w:rPr>
        <w:t>RPU100KP=</w:t>
      </w:r>
      <w:r>
        <w:rPr>
          <w:rFonts w:eastAsia="Times New Roman" w:cs="Calibri"/>
          <w:kern w:val="0"/>
          <w:sz w:val="22"/>
          <w:szCs w:val="22"/>
          <w14:ligatures w14:val="none"/>
        </w:rPr>
        <w:t>Rate_PrEP_Use_100K/10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14:ligatures w14:val="none"/>
        </w:rPr>
        <w:t>RCHP=</w:t>
      </w:r>
      <w:r>
        <w:rPr>
          <w:rFonts w:eastAsia="Times New Roman" w:cs="Calibri"/>
          <w:kern w:val="0"/>
          <w:sz w:val="22"/>
          <w:szCs w:val="22"/>
          <w14:ligatures w14:val="none"/>
        </w:rPr>
        <w:t>Rate_HIV_Cases/1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RCHP12=HIV_Rate/1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SHC=Severe_Housing_Cos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SMO=Smok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STCC=Statin_Therapy_CVD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SAC=Substance_Abuse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C100K=Total_Cost_Center/100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SC=TobaccoScreen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MIDU=TransmissionMaleIDU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MM=TransmistMMSexualContac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MH=TransmitMHetero_Contac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MS=TransmitMM_SexualIDU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MO=TransmitMOth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TPR=Two_Plus_race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65NI=Under65_NoIn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NE=Unemployment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A=Uninsured_Adult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C=Uninsured_Children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CC=Uninsured_Clinic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GIS=Uninsured_County_GIS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UCH=Uninsured_CountyH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VH=Vacant_Housing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VS=Virally_Suppressed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VC=Vision_Center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WHI=White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WHH=White_HIV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WHO=White_Only*1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DRAT=Dentist_Ratio*1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MHRAT=Mental_Health_HCP_Ratio*1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PCPRAT=PCP_Ratio*1000;</w:t>
      </w:r>
    </w:p>
    <w:p>
      <w:pPr>
        <w:pStyle w:val="Normal"/>
        <w:rPr>
          <w:rFonts w:ascii="Calibri" w:hAnsi="Calibri" w:eastAsia="Times New Roman" w:cs="Calibri"/>
          <w:kern w:val="0"/>
          <w14:ligatures w14:val="none"/>
        </w:rPr>
      </w:pPr>
      <w:r>
        <w:rPr>
          <w:rFonts w:eastAsia="Times New Roman" w:cs="Calibri"/>
          <w:kern w:val="0"/>
          <w14:ligatures w14:val="none"/>
        </w:rPr>
        <w:t>ORAT=Other_PCPs*10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                                                                                   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 The numargs macro was developed by Carrie Wager,Programmer,Channing Laboratory 199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 Modified AMcD 1993, e hertzmark 1994 and L Chen 1996                              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                                                                                   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numargs(arg, delimi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%quote(&amp;arg)=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0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lse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n=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do %until (%qscan(%quote(&amp;arg), %eval(&amp;n), %str( ))=%str()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n=%eval(&amp;n+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val(&amp;n-1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mend numarg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  get footnotes from table 1 call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makefn(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lobal fnlst fn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ncnt 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**scan variable list to fncnt # in 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%while(%qscan(&amp;fn, &amp;fncnt+1,%str(@)) ne %str(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fncnt = %eval(&amp;fncnt+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 = 1 %to &amp;fn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global fn&amp;i fnvar&amp;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ar&amp;i = %Scan(&amp;fn,&amp;i,"@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fn&amp;i   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fnvar&amp;i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data null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fnstr = "&amp;&amp;var&amp;i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fn    = prxchange("s/^\S+//", 1, fnstr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nvar = prxchange("s/ \S+//", -1, fnstr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call symput("fn&amp;i", fn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call symput("fnvar&amp;i", fnvar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nlst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z = 1 %to &amp;fn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fnlst = &amp;fnlst &amp;&amp;fnvar&amp;z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t1rtf(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data 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xposure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rlist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noadj 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cat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mdn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tftitle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andscape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n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uselbl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ile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ec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ec_rnd=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 end footnotes 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table1dat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contents data = table1dat out = dsetcont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dsetco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t dsetco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missing(label) then label = nam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lbltmp1 = prxchange('s/(BYTE\(\d{1,3}\))/%sysfunc($1)/I', -1, label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abel = resolve(lbltmp1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drop lbltmp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expfmt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explbl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get labels and format name for levels of exposure variable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upcase(format) into :expfmt from dsetcont where upcase(name) = "%upcase(&amp;exposure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label into :explbl from dsetcont where upcase(name) = "%upcase(&amp;exposure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orma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value levelfmt 0="&amp;label0" 1="&amp;label1" 2="&amp;label2" 3="&amp;label3" 4="&amp;label4" 5="&amp;label5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6="&amp;label6" 7="&amp;label7" 8="&amp;label8" 9="&amp;label9" 10="&amp;label10" 11="&amp;label11" 12="&amp;label12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13="&amp;label13" 14="&amp;label14" 15="&amp;label15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 if missing format or request uselbl option, then use levelfmt option or defaults for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exposure level lables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expfmt eq %str() or %upcase("&amp;uselbl")="T" %then %do; %let expfmt = LEVELFMT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get formats using format name for exposure variable, to be used as labels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ormat library = &amp;fmtlib..&amp;fmtcat cntlout=frmt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frmt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frmt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upcase(fmtname) = "%upcase(&amp;expfmt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type = "N"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tartN = int(start); /* start * 1.0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N = int(end); /*end * 1.0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fmttmp1 = prxchange('s/(BYTE\(\d{1,3}\))/%sysfunc($1)/I', -1, label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abel = resolve(fmttmp1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drop fmttmp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 remove existing formats from exposure 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table1da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t table1da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format &amp;exposur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cntvar = 0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scan variable list to cntvar # in list - note: could change to numargs for consitiency left for now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%while(%qscan(&amp;varlist, &amp;cntvar+1,%str( )) ne %str(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cntvar = %eval(&amp;cntvar+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for footnote superscripts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super = a b c d e f g h i j k l m n o p q r s t u v w x y z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 M. Pazaris NOTE moved out of "v" loop 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ount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ountobs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expval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nexp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axexp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count(unique(&amp;exposure)) into :count from table1dat where &amp;exposure &gt;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in(&amp;exposure) into :minexp from table1dat where &amp;exposure &gt;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ax(&amp;exposure) into :maxexp from table1dat where &amp;exposure &gt;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unique(&amp;exposure) into :expval separated by ' ' from table1dat where &amp;exposure &gt;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count(*) into :countobs from table1dat where &amp;exposure &gt;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ount = %sysfunc(compress(&amp;coun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nexp = %sysfunc(compress(&amp;minexp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axexp = %sysfunc(compress(&amp;maxexp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multn)" = "T" %then %do i = &amp;minexp %to &amp;maxex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exp_n&amp;i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roc sql;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%bquote(count(unique(&amp;id))) into :exp_n&amp;i from table1dat where &amp;exposure=&amp;i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 end M. Pazaris NOTE moved out of "v" loop 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tab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tab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count &gt; 1 %then %do; _nall_ = sum(of n&amp;minexp-n&amp;maxexp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count = 1 %then %do; _nall_ = n&amp;minexp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v = 1 %to &amp;cnt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 = %Scan(&amp;varlist,&amp;v," 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pol = %Scan(&amp;varlist,%eval(&amp;v+1)," 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atv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dnv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adj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n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s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/****  Calculate missing percent  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miscol)" = "T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        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(1-(_nall_/&amp;countobs))*100 into :mis from tab having upcase(varname) = "%upcase(&amp;var)"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** Missing for polytomous categorical variabels ***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&amp;polycat" ne "" %then %do p = 1 %to &amp;polyor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%upcase(&amp;var) = %upcase(_tmp&amp;p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          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(1-(_nall_/&amp;countobs))*100 into :mis from tab having upcase(varname) = "%upcase(&amp;varpol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c = 1 %to &amp;cnt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var) eq %upcase(%Scan(&amp;cat, &amp;c," "))  %then %let catv = %Scan(&amp;cat, &amp;c," "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var) eq %upcase(%Scan(&amp;noadj, &amp;c," ")) %then %let nadj = %Scan(&amp;noadj, &amp;c," "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var) eq %upcase(%Scan(&amp;fnlst, &amp;c," ")) %then %let fn = &amp;fn %Scan(&amp;super, &amp;c," "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var) eq %upcase(%Scan(&amp;mdn, &amp;c," ")) %then %let mdnv = %Scan(&amp;mdn, &amp;c," "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n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umpoly = %numargs(&amp;poly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** iterate through each exposure value in 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 = &amp;minexp %to &amp;maxexp; /*1 %to &amp;count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n=%eval(&amp;vn+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mrow&amp;i=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srow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arow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brow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row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row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l = %Scan(&amp;expval, &amp;vn," 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_lbl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lbl&amp;i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lengthfmt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var) ne %upcase(&amp;catv) and %upcase(&amp;var) ne %upcase(&amp;nadj)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n&amp;i into :m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std&amp;i into :s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dn&amp;i into :a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p25&amp;i into :b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p75&amp;i into :c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label into :var_lbl from dsetcont where upcase(name) = %upcase("&amp;var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upcase(&amp;var) ne %upcase(&amp;catv) and %upcase(&amp;var) eq %upcase(&amp;nadj) 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mean(&amp;var) into :mrow&amp;i from table1dat where &amp;exposure=&amp;i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std(&amp;var) into :srow&amp;i from table1dat where &amp;exposure=&amp;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label into :var_lbl from dsetcont where upcase(name) = %upcase("&amp;var")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upcase(&amp;var) eq %upcase(&amp;catv) and %upcase(&amp;var) ne %upcase(&amp;nadj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n&amp;i into :n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n&amp;i*100 into :mrow&amp;i from tab where upcase(varname)="%upcase(&amp;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label /*cats(label,', %')*/ into :var_lbl from dsetcont where upcase(name) = "%upcase(&amp;var)"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upcase(&amp;var) eq %upcase(&amp;catv) and %upcase(&amp;var) eq %upcase(&amp;nadj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n(&amp;var) into :nrow&amp;i from table1dat where &amp;exposure=&amp;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mean(&amp;var)*100 into :mrow&amp;i from table1dat where &amp;exposure=&amp;i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label /*cats(label,', %')*/ into :var_lbl from dsetcont where upcase(name) = "%upcase(&amp;var)"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%bquote(count(*)) FORMAT=40.0 into :n&amp;i from table1dat where &amp;exposure = &amp;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%bquote(label) into :lbl&amp;i from frmts where upcase(fmtname) = "%upcase(&amp;expfmt)" and startN &lt;= &amp;val &lt;=endN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count &gt; 5 or %eval(&amp;count+&amp;dec &gt; 5) %then %do; %let landscape = T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adjfn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fn_noadj)" ne "" %then %do i = 1 %to %numargs(&amp;fn_noadj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var)" eq "%upcase(%scan(&amp;fn_noadj, &amp;i, %str( )))" %then %do; %let nadjfn = %str(^{super *}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*put var = nadj &amp;var = &amp;&amp;nadj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allrows&amp;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j = &amp;minexp %to &amp;maxexp; /* 1 %to &amp;count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ength value $ 256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var)" ne "%upcase(&amp;catv)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value = cats("&amp;var_lbl", "&amp;nadjfn", "^{super &amp;fn}"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var)" eq "%upcase(&amp;catv)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pctn)" eq "N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lue = cats("&amp;var_lbl", "&amp;nadjfn", "^{super &amp;fn}",', n'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pctn)" eq "PCTN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value = cats("&amp;var_lbl", "&amp;nadjfn", "^{super &amp;fn}",', %(n)'); %end;   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pctn)" eq "PCT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lue = cats("&amp;var_lbl", "&amp;nadjfn", "^{super &amp;fn}",', %'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 = symget("mrow&amp;j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2 = symget("srow&amp;j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 = symget("arow&amp;j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 = symget("brow&amp;j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 = symget("crow&amp;j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6 = symget("nrow&amp;j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&amp;dec &lt; 1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if abs(tmp_n1) &gt;= 1000 then do; 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1b = round(tmp_n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2b = round(tmp_n2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b = round(tmp_n3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b = round(tmp_n4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b = round(tmp_n5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 = tmp_n1b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tmp_c1= put(tmp_n1b, 30.0 -C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2= put(tmp_n2b, 30.0 -C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3= put(tmp_n3b, 30.0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4= put(tmp_n4b, 30.0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5= put(tmp_n5b, 30.0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lse if abs(tmp_n1) &gt;= 100 then do; 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1b = round(tmp_n1,.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2b = round(tmp_n2,.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b = round(tmp_n3,.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b = round(tmp_n4,.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b = round(tmp_n5,.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 = round(tmp_n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tmp_c1= put(tmp_n1b, 30.1 -C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2= put(tmp_n2b, 30.1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3= put(tmp_n3b, 30.1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4= put(tmp_n4b, 30.1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5= put(tmp_n5b, 30.1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lse if abs(tmp_n1) &gt;= 10 then do; 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1b = round(tmp_n1,.0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2b = round(tmp_n2,.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b = round(tmp_n3,.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b = round(tmp_n4,.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b = round(tmp_n5,.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 = round(tmp_n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tmp_c1= put(tmp_n1b, 30.2 -C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2= put(tmp_n2b, 30.2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3= put(tmp_n3b, 30.2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4= put(tmp_n4b, 30.2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5= put(tmp_n5b, 30.2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lse if abs(tmp_n1) &gt;= 1 then do; 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1b = round(tmp_n1,.00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2b = round(tmp_n2,.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b = round(tmp_n3,.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b = round(tmp_n4,.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b = round(tmp_n5,.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 = round(tmp_n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tmp_c1= put(tmp_n1b, 30.3 -C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2= put(tmp_n2b, 30.3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3= put(tmp_n3b, 30.3 -C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4= put(tmp_n4b, 30.3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5= put(tmp_n5b, 30.3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lse if abs(tmp_n1) &gt;= 0 then do; 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1b = round(tmp_n1,.000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2b = round(tmp_n2,.0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b = round(tmp_n3,.0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b = round(tmp_n4,.0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b = round(tmp_n5,.000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 = round(tmp_n1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tmp_c1= put(tmp_n1b, 30.4 -C);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c2= put(tmp_n2b, 30.4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3= put(tmp_n3b, 30.4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4= put(tmp_n4b, 30.4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5= put(tmp_n5b, 30.4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&amp;dec &gt;= 1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 = round(tmp_n1, &amp;dec_rn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 = tmp_n1b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2b = round(tmp_n2, &amp;dec_rn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3b = round(tmp_n3, &amp;dec_rn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4b = round(tmp_n4, &amp;dec_rn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5b = round(tmp_n5, &amp;dec_rn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1= put(tmp_n1b, 30.&amp;dec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2= put(tmp_n2b, 30.&amp;dec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3= put(tmp_n3b, 30.&amp;dec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4= put(tmp_n4b, 30.&amp;dec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c5= put(tmp_n5b, 30.&amp;dec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mp_n1bcat2=put(tmp_n1bcat, 30.&amp;dec -C)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mp_n6cat =round(tmp_n6*tmp_n1/100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%upcase("&amp;catv") ne %upcase("&amp;var") 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if "%upcase(&amp;sep)" eq "PM" then 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&amp;j = compbl(tmp_c1) || BYTE(177) || compbl(tmp_c2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"%upcase(&amp;sep)" eq "PAR"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&amp;j =TRIM(LEFT(tmp_c1))||" ("||TRIM(LEFT(tmp_c2))||"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%upcase("&amp;catv") eq %upcase("&amp;var") 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"%upcase(&amp;pctn)" eq "N"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&amp;j=tmp_n6ca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"%upcase(&amp;pctn)" eq "PCTN"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/*var&amp;j = compress(tmp_n1bcat2 || "(" || tmp_n6cat || ")")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&amp;j =TRIM(LEFT(tmp_n1bcat2))||" ("||TRIM(LEFT(tmp_n6cat))||"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"%upcase(&amp;pctn)" eq "PCT"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&amp;j = put(tmp_n1bcat, 30.&amp;dec -C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 %upcase("&amp;mdnv") eq %upcase("&amp;var") then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var&amp;j = trim(left(tmp_c3))||" ("||trim(left(tmp_c4))||"," ||trim(left(tmp_c5))||")";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nd;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  Format missing values for polytomous variables 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cat" ne "" %then %do p1 = 1 %to %numargs(&amp;allpoly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%scan(&amp;allpoly,&amp;p1,%str( ))) = %upcase(&amp;var) %then %do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value = '-    ' || value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mis=9999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en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cat" ne "" %then %do p2 = 1 %to &amp;polyor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%upcase(&amp;var) = %upcase(_tmp&amp;p2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&amp;j = '00'x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" ne "" %then %do p3 =1 %to %numargs(&amp;poly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%upcase(%scan(&amp;polylist,&amp;p3,%str( ))) = %upcase(&amp;var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mis=9999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  End format missing values for polytomous varuiables 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if tmp_c1 = . and tmp_c3 = . then var&amp;j = '00'x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multn)" ne "T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noexp)" ne "T" %then %do; label var&amp;j = %sysfunc(cats("%unquote(&amp;&amp;lbl&amp;j)", ' (n=', "%unquote(&amp;&amp;n&amp;j)", ')' )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noexp)" eq "T" %then %do; label var&amp;j = %sysfunc(cats(' (n=', "%unquote(&amp;&amp;n&amp;j)", ')' )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multn)" eq "T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noexp)" ne "T" %then %do; label var&amp;j = %sysfunc(cats("%unquote(&amp;&amp;lbl&amp;j)", ' (n\/N = ', "%unquote(&amp;&amp;exp_n&amp;j)",' \/ ', "%unquote(&amp;&amp;n&amp;j)", ')' )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noexp)" eq "T" %then %do; label var&amp;j = %sysfunc(cats(' (n\/N = ', "%unquote(&amp;&amp;exp_n&amp;j)",' \/ ', "%unquote(&amp;&amp;n&amp;j)", ')' )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/**  set poly root = '' 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&amp;poly" ne "" %then %do p=1 %to &amp;numpoly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%scan(&amp;poly,&amp;p," "))" = "%upcase(&amp;var)" %then %do; var&amp;j = ''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  /** end J loop 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%upcase(&amp;miscol)" = "T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&amp;mis ne 9999 then mis = put(&amp;mis,4.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else if "&amp;mis" eq "9999" then mis = '00'x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 mis = 'Missing, %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/*format mis 4.1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*put varz = "&amp;var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rop tmp_n1 tmp_n2 tmp_c1 tmp_c2 tmp_n1b tmp_n2b tmp_n3 tmp_n4 tmp_n5 tmp_c3 tmp_c4 tmp_c5 tmp_n3b tmp_n4b tmp_n5b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append base = allrows data = allrows&amp;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  /* end V loop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allrow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allrow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label value = '00'x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itl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libname tmplt './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ods path work.templat(update) sashelp.tmplmst(rea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roc template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define style Styles.Custom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arent = Styles.RTF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eplace Table from Output 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rame = hsides  /* outside borders: void, box, above/below, vsides/hsides, lhs/rh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ules = groups  /* internal borders: none, all, cols, rows, group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cellpadding = 3pt /* the space between table cell contents and the cell border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cellspacing = 0pt /* the space between table cells, allows background to show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borderwidth = .75pt /* the width of the borders and rules */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eplace color_list 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link' = blue             /* link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'bgH'= whit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fg' = black              /* text color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bg' = white;             /* page background color */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eplace fonts 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TitleFont' = ("Times Roman",12pt)  /* Titles from TITLE statement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TitleFont2' = ("Times Roman",12pt,Bold Italic) /* Procedure titles ("The _____ Procedure")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StrongFont' = ("Times Roman",10pt,Bold)   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EmphasisFont' = ("Times Roman",10pt,Italic)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headingEmphasisFont' = ("Times Roman",11pt,Bold Italic)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headingFont' = ("Times Roman",12pt)       /* Table column and row heading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docFont' = ("Times Roman",12pt)                /* Data in table cell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footFont' = ("Times Roman",12pt)               /* Footnotes from FOOTNOTE statements */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FixedEmphasisFont' = ("Courier",9pt,Italic)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FixedStrongFont' = ("Courier",9pt,Bold)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FixedHeadingFont' = ("Courier",9pt,Bold)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BatchFixedFont' = ("Courier",6.7pt)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'FixedFont' = ("Courier",9pt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n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un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goptions reset=all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options papersize=A4 %if %upcase(&amp;landscape) = T %then %do; orientation=landscape %en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upcase(&amp;landscape) ^= T %then %do; orientation=portrait %end;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ds listing clos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ods rtf file="./&amp;file..doc" style=Custom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ods escapechar='^'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report data = allrows nowd style(header)={just=LEFT} /*style(report)={outputwidth=6.5 in}*/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column ("{\b Table 1 \b0 %str(&amp;rtftitle)}" value ("%str(&amp;explbl)" %do z = &amp;minexp %to &amp;maxexp /*1 %to &amp;count*/; var&amp;z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en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%upcase(&amp;miscol)" = "T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mi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efine value / display ' ' /*style(column)={cellwidth=2in}*/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z = &amp;minexp %to &amp;maxexp; /*1 %to &amp;count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define var&amp;z /  noprint*/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efine var&amp;z / display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sep)" = "PM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ageadj)" ne "F" %then %do;  ODS rtf text = "^S={Font=('Times Roman',12pt)}Values are means %sysfunc(BYTE(177)) SD or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percentages and are standardized to the age distribution of the study population."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ageadj)" eq "F" %then %do;  ODS rtf text = "^S={Font=('Times Roman',12pt)}Values are means %sysfunc(BYTE(177)) SD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or percentages."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sep)" = "PAR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ageadj)" ne "F" %then %do;  ODS rtf text = "^S={Font=('Times Roman',12pt)}Values are means(SD) or medians(Q25, Q75) for continuous variables; percentages or ns or both for categorical variables, and are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tandardized to the age distribution of the study population."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ageadj)" eq "F" %then %do;  ODS rtf text = "^S={Font=('Times Roman',12pt)}Values are means(SD) or medians(Q25, Q75) for continuous variables; percentages or ns or both for categorical variables."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&amp;poly" ne "" or "&amp;polycat" ne "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ODS rtf text = "^S={Font=('Times Roman',12pt)} Values of polytomous variables may not sum to 100% due to rounding"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z = 1 %to &amp;fn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DS rtf text = "^{super %Scan(&amp;super, &amp;z," ")} &amp;&amp;fn&amp;z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ageadj)" eq "T" and "%upcase(&amp;fn_noadj)" ne "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DS rtf text = "^S={Font=('Times Roman',12pt)} ^{super *} Value is not age adjusted"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ds rtf clos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goptions reset=all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ds listin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datasets no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delete allrows;  run; 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 Poly Means Macro 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polymeans(polyvars=, data=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ocal polyvars fmtname vlbl fmtvals fmtlbls minfmt maxfmt adjpoly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count 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**scan variable list to pcount # in 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%while(%qscan(&amp;polyvars, &amp;pcount+1,%str( )) ne %str(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count = %eval(&amp;pcount+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ocal polyori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orig = &amp;polyvar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lobal poly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list = &amp;poly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contents data = &amp;data out = dsetcont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pol = 1 %to &amp;pcou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adjpoly=F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var = %Scan(&amp;polyvars,&amp;pol," 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noadj" ne "" %then %do a = 1 %to %numargs(&amp;noadj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%scan(&amp;noadj, &amp;a, %str( )))" eq "%upcase(&amp;polyvar)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adjpoly = 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mtname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lbl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format into :fmtname from dsetcont where upcase(name) = "%upcase(&amp;poly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label into :vlbl from dsetcont where %upcase(name) = "%upcase(&amp;poly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ormat cntlout=frmt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mtvals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mtlbls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nfmt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axfmt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start into :fmtvals from frmts where upcase(fmtname) = "%upcase(&amp;fmtname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label into :fmtlbls separated by "^^^" from frmts where upcase(fmtname) = "%upcase(&amp;fmtname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min(start) into :minfmt from frmts where upcase(fmtname) = "%upcase(&amp;fmtname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max(start) into :maxfmt from frmts where upcase(fmtname) = "%upcase(&amp;fmtname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nfmt = %sysfunc(compbl(&amp;minfm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axfmt = %sysfunc(compbl(&amp;maxfm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mtlbls&amp;pol=&amp;fmtlbl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lst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=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orig_S = %sysfunc(compbl(&amp;minfm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orig_E = %sysfunc(compbl(&amp;maxfm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&gt;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orig_S = %sysfunc(compbl(&amp;polorig_S &amp;minfm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orig_E = %sysfunc(compbl(&amp;polorig_E &amp;maxfm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j = &amp;minfmt %to &amp;maxfm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mgt0 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ylist = &amp;polylist _tmp&amp;pol._&amp;j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ean(&amp;polyvar) into :mgt0 from &amp;data having &amp;polyvar = &amp;j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&amp;mgt0 &gt; 0 %then %do; %let plst = &amp;plst _tmp&amp;pol._&amp;j; %en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=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yarray = %sysfunc(compbl(%str(array &amp;polyvar._a {*} _tmp&amp;pol._&amp;minfmt - _tmp&amp;pol._&amp;maxfmt;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arrayname = %sysfunc(compbl(&amp;polyvar._a{j}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arraynum = %sysfunc(compbl(%eval(&amp;maxfmt - &amp;minfmt + 1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&gt;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yarray = &amp;polyarray %sysfunc(compbl(%str(array &amp;polyvar._a {*} _tmp&amp;pol._&amp;minfmt - _tmp&amp;pol._&amp;maxfmt;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arrayname = %sysfunc(compbl(&amp;parrayname &amp;polyvar._a{j}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arraynum = %sysfunc(compbl(&amp;parraynum %eval(&amp;maxfmt - &amp;minfmt + 1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=1 %then %do; %let v1=%numargs(&amp;varlist); %let tmpvarlist=; %let startvar=1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 &gt; 1 %then %do; %let v1=%numargs(&amp;varlist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stopvar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vlst = &amp;startvar %to &amp;v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stopvar=0 and "%upcase(%scan(&amp;varlist, &amp;vlst, %str( )))" ne "%upcase(&amp;polyvar)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tmpvarlist = &amp;tmpvarlist %scan(&amp;varlist, &amp;vlst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stopvar=0 and "%upcase(%scan(&amp;varlist, &amp;vlst, %str( )))" eq "%upcase(&amp;polyvar)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tmpvarlist = &amp;tmpvarlist %scan(&amp;varlist, &amp;vlst, %str( )) &amp;pl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cat = &amp;cat &amp;plst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adjpoly)" = "T"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noadj = &amp;noadj &amp;plst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pol &lt; &amp;pcount %then %do;  %let stopvar=1; %let startvar=%eval(&amp;vlst+1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%put pazaris polyorig=&amp;polyorig  polyarray = &amp;polyarray parrayname = &amp;parrayname parraynum =&amp;parraynum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rlist=&amp;varlist cat=&amp;cat plst=&amp;plst polorig_S=&amp;polorig_S polorig_E=&amp;polorig_E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list = &amp;tmpvar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origvar {*} &amp;polyori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&amp;polyarray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i = 1 %to %numargs(&amp;polyorig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numto = (scan("&amp;parraynum",&amp;i," "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o j = 1 to numt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if ^missing(origvar{&amp;i}) then %scan("&amp;parrayname", &amp;i, " ") = 0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origvar{&amp;i}=j then %scan("&amp;parrayname", &amp;i, " ") = 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k = 1 %to %scan("&amp;parraynum",&amp;i," 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 _tmp&amp;i._&amp;k = "-    %scan(&amp;&amp;fmtlbls&amp;i, &amp;k, %str(^^^)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 end poly means macro 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 start poly cat macro 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polycatset(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global allpoly polyor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ord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cnt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allpoly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catcnt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***scan variable list to polycat # in 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%while(%qscan(&amp;polycat, &amp;polycatcnt+1,%str(@)) ne %str(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olycatcnt = %eval(&amp;polycatcnt+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str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 = 1 %to &amp;polycat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indexcat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adjrem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str=%Scan(&amp;polycat,&amp;i,"@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lbl&amp;i=%Scan(&amp;polystr,1,"$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cv=%Scan(&amp;polystr,2,"$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allpoly = &amp;allpoly &amp;polyc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ord = %scan(&amp;polystr,1,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i eq 1 %then %do; %let polyord2 = &amp;polyord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i ne 1 %then %do; %let polyord2 = %eval(&amp;polyord + &amp;polycnt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polylbl&amp;i =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sysfunc(compbl(%substr(&amp;&amp;polylbl&amp;i,%eval(%length(&amp;polyord)+1),%eval(%length(&amp;&amp;polylbl&amp;i)-%length(&amp;polyord))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cnt = %eval(%numargs(&amp;polycv) + &amp;polycn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cnt = %numargs(&amp;var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z = 1 %to %numargs(&amp;polycv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tmpv = %Scan(&amp;polycv,&amp;z,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macro ski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ata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/*label &amp;tmpv = "-    "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run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m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/* Create list of no-adjustment variables for not adjusted footnote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indexcat = %index(%upcase(&amp;fn_noadj), %upcase(&amp;polycv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indexcat &gt; 0 %then %let adjrem = %substr(&amp;fn_noadj, &amp;indexcat, %length(&amp;polycv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indexcat = 1 and (%eval(&amp;indexcat+%length(&amp;polycv)-1) = %length(&amp;fn_noadj)) %then %let fn_noadj = _tmp&amp;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index1 = %eval(&amp;indexcat+%length(&amp;polycv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index2 = %length(&amp;fn_noadj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*put index 1 is &amp;index1 and index2 is &amp;index2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&amp;indexcat = 1 and (%eval(&amp;indexcat+%length(&amp;polycv)-1) &lt; %length(&amp;fn_noadj)) %then %let fn_noadj =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_tmp&amp;i %substr(&amp;fn_noadj, %eval(&amp;indexcat+%length(&amp;polycv)-1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&amp;indexcat &gt; 1 %then %let fn_noadj = _tmp&amp;i %substr(&amp;fn_noadj, 1, %eval(&amp;indexcat-1)) %substr(&amp;fn_noadj, %eval(&amp;indexcat+%length(&amp;polycv)-1)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%length(&amp;fn_noadj) &gt; 0 %then %let fn_noadj = %sysfunc(compbl(&amp;fn_noadj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list2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z2 = 1 %to &amp;var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z2 ne &amp;polyord2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arlist2 = &amp;varlist2 %scan(&amp;varlist,&amp;z2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z2 eq &amp;polyord2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arlist2 = &amp;varlist2 _tmp&amp;i &amp;polycv %scan(&amp;varlist, &amp;z2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polyord2 &gt; &amp;varcnt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arlist2 = &amp;varlist2 _tmp&amp;i &amp;polyc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polyord2 = &amp;polyord2 varcnt = &amp;varcnt varlist = &amp;varlist varlist2 = &amp;varlist2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list = &amp;varlist2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at = &amp;cat &amp;polyc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 M. Pazaris rearanged to avoide multiple datastep sets 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i2 = 1 %to &amp;polycatc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_tmp&amp;i2=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 _tmp&amp;i2="&amp;&amp;polylbl&amp;i2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 end poly cat macro 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This program was designed to compute direct standardization of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rates, means, or proportions.  Specifically, Table 1 of many paper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is a breakdown of cohort characteristics by exposure categories. In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most instances, it is necessary to age-standardize the means or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portions of other potential confounders before displaying them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by exposure category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changes from eric's program: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requires exposure to be nonmissing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llows more than 1 vbl in covar list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computes std dev on weighted original data.  this estimate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the std the group would have if it had had the same age distribution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s the standard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lso computes std error of the standardized mean.  this assumes that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the weights relating to the means are constants, and that we do not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take the between-age-group variance into account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table1(data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geadj=T,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xposure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noexp=F,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gegroup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list=,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header=,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issing=.,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covar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intvar=mean std se 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xtstand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xplab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0=level 0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1=level 1, label2=level 2, label3=level 3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4=level 4, label5=level 5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abel6=level 6, label7=level 7, label8=level 8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9=level 9, label10=level 10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abel11=level 11, label12=level 12, label13=level 13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14=level 14, label15=level 15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notes=nonotes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/*** rtf options 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nortf=F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noadj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cat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tftitle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ndscape=F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fn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uselbl=F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ile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miscol=F,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oly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dn=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olycat=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mtlib=work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fmtcat=formats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multn=F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id=id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p = par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ctn=pct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ec=0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options &amp;note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 resort poly needs to match order of varlist 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varlist ne  and &amp;poly ne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arlist = %sysfunc(compbl(&amp;varlis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 = %sysfunc(compbl(&amp;poly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ewpoly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pv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vpp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 = 1 %to %numargs(&amp;var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pv=%scan(&amp;varlist, &amp;i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j = 1 %to %numargs(&amp;poly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pp=%scan(&amp;poly, &amp;j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vpv)" = "%upcase(&amp;vpp)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newpoly = &amp;newpoly &amp;vp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 = &amp;newpoly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 end resort poly needs to match order of varlist 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table1 can't be age-adjusted if noexp=T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%upcase(&amp;noexp)) eq %str(T) %then %let ageadj=F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 TEST FOR MISSING VARIABLES IN VARLIST 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contents data = &amp;data out = _tmp_vcol_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missingvar =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 = 1 %to %numargs(&amp;var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ar2chk = %scan(&amp;varlist, &amp;i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varnumchk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lect varnum into:varnumchk from _tmp_vcol_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having /*upcase(memname)=upcase("&amp;data") and*/ upcase(name) = upcase("&amp;var2chk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&amp;varnumchk" eq "" %then %do; %let missingvar = &amp;missingvar &amp;var2chk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*put pazaris test varnumchk = &amp;varnumchk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 END TEST FOR MISSING VARIABLES IN VARLIST 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 TEST FOR DUPLICATE VARIABLES IN VARLIST 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dupvalue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k1 = 1 %to %eval(%numargs(&amp;varlist)-1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firstvar = %scan(&amp;varlist, &amp;k1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k2 = %eval(&amp;k1+1) %to %numargs(&amp;var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secondvar = %scan(&amp;varlist, &amp;k2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firstvar) = %upcase(&amp;secondvar)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dupvalue = &amp;dupvalue &amp;first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 END TEST FOR DUPLICATE VARIABLES IN VARLIST 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ormat library= &amp;fmtlib..&amp;fmtca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lue _tbl1_fmt_creat_val_ 1='yes' 2='no'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ormat library = &amp;fmtlib..&amp;fmtcat cntlout=frmtsch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frmtsch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length label $ 1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frmtsch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frmtsch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length label $ 1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frmtsch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   = prxchange("s/,/BYTE(130)/", -1, label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ormat library = &amp;fmtlib..&amp;fmtcat cntlin=frmtsch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errcall =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data) = %str(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did not provide a data-set name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%upcase(&amp;noexp)) ne %str(T) and %str(&amp;exposure) = %str(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put ERROR: You did not provide an exposure variable.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If you do not want an exposure, please set noexp=T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%upcase(&amp;noexp)) ne %str(T) and %numargs(&amp;exposure) &gt; 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can only have one exposure variable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agegroup) = %str() and ((%str(%upcase(&amp;ageadj)) ne %str(F)) and (%str(%upcase(&amp;noexp)) ne %str(T))) 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did not provide a varaiable for age-adjustment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file) = %str() and %str(%upcase(&amp;nortf)) ne %str(T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did not provide a file name for the MS Word table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varlist) = %str()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did not provide a list of variables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numargs(&amp;varlist) = 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need to provide more than one variable in varlist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missingvar" ne "" 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have included nonexistent variable(s) &amp;missingvar in the table1 call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dupvalue" ne "" 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You have included duplicate variable(s) &amp;dupvalue in the table1 call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****** test for 0,1  coding for categorical variables *************/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c = 1 %to %numargs(&amp;ca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cvariable = %scan(&amp;cat, &amp;c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nc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axc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in(&amp;cvariable) into:minc from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max(&amp;cvariable) into:maxc from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minc ne 0 or &amp;maxc ne 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put ERROR: categorical variables must be coded 0 1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put ERROR: variable &amp;cvariable is coded as &amp;minc &amp;maxc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****** end test for 0,1  coding for categorical variables ********/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****** test for noadj for age adjusted distributions *************/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oadjmdn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k1 = 1 %to %numargs(&amp;mdn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mdnvar = %scan(&amp;mdn, &amp;k1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k2 = 1 %to %numargs(&amp;noadj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noadjvar = %scan(&amp;noadj, &amp;k2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mdnvar) = %upcase(&amp;noadjvar)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noadjmdn = &amp;noadjmdn &amp;noadj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noadjmdn" ne "" 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put ERROR: Remove &amp;noadjmdn from mdn= Do a separate table1 macro call for &amp;noadjmdn without age adjustment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****** end: test for noadj for age adjusted distributions *************/ 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let dec_rnd = %sysevalf(1 * 10**-&amp;dec)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tbl1adj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ageadj)" = "F" %then %do; t1agegrp=1; %end; /* if table is not to be age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adjusted, set age adjustment variable to 1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"%upcase(&amp;noexp)" = "T" %then %do; t1defaultexp=1; label t1defaultexp='00'x; %end; /* create dummy default exposure if no exposure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equested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%upcase(&amp;ageadj)" = "F" %then %do; %let agegroup=t1agegrp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data = tbl1adj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**********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varlist) ne %str() %then %let varlist=%sysfunc(compbl(&amp;varlis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covar) ne %str() %then %let  covar=%sysfunc(compbl(&amp;covar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noadj) ne %str() %then %let noadj=%sysfunc(compbl(&amp;noadj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cat) ne %str() %then %let cat=%sysfunc(compbl(&amp;ca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poly) ne %str() %then %let poly=%sysfunc(compbl(&amp;poly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polycat) ne %str() %then %let polycat=%sysfunc(compbl(&amp;polycat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str(&amp;mdn) ne %str() %then %let mdn=%sysfunc(compbl(&amp;mdn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acro changelist(list=, listm=, datarename=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list2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 = 1 %to %numargs(&amp;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%scan(&amp;list, &amp;i, %str( )))" = "CASE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list2 = &amp;list2 _cas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tmplbl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&amp;datarename)" = "T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ata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call symput('tmplbl', vlabel(%scan(&amp;list, &amp;i, %str( )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ata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t &amp;data;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_case = cas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 _case = " &amp;tmplbl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%upcase(%scan(&amp;list, &amp;i, %str( )))" ne "CASE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list2 = &amp;list2 %scan(&amp;list, &amp;i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end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&amp;listm = &amp;list2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mend change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agegroup, listm=agegroup, datarename=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exposure, listm=exposure, datarename=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varlist, listm=varlist, datarename=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cat, listm=cat, datarename=F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poly, listm=poly, datarename=F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polycat, listm=polycat, datarename=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changelist(list=&amp;mdn, listm=mdn, datarename=F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 check to make sure poly variable is in varlist 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" ne "" %then %do pv = 1 %to %numargs(&amp;poly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olyvarerr=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plyvar = %scan(&amp;poly, &amp;pv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pv2 = 1 %to %numargs(&amp;var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upcase(&amp;plyvar) = %upcase(%scan(&amp;varlist, &amp;pv2, %str( ))) %then %let polyvarerr=1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&amp;polyvarerr=0 %then %do;              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put ERROR: all poly variables must be in varlist in order to determine table1 variable order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put ERROR: poly variable &amp;plyvar was not found in varlist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*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errcall = 1 %then 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*  Check poly formats ****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contents data = &amp;data out = dset4miss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format library = &amp;fmtlib..&amp;fmtcat cntlout=fm4mis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ata fm4mis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set fm4miss;      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tartN = int(start); /* start * 1.0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N = int(end); /*end * 1.0;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" ne "" %then %do p = 1 %to %numargs(&amp;poly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ptstvar = %scan(&amp;poly, &amp;p, %str( 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inptv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maxptv 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min(&amp;ptstvar) into :minptv from &amp;data where ^missing(&amp;ptstvar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elect max(&amp;ptstvar) into :maxptv from &amp;data where ^missing(&amp;ptstvar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*put mpazaris pts test ptstvar = &amp;ptstvar minptv = &amp;minptv maxptv = &amp;maxpt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*if &amp;minptv ^= 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*put ERROR poly variables lowest value must be 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*put the lowest value for &amp;ptstvar is &amp;minpt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*let errcall = 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*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fmt4miss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upcase(format) into :fmt4miss from dset4miss where upcase(name) = "%upcase(&amp;ptstvar)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/*%if &amp;minptv = 1 %then*/ %do mm = 1 %to &amp;maxptv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let missfmt =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roc sql no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lect fmtname into :missfmt from fm4miss where upcase(fmtname) = "%upcase(&amp;fmt4miss)" and startN = &amp;mm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qu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&amp;missfmt" = "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put ERROR: poly variables must be formated consecutively starting at 1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put ERROR: there is no format for level &amp;mm for variable &amp;ptstvar.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*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errcall = 1 %then 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 end check poly formats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fn_noadj = &amp;noadj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length(&amp;rtftitle) &gt; 0 %then %let rtftitle = %sysfunc(compbl(&amp;rtftitle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length(&amp;fn) &gt; 0 %then %let fn = %sysfunc(compbl(&amp;fn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makefn()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 create polytomous variables 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create  polytomous variables automatically when supplied with a ordinal variable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" ne "" %then %do; %polymeans(polyvars=&amp;poly, data=&amp;data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use list of pre-defined polytomous variables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polycat" ne "" %then %do; %polycatset()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******************** end create polytomous variables ****************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%upcase(&amp;noexp)" = "T" %then %do; %let exposure=t1defaultexp; %let ageadj=F;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ptions &amp;note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ocal nvar i _minexp_ _maxexp_ _nlev_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let nvar=%numargs(&amp;varlist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this is the analysis data set.  no COVAR missing, no exposure missing 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tm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t &amp;data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where &amp;exposure ne &amp;missing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"&amp;covar" ne "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nmiss(of &amp;covar) eq 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this gets the levels of exposure, assuming they go by 1 from minexp to maxexp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means noprint data=_tmp_;  var &amp;exposur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utput  out=_minmax_  min=minexp  max=maxex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minmax_;  set _minmax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call symput('_minexp_', trim(left(minexp)));  call symput('_maxexp_', trim(left(maxexp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nlev=1+maxexp-minex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call symput('_nlev_',trim(left(nlev)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if not using an external standard age distribution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then mainfreq is the age distribution of the whole study population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length(&amp;extstand) eq 0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proc freq data=_tmp_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ables &amp;agegroup/noprint out=mainfreq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data mainfreq;  set mainfreq;  pctov=percent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keep pctov &amp;agegrou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remember that pctov is a percent, not a fraction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using an external standard age distribution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set must have variables &amp;agegroup and pctov (as a percent)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%length(&amp;extstand) ne 0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ata mainfreq;  set &amp;extstand;  keep pctov &amp;agegroup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_tmp_;  by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this is to get the actual fractions of each exposure level in each age group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freq data=_tmp_;  tables &amp;agegroup / out=_tmp1_ noprint;  by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tmp1_;  set _tmp1_;  pctexp=percent;  keep pctexp &amp;agegroup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_tmp1_;  by &amp;agegroup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_tmp_;  by &amp;agegroup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mainfreq;  by &amp;agegroup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tmp1_;  merge mainfreq _tmp1_;  by &amp;agegrou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pctexp gt 0 then wgt=pctov/pctex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lse 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ut "WARNING from macro:  No observations in agegroup &amp;agegroup , exposure level &amp;exposure .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file prin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ut "WARNING from macro:  No observations in agegroup &amp;agegroup , exposure level &amp;exposure .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_tmp1_;  by &amp;agegroup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tmp_;  merge _tmp1_  _tmp_;  by &amp;agegroup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/* this gets standardized means and standard deviation assuming the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group had the age distribution of the standard population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_tmp_;  by &amp;exposure &amp;agegroup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means noprint data=_tmp_ n mean std median p25 p75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 &amp;varlist;  weight wgt;  by &amp;exposur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output  out=_stdm_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mean=mean  std=std  n=n  median=median p25=p25 p75=p75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lse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mean=mean1-mean&amp;nvar  std=std1-std&amp;nvar   n=n1-n&amp;nvar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edian=median1-median&amp;nvar p25=p251-p25&amp;nvar p75=p751-p75&amp;nvar 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/* now get std errors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means noprint data=_tm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r &amp;var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utput  out=descrip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  std=std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lse %do;  std=std1-std&amp;nvar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by &amp;exposure &amp;agegrou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descrips;  by &amp;agegroup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descrips;  merge descrips mainfreq;  by &amp;agegroup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wtse=pctov*pctov/10000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  s1=std1*std1*wtse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lse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stds{*} std1-std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summands{*}  s1-s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do i=1 to dim(stds);  summands{i}=wtse*stds{i}*stds{i};  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;  by &amp;exposure;  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means noprint data=descrip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  var s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utput  out=stderrsq  sum=v1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lse %do;  var s1 - s&amp;nvar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utput  out=stderrsq  sum=v1 - v&amp;nvar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by &amp;exposur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stderrsq;  set stderrsq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  if v1 gt 0 then se1=sqrt(v1)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lse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array vs{*} v1-v&amp;nvar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ses{*} se1-se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i=1 %to &amp;nvar;  if vs{&amp;i} gt 0 then ses{&amp;i}=sqrt(vs{&amp;i})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keep &amp;exposur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  se1 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lse %do;  se1 - se&amp;nvar ; 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/* doing rounding and putting out one obs per variable */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stdm_;  merge _stdm_ stderrsq;  by &amp;exposur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length varname $32 /*$20*/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&amp;nvar eq 1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name=trim("&amp;varlist"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lse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array ns{*}  n1-n&amp;nvar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mns{*}  mean1-mean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array stds{*}  std1-std&amp;nvar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ses{*}  se1-se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mdns{*}  median1-median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p25s{*}  p251-p25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p75s{*}  p751-p75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i=1 %to &amp;nvar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rname=trim(left("%scan(&amp;varlist, &amp;i, %str( ))"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rd=.;  ord=trim(left(&amp;i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n=trim(left(ns{&amp;i}));  mean=trim(left(mns{&amp;i}));  std=trim(left(stds{&amp;i}));  se=trim(left(ses{&amp;i}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median=trim(left(mdns{&amp;i})); p25=trim(left(p25s{&amp;i})); p75=trim(left(p75s{&amp;i})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utpu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keep &amp;exposure varname n mean std se median p25 p75 ord 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sort data=_stdm_;  by ord varname &amp;exposur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ata _stdm_;  set _stdm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inexp=.;  maxexp=.;  minexp=&amp;_minexp_;  maxexp=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ns{&amp;_minexp_ : &amp;_maxexp_} n&amp;_minexp_ - n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mns{&amp;_minexp_ : &amp;_maxexp_}  mn&amp;_minexp_ - mn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stds{&amp;_minexp_ : &amp;_maxexp_}  std&amp;_minexp_ - std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ses{&amp;_minexp_ : &amp;_maxexp_}  se&amp;_minexp_ - se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mdns{&amp;_minexp_ : &amp;_maxexp_}  mdn&amp;_minexp_ - mdn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p25s{&amp;_minexp_ : &amp;_maxexp_}  p25&amp;_minexp_ - p25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array p75s{&amp;_minexp_ : &amp;_maxexp_}  p75&amp;_minexp_ - p75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do i=&amp;_minexp_ %to &amp;_maxexp_;  i=&amp;i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if &amp;exposure eq i then do;</w:t>
      </w:r>
    </w:p>
    <w:p>
      <w:pPr>
        <w:pStyle w:val="Normal"/>
        <w:ind w:left="540" w:hanging="0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</w:t>
      </w:r>
      <w:r>
        <w:rPr>
          <w:rFonts w:eastAsia="Times New Roman" w:cs="Calibri"/>
          <w:kern w:val="0"/>
          <w:sz w:val="22"/>
          <w:szCs w:val="22"/>
          <w14:ligatures w14:val="none"/>
        </w:rPr>
        <w:t>ns{i}=n;  mns{i}=mean;  stds{i}=std;  ses{i}=se ;mdns{i}=median; p25s{i}=p25; p75s{i}=p75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do i=&amp;_minexp_ %to &amp;_maxexp_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label n&amp;i="&amp;&amp;label&amp;i  n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n&amp;i="&amp;&amp;label&amp;i  mean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td&amp;i="&amp;&amp;label&amp;i  standard dev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se&amp;i="&amp;&amp;label&amp;i  standard error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dn&amp;i="&amp;&amp;label&amp;i  median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25&amp;i="&amp;&amp;label&amp;i p25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p75&amp;i="&amp;&amp;label&amp;i p75"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means noprint data=_stdm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var %do i=&amp;_minexp_ %to &amp;_maxexp_;  n&amp;i mn&amp;i std&amp;i se&amp;i mdn&amp;i p25&amp;i p75&amp;i 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output  out=tab  mean=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by ord varname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if %str(%upcase(&amp;nortf)) eq %str(T) %then %do;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ptions note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itle5 "Table 1:  &amp;header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&amp;explab" ne "" %then %do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itle6 "&amp;explab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print label data=tab noobs;  var varname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do i=&amp;_minexp_ %to &amp;_maxexp_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n&amp;i mn&amp;i std&amp;i se&amp;i mdn&amp;i p25&amp;i p75&amp;i 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ptions &amp;note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title5 " "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nd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  <w:r>
        <w:rPr>
          <w:rFonts w:eastAsia="Times New Roman" w:cs="Calibri"/>
          <w:kern w:val="0"/>
          <w:sz w:val="22"/>
          <w:szCs w:val="22"/>
          <w14:ligatures w14:val="none"/>
        </w:rPr>
        <w:t>options notes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if "%upcase(&amp;nortf)" = "T" %then 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%t1rtf(data = &amp;data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exposure = &amp;exposure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varlist = &amp;varlist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noadj = &amp;noadj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cat = &amp;cat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mdn = &amp;mdn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rtftitle = &amp;rtftitle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landscape = &amp;landscape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fn = &amp;fn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uselbl = &amp;uselbl,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file=&amp;file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ec=&amp;dec,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     </w:t>
      </w:r>
      <w:r>
        <w:rPr>
          <w:rFonts w:eastAsia="Times New Roman" w:cs="Calibri"/>
          <w:kern w:val="0"/>
          <w:sz w:val="22"/>
          <w:szCs w:val="22"/>
          <w14:ligatures w14:val="none"/>
        </w:rPr>
        <w:t>dec_rnd=&amp;dec_rnd)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goptions reset=all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proc datasets nolis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  </w:t>
      </w:r>
      <w:r>
        <w:rPr>
          <w:rFonts w:eastAsia="Times New Roman" w:cs="Calibri"/>
          <w:kern w:val="0"/>
          <w:sz w:val="22"/>
          <w:szCs w:val="22"/>
          <w14:ligatures w14:val="none"/>
        </w:rPr>
        <w:t>delete descrips Null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able1dat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setcont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frmt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allrows: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tbl1adj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_tmp_tbl1_dat_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_tmp_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_minmax_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mainfreq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_tmp1_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descrip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stderrsq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_stdm_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 xml:space="preserve">tab;  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run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goto exit;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14:ligatures w14:val="none"/>
        </w:rPr>
      </w:pPr>
      <w:r>
        <w:rPr>
          <w:rFonts w:eastAsia="Times New Roman" w:cs="Calibri"/>
          <w:kern w:val="0"/>
          <w:sz w:val="22"/>
          <w:szCs w:val="22"/>
          <w14:ligatures w14:val="none"/>
        </w:rPr>
        <w:t>%exit: %mend;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HIV; SET HIV;</w:t>
      </w:r>
    </w:p>
    <w:p>
      <w:pPr>
        <w:pStyle w:val="NormalWeb"/>
        <w:spacing w:beforeAutospacing="0" w:before="0" w:afterAutospacing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BEL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1MRC= 'Multiracial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100PLC = '&lt;100% Poverty Level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1324HIV = '13-2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1324NH = 'HIV incidence 13-2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200PLC</w:t>
      </w:r>
      <w:r>
        <w:rPr>
          <w:rFonts w:cs="Calibri" w:ascii="Calibri" w:hAnsi="Calibri"/>
          <w:sz w:val="22"/>
          <w:szCs w:val="22"/>
        </w:rPr>
        <w:t xml:space="preserve"> = '&lt;200% Poverty Level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2534HIV</w:t>
      </w:r>
      <w:r>
        <w:rPr>
          <w:rFonts w:cs="Calibri" w:ascii="Calibri" w:hAnsi="Calibri"/>
          <w:sz w:val="22"/>
          <w:szCs w:val="22"/>
        </w:rPr>
        <w:t xml:space="preserve"> = '25-3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2534NH</w:t>
      </w:r>
      <w:r>
        <w:rPr>
          <w:rFonts w:cs="Calibri" w:ascii="Calibri" w:hAnsi="Calibri"/>
          <w:sz w:val="22"/>
          <w:szCs w:val="22"/>
        </w:rPr>
        <w:t xml:space="preserve"> = 'HIV incidence 25-3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3544H</w:t>
      </w:r>
      <w:r>
        <w:rPr>
          <w:rFonts w:cs="Calibri" w:ascii="Calibri" w:hAnsi="Calibri"/>
          <w:sz w:val="22"/>
          <w:szCs w:val="22"/>
        </w:rPr>
        <w:t xml:space="preserve"> = '35-4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3544NH</w:t>
      </w:r>
      <w:r>
        <w:rPr>
          <w:rFonts w:cs="Calibri" w:ascii="Calibri" w:hAnsi="Calibri"/>
          <w:sz w:val="22"/>
          <w:szCs w:val="22"/>
        </w:rPr>
        <w:t xml:space="preserve"> = 'HIV incidence 35-4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4554H</w:t>
      </w:r>
      <w:r>
        <w:rPr>
          <w:rFonts w:cs="Calibri" w:ascii="Calibri" w:hAnsi="Calibri"/>
          <w:sz w:val="22"/>
          <w:szCs w:val="22"/>
        </w:rPr>
        <w:t xml:space="preserve"> = '45-5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4554NH</w:t>
      </w:r>
      <w:r>
        <w:rPr>
          <w:rFonts w:cs="Calibri" w:ascii="Calibri" w:hAnsi="Calibri"/>
          <w:sz w:val="22"/>
          <w:szCs w:val="22"/>
        </w:rPr>
        <w:t xml:space="preserve"> = 'HIV incidence 45-5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55PH</w:t>
      </w:r>
      <w:r>
        <w:rPr>
          <w:rFonts w:cs="Calibri" w:ascii="Calibri" w:hAnsi="Calibri"/>
          <w:sz w:val="22"/>
          <w:szCs w:val="22"/>
        </w:rPr>
        <w:t xml:space="preserve"> = '&gt;5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55PNH</w:t>
      </w:r>
      <w:r>
        <w:rPr>
          <w:rFonts w:cs="Calibri" w:ascii="Calibri" w:hAnsi="Calibri"/>
          <w:sz w:val="22"/>
          <w:szCs w:val="22"/>
        </w:rPr>
        <w:t xml:space="preserve"> = 'HIV incidence &gt;5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C</w:t>
      </w:r>
      <w:r>
        <w:rPr>
          <w:rFonts w:cs="Calibri" w:ascii="Calibri" w:hAnsi="Calibri"/>
          <w:sz w:val="22"/>
          <w:szCs w:val="22"/>
        </w:rPr>
        <w:t xml:space="preserve"> = 'Prenatal patients attended 1st tri visit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HF</w:t>
      </w:r>
      <w:r>
        <w:rPr>
          <w:rFonts w:cs="Calibri" w:ascii="Calibri" w:hAnsi="Calibri"/>
          <w:sz w:val="22"/>
          <w:szCs w:val="22"/>
        </w:rPr>
        <w:t xml:space="preserve"> = 'Low-income and living far from grocery stores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= 'Clinic address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WC</w:t>
      </w:r>
      <w:r>
        <w:rPr>
          <w:rFonts w:cs="Calibri" w:ascii="Calibri" w:hAnsi="Calibri"/>
          <w:sz w:val="22"/>
          <w:szCs w:val="22"/>
        </w:rPr>
        <w:t xml:space="preserve"> = '&lt;18 receiving weight screening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ult_Adolescent_HIV_Diagnosed = 'Adult adolescent HIV incidence (per 100K) (state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CE</w:t>
      </w:r>
      <w:r>
        <w:rPr>
          <w:rFonts w:cs="Calibri" w:ascii="Calibri" w:hAnsi="Calibri"/>
          <w:sz w:val="22"/>
          <w:szCs w:val="22"/>
        </w:rPr>
        <w:t>= '18-64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WSC</w:t>
      </w:r>
      <w:r>
        <w:rPr>
          <w:rFonts w:cs="Calibri" w:ascii="Calibri" w:hAnsi="Calibri"/>
          <w:sz w:val="22"/>
          <w:szCs w:val="22"/>
        </w:rPr>
        <w:t xml:space="preserve"> = 'Adults receiving weight screening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S_Death_Rate = 'AIDS mortality rate (per 100K)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P = 'AIDS prevalence (state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S_Rate = 'AIDS incidence (per 100K)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_Pollution = 'Avg PM2.5 (cnty), 2018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D</w:t>
      </w:r>
      <w:r>
        <w:rPr>
          <w:rFonts w:cs="Calibri" w:ascii="Calibri" w:hAnsi="Calibri"/>
          <w:sz w:val="22"/>
          <w:szCs w:val="22"/>
        </w:rPr>
        <w:t xml:space="preserve"> = 'Driving deaths involving alcohol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z w:val="22"/>
          <w:szCs w:val="22"/>
        </w:rPr>
        <w:t xml:space="preserve"> = 'American Indian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MS</w:t>
      </w:r>
      <w:r>
        <w:rPr>
          <w:rFonts w:cs="Calibri" w:ascii="Calibri" w:hAnsi="Calibri"/>
          <w:sz w:val="22"/>
          <w:szCs w:val="22"/>
        </w:rPr>
        <w:t xml:space="preserve"> = 'Female Medicare enrollees 65-74 receiving annual mammogram (cnty), 2019,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s</w:t>
      </w:r>
      <w:r>
        <w:rPr>
          <w:rFonts w:cs="Calibri" w:ascii="Calibri" w:hAnsi="Calibri"/>
          <w:sz w:val="22"/>
          <w:szCs w:val="22"/>
        </w:rPr>
        <w:t>= 'Asian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sC</w:t>
      </w:r>
      <w:r>
        <w:rPr>
          <w:rFonts w:cs="Calibri" w:ascii="Calibri" w:hAnsi="Calibri"/>
          <w:sz w:val="22"/>
          <w:szCs w:val="22"/>
        </w:rPr>
        <w:t xml:space="preserve"> = 'Asian (clnc), 2021,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sthC</w:t>
      </w:r>
      <w:r>
        <w:rPr>
          <w:rFonts w:cs="Calibri" w:ascii="Calibri" w:hAnsi="Calibri"/>
          <w:sz w:val="22"/>
          <w:szCs w:val="22"/>
        </w:rPr>
        <w:t xml:space="preserve"> = 'Asthmatic (clnc), %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TC</w:t>
      </w:r>
      <w:r>
        <w:rPr>
          <w:rFonts w:cs="Calibri" w:ascii="Calibri" w:hAnsi="Calibri"/>
          <w:sz w:val="22"/>
          <w:szCs w:val="22"/>
        </w:rPr>
        <w:t xml:space="preserve"> = 'Asthmatic patients with treatment plan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H</w:t>
      </w:r>
      <w:r>
        <w:rPr>
          <w:rFonts w:cs="Calibri" w:ascii="Calibri" w:hAnsi="Calibri"/>
          <w:sz w:val="22"/>
          <w:szCs w:val="22"/>
        </w:rPr>
        <w:t xml:space="preserve"> = 'Bachelors degree or higher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PL</w:t>
      </w:r>
      <w:r>
        <w:rPr>
          <w:rFonts w:cs="Calibri" w:ascii="Calibri" w:hAnsi="Calibri"/>
          <w:sz w:val="22"/>
          <w:szCs w:val="22"/>
        </w:rPr>
        <w:t xml:space="preserve"> = 'Households below poverty level (state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L</w:t>
      </w:r>
      <w:r>
        <w:rPr>
          <w:rFonts w:cs="Calibri" w:ascii="Calibri" w:hAnsi="Calibri"/>
          <w:sz w:val="22"/>
          <w:szCs w:val="22"/>
        </w:rPr>
        <w:t>= 'Black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AAC</w:t>
      </w:r>
      <w:r>
        <w:rPr>
          <w:rFonts w:cs="Calibri" w:ascii="Calibri" w:hAnsi="Calibri"/>
          <w:sz w:val="22"/>
          <w:szCs w:val="22"/>
        </w:rPr>
        <w:t xml:space="preserve"> = 'Black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HIV</w:t>
      </w:r>
      <w:r>
        <w:rPr>
          <w:rFonts w:cs="Calibri" w:ascii="Calibri" w:hAnsi="Calibri"/>
          <w:sz w:val="22"/>
          <w:szCs w:val="22"/>
        </w:rPr>
        <w:t xml:space="preserve"> = 'Black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PCC</w:t>
      </w:r>
      <w:r>
        <w:rPr>
          <w:rFonts w:cs="Calibri" w:ascii="Calibri" w:hAnsi="Calibri"/>
          <w:sz w:val="22"/>
          <w:szCs w:val="22"/>
        </w:rPr>
        <w:t xml:space="preserve"> = 'Hypertensive with controlled BP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PUCC = 'Hypertensive with uncontrolled BP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RCC</w:t>
      </w:r>
      <w:r>
        <w:rPr>
          <w:rFonts w:cs="Calibri" w:ascii="Calibri" w:hAnsi="Calibri"/>
          <w:sz w:val="22"/>
          <w:szCs w:val="22"/>
        </w:rPr>
        <w:t xml:space="preserve"> = 'Females receiving mammogram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BA</w:t>
      </w:r>
      <w:r>
        <w:rPr>
          <w:rFonts w:cs="Calibri" w:ascii="Calibri" w:hAnsi="Calibri"/>
          <w:sz w:val="22"/>
          <w:szCs w:val="22"/>
        </w:rPr>
        <w:t xml:space="preserve"> = 'Households with broadband internet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19_AgeAdj_Mortality = 'Age-adjusted COVID-19 mortality (per 100K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SC</w:t>
      </w:r>
      <w:r>
        <w:rPr>
          <w:rFonts w:cs="Calibri" w:ascii="Calibri" w:hAnsi="Calibri"/>
          <w:sz w:val="22"/>
          <w:szCs w:val="22"/>
        </w:rPr>
        <w:t xml:space="preserve"> = 'Females receiving pap smear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CC</w:t>
      </w:r>
      <w:r>
        <w:rPr>
          <w:rFonts w:cs="Calibri" w:ascii="Calibri" w:hAnsi="Calibri"/>
          <w:sz w:val="22"/>
          <w:szCs w:val="22"/>
        </w:rPr>
        <w:t xml:space="preserve"> = 'Median income of households with &gt;1 child spent on childcare (cnty), 2020-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_CareCenters = 'Childcare centers (per 100K aged &lt;5) (cnty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_Mortality_Value = 'Resident &lt;18 mortality (per 100K) (cnty), 2017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VC</w:t>
      </w:r>
      <w:r>
        <w:rPr>
          <w:rFonts w:cs="Calibri" w:ascii="Calibri" w:hAnsi="Calibri"/>
          <w:sz w:val="22"/>
          <w:szCs w:val="22"/>
        </w:rPr>
        <w:t>= 'Receiving childhood vaccine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hil</w:t>
      </w:r>
      <w:r>
        <w:rPr>
          <w:rFonts w:cs="Calibri" w:ascii="Calibri" w:hAnsi="Calibri"/>
          <w:sz w:val="22"/>
          <w:szCs w:val="22"/>
        </w:rPr>
        <w:t>= 'Have children (zip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hilC</w:t>
      </w:r>
      <w:r>
        <w:rPr>
          <w:rFonts w:cs="Calibri" w:ascii="Calibri" w:hAnsi="Calibri"/>
          <w:sz w:val="22"/>
          <w:szCs w:val="22"/>
        </w:rPr>
        <w:t xml:space="preserve"> = '&lt;18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FRL</w:t>
      </w:r>
      <w:r>
        <w:rPr>
          <w:rFonts w:cs="Calibri" w:ascii="Calibri" w:hAnsi="Calibri"/>
          <w:sz w:val="22"/>
          <w:szCs w:val="22"/>
        </w:rPr>
        <w:t xml:space="preserve"> = 'Children in public schools eligible for free/reduced lunch (cnty), 2019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IP</w:t>
      </w:r>
      <w:r>
        <w:rPr>
          <w:rFonts w:cs="Calibri" w:ascii="Calibri" w:hAnsi="Calibri"/>
          <w:sz w:val="22"/>
          <w:szCs w:val="22"/>
        </w:rPr>
        <w:t xml:space="preserve"> = '&lt;18 and in poverty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SP</w:t>
      </w:r>
      <w:r>
        <w:rPr>
          <w:rFonts w:cs="Calibri" w:ascii="Calibri" w:hAnsi="Calibri"/>
          <w:sz w:val="22"/>
          <w:szCs w:val="22"/>
        </w:rPr>
        <w:t xml:space="preserve"> = 'Children living in single-parent household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amydia = 'Chlamydia incidence (per 100K)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lamydia_Transmit = 'Chlamydia transmission rate (per 100K)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_Center = 'Clinic city location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= 'Other clinic information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te = 'Mean commute time to work (min)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_Information = 'Clinic contact info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_Name = 'Clinic point of contact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y = 'Clinic county location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y_Premature_Death = 'Age-adj YLLs due to premature death (per 100K) (cnty), 2018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RC</w:t>
      </w:r>
      <w:r>
        <w:rPr>
          <w:rFonts w:cs="Calibri" w:ascii="Calibri" w:hAnsi="Calibri"/>
          <w:sz w:val="22"/>
          <w:szCs w:val="22"/>
        </w:rPr>
        <w:t xml:space="preserve"> = 'Receiving colonoscopy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eC</w:t>
      </w:r>
      <w:r>
        <w:rPr>
          <w:rFonts w:cs="Calibri" w:ascii="Calibri" w:hAnsi="Calibri"/>
          <w:sz w:val="22"/>
          <w:szCs w:val="22"/>
        </w:rPr>
        <w:t xml:space="preserve"> = 'Receiving dental car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SC</w:t>
      </w:r>
      <w:r>
        <w:rPr>
          <w:rFonts w:cs="Calibri" w:ascii="Calibri" w:hAnsi="Calibri"/>
          <w:sz w:val="22"/>
          <w:szCs w:val="22"/>
        </w:rPr>
        <w:t xml:space="preserve"> = 'Receiving dental sealant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ist_Ratio = 'Ratio of dentists to population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RC</w:t>
      </w:r>
      <w:r>
        <w:rPr>
          <w:rFonts w:cs="Calibri" w:ascii="Calibri" w:hAnsi="Calibri"/>
          <w:sz w:val="22"/>
          <w:szCs w:val="22"/>
        </w:rPr>
        <w:t xml:space="preserve"> = 'Depressed and in remission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SCC</w:t>
      </w:r>
      <w:r>
        <w:rPr>
          <w:rFonts w:cs="Calibri" w:ascii="Calibri" w:hAnsi="Calibri"/>
          <w:sz w:val="22"/>
          <w:szCs w:val="22"/>
        </w:rPr>
        <w:t xml:space="preserve"> = 'Receiving depression screening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C</w:t>
      </w:r>
      <w:r>
        <w:rPr>
          <w:rFonts w:cs="Calibri" w:ascii="Calibri" w:hAnsi="Calibri"/>
          <w:sz w:val="22"/>
          <w:szCs w:val="22"/>
        </w:rPr>
        <w:t xml:space="preserve"> = 'Diabetic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P</w:t>
      </w:r>
      <w:r>
        <w:rPr>
          <w:rFonts w:cs="Calibri" w:ascii="Calibri" w:hAnsi="Calibri"/>
          <w:sz w:val="22"/>
          <w:szCs w:val="22"/>
        </w:rPr>
        <w:t xml:space="preserve"> = '&gt;19 diagnosed with diabetes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65</w:t>
      </w:r>
      <w:r>
        <w:rPr>
          <w:rFonts w:cs="Calibri" w:ascii="Calibri" w:hAnsi="Calibri"/>
          <w:sz w:val="22"/>
          <w:szCs w:val="22"/>
        </w:rPr>
        <w:t xml:space="preserve"> = '&lt;65 and disabled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S</w:t>
      </w:r>
      <w:r>
        <w:rPr>
          <w:rFonts w:cs="Calibri" w:ascii="Calibri" w:hAnsi="Calibri"/>
          <w:sz w:val="22"/>
          <w:szCs w:val="22"/>
        </w:rPr>
        <w:t>= 'Disabled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Y</w:t>
      </w:r>
      <w:r>
        <w:rPr>
          <w:rFonts w:cs="Calibri" w:ascii="Calibri" w:hAnsi="Calibri"/>
          <w:sz w:val="22"/>
          <w:szCs w:val="22"/>
        </w:rPr>
        <w:t xml:space="preserve"> = '16-19 not in school and unemployed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E</w:t>
      </w:r>
      <w:r>
        <w:rPr>
          <w:rFonts w:cs="Calibri" w:ascii="Calibri" w:hAnsi="Calibri"/>
          <w:sz w:val="22"/>
          <w:szCs w:val="22"/>
        </w:rPr>
        <w:t>= 'Age-adj adults reported binge or heavy drinking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W</w:t>
      </w:r>
      <w:r>
        <w:rPr>
          <w:rFonts w:cs="Calibri" w:ascii="Calibri" w:hAnsi="Calibri"/>
          <w:sz w:val="22"/>
          <w:szCs w:val="22"/>
        </w:rPr>
        <w:t xml:space="preserve"> = 'Workforce driving alone to work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T = 'Ratio dentist to population*1000 (cnty), 2020'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_OD_Death = 'Drug overdose rate (per 100K) (cnty), 2018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M</w:t>
      </w:r>
      <w:r>
        <w:rPr>
          <w:rFonts w:cs="Calibri" w:ascii="Calibri" w:hAnsi="Calibri"/>
          <w:sz w:val="22"/>
          <w:szCs w:val="22"/>
        </w:rPr>
        <w:t>= 'Employed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NC</w:t>
      </w:r>
      <w:r>
        <w:rPr>
          <w:rFonts w:cs="Calibri" w:ascii="Calibri" w:hAnsi="Calibri"/>
          <w:sz w:val="22"/>
          <w:szCs w:val="22"/>
        </w:rPr>
        <w:t xml:space="preserve"> = 'Receiving support service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_HIV_Death_Rate = 'Calculated HIV mortality rate (per 100K) (state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_HIV_Incidence_Rate = 'Estimated HIV incidence (per 100K)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XO</w:t>
      </w:r>
      <w:r>
        <w:rPr>
          <w:rFonts w:cs="Calibri" w:ascii="Calibri" w:hAnsi="Calibri"/>
          <w:sz w:val="22"/>
          <w:szCs w:val="22"/>
        </w:rPr>
        <w:t xml:space="preserve"> = 'Access to space for physical activity (cnty), 2020-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TI</w:t>
      </w:r>
      <w:r>
        <w:rPr>
          <w:rFonts w:cs="Calibri" w:ascii="Calibri" w:hAnsi="Calibri"/>
          <w:sz w:val="22"/>
          <w:szCs w:val="22"/>
        </w:rPr>
        <w:t xml:space="preserve"> = 'PLWH female infected via IDU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TO</w:t>
      </w:r>
      <w:r>
        <w:rPr>
          <w:rFonts w:cs="Calibri" w:ascii="Calibri" w:hAnsi="Calibri"/>
          <w:sz w:val="22"/>
          <w:szCs w:val="22"/>
        </w:rPr>
        <w:t xml:space="preserve"> = 'PLWH female infected via other rout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y_Size = 'Mean family size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E</w:t>
      </w:r>
      <w:r>
        <w:rPr>
          <w:rFonts w:cs="Calibri" w:ascii="Calibri" w:hAnsi="Calibri"/>
          <w:sz w:val="22"/>
          <w:szCs w:val="22"/>
        </w:rPr>
        <w:t>= 'Female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EHC</w:t>
      </w:r>
      <w:r>
        <w:rPr>
          <w:rFonts w:cs="Calibri" w:ascii="Calibri" w:hAnsi="Calibri"/>
          <w:sz w:val="22"/>
          <w:szCs w:val="22"/>
        </w:rPr>
        <w:t xml:space="preserve"> = 'PLWH femal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ENH</w:t>
      </w:r>
      <w:r>
        <w:rPr>
          <w:rFonts w:cs="Calibri" w:ascii="Calibri" w:hAnsi="Calibri"/>
          <w:sz w:val="22"/>
          <w:szCs w:val="22"/>
        </w:rPr>
        <w:t xml:space="preserve"> = 'HIV incidence femal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male_PrEP_Need = 'Ratio of 2021 female PrEP users to 2020 female HIV incidence (cnty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PU</w:t>
      </w:r>
      <w:r>
        <w:rPr>
          <w:rFonts w:cs="Calibri" w:ascii="Calibri" w:hAnsi="Calibri"/>
          <w:sz w:val="22"/>
          <w:szCs w:val="22"/>
        </w:rPr>
        <w:t xml:space="preserve"> = 'PrEP users femal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arm_Fatal = 'Firearm mortality (per 100K) (cnty), 2016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LU</w:t>
      </w:r>
      <w:r>
        <w:rPr>
          <w:rFonts w:cs="Calibri" w:ascii="Calibri" w:hAnsi="Calibri"/>
          <w:sz w:val="22"/>
          <w:szCs w:val="22"/>
        </w:rPr>
        <w:t xml:space="preserve"> = 'FFS Medicare enrollees with 2019 flu vaccination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OI</w:t>
      </w:r>
      <w:r>
        <w:rPr>
          <w:rFonts w:cs="Calibri" w:ascii="Calibri" w:hAnsi="Calibri"/>
          <w:sz w:val="22"/>
          <w:szCs w:val="22"/>
        </w:rPr>
        <w:t xml:space="preserve"> = 'Population lacking adequate food access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THC</w:t>
      </w:r>
      <w:r>
        <w:rPr>
          <w:rFonts w:cs="Calibri" w:ascii="Calibri" w:hAnsi="Calibri"/>
          <w:sz w:val="22"/>
          <w:szCs w:val="22"/>
        </w:rPr>
        <w:t xml:space="preserve"> = 'PLWH female infected via heterosexual contact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ing_announcements = 'Funding announcement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_Pay_Gap = 'Ratio of female to male median earnings for full-time workers (cnty), 2016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nnorhea_Transmit = 'Gonorrhea transmission rate (per 100K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OV</w:t>
      </w:r>
      <w:r>
        <w:rPr>
          <w:rFonts w:cs="Calibri" w:ascii="Calibri" w:hAnsi="Calibri"/>
          <w:sz w:val="22"/>
          <w:szCs w:val="22"/>
        </w:rPr>
        <w:t xml:space="preserve"> = 'Government workers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_Expenditure_Center = 'Total yearly clinic grant expenditures ($100K)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s_Funding_Provider = 'Clinic funding details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65</w:t>
      </w:r>
      <w:r>
        <w:rPr>
          <w:rFonts w:cs="Calibri" w:ascii="Calibri" w:hAnsi="Calibri"/>
          <w:sz w:val="22"/>
          <w:szCs w:val="22"/>
        </w:rPr>
        <w:t xml:space="preserve"> = '&gt;65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100K = 'Total yearly grant expenditures ($100K)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_Provider_Site_Name = 'Clinic name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_Provider_Type = 'Clinic type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AST</w:t>
      </w:r>
      <w:r>
        <w:rPr>
          <w:rFonts w:cs="Calibri" w:ascii="Calibri" w:hAnsi="Calibri"/>
          <w:sz w:val="22"/>
          <w:szCs w:val="22"/>
        </w:rPr>
        <w:t xml:space="preserve"> = 'Ischemic Vascular Disease patients receiving Aspirin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_Center_Name = 'Clinic name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IS</w:t>
      </w:r>
      <w:r>
        <w:rPr>
          <w:rFonts w:cs="Calibri" w:ascii="Calibri" w:hAnsi="Calibri"/>
          <w:sz w:val="22"/>
          <w:szCs w:val="22"/>
        </w:rPr>
        <w:t>= 'Hispanic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ISH</w:t>
      </w:r>
      <w:r>
        <w:rPr>
          <w:rFonts w:cs="Calibri" w:ascii="Calibri" w:hAnsi="Calibri"/>
          <w:sz w:val="22"/>
          <w:szCs w:val="22"/>
        </w:rPr>
        <w:t xml:space="preserve"> = 'Hispanic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ISLC</w:t>
      </w:r>
      <w:r>
        <w:rPr>
          <w:rFonts w:cs="Calibri" w:ascii="Calibri" w:hAnsi="Calibri"/>
          <w:sz w:val="22"/>
          <w:szCs w:val="22"/>
        </w:rPr>
        <w:t xml:space="preserve"> = 'Hispanic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IVC</w:t>
      </w:r>
      <w:r>
        <w:rPr>
          <w:rFonts w:cs="Calibri" w:ascii="Calibri" w:hAnsi="Calibri"/>
          <w:sz w:val="22"/>
          <w:szCs w:val="22"/>
        </w:rPr>
        <w:t xml:space="preserve"> = 'HIV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_Criminalization = 'HIV criminalization laws type (state), 2022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_Death_Rate = 'HIV mortality rate (per 100K)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_Diagnosis_Rate = 'HIV incidence (per 100K)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_Prevalence_Rate = 'HIV prevalence (per 100K)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_Rate = 'HIV prevalence &gt;13 (per 100K)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SCC</w:t>
      </w:r>
      <w:r>
        <w:rPr>
          <w:rFonts w:cs="Calibri" w:ascii="Calibri" w:hAnsi="Calibri"/>
          <w:sz w:val="22"/>
          <w:szCs w:val="22"/>
        </w:rPr>
        <w:t xml:space="preserve"> = 'HIV screening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_Viral_Sup  = 'Virally suppressed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IVLCC</w:t>
      </w:r>
      <w:r>
        <w:rPr>
          <w:rFonts w:cs="Calibri" w:ascii="Calibri" w:hAnsi="Calibri"/>
          <w:sz w:val="22"/>
          <w:szCs w:val="22"/>
        </w:rPr>
        <w:t xml:space="preserve"> = 'Linked to car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TEP</w:t>
      </w:r>
      <w:r>
        <w:rPr>
          <w:rFonts w:cs="Calibri" w:ascii="Calibri" w:hAnsi="Calibri"/>
          <w:sz w:val="22"/>
          <w:szCs w:val="22"/>
        </w:rPr>
        <w:t xml:space="preserve"> = 'Ever tested for HIV (cnty), 2016-17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ITYP</w:t>
      </w:r>
      <w:r>
        <w:rPr>
          <w:rFonts w:cs="Calibri" w:ascii="Calibri" w:hAnsi="Calibri"/>
          <w:sz w:val="22"/>
          <w:szCs w:val="22"/>
        </w:rPr>
        <w:t xml:space="preserve"> = 'Tested for HIV, 2016-2017 (cnty),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OM</w:t>
      </w:r>
      <w:r>
        <w:rPr>
          <w:rFonts w:cs="Calibri" w:ascii="Calibri" w:hAnsi="Calibri"/>
          <w:sz w:val="22"/>
          <w:szCs w:val="22"/>
        </w:rPr>
        <w:t>= 'Houses that are owner-occupied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icides = 'Homicide mortality (per 100K) (cnty), 2014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rs_Week = 'Mean work hours per week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HOP </w:t>
      </w:r>
      <w:r>
        <w:rPr>
          <w:rFonts w:cs="Calibri" w:ascii="Calibri" w:hAnsi="Calibri"/>
          <w:sz w:val="22"/>
          <w:szCs w:val="22"/>
        </w:rPr>
        <w:t>= 'Households with 1 or more housing problems (cnty), 2014-18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SC</w:t>
      </w:r>
      <w:r>
        <w:rPr>
          <w:rFonts w:cs="Calibri" w:ascii="Calibri" w:hAnsi="Calibri"/>
          <w:sz w:val="22"/>
          <w:szCs w:val="22"/>
        </w:rPr>
        <w:t xml:space="preserve"> = '&gt;25 with HS diploma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SG</w:t>
      </w:r>
      <w:r>
        <w:rPr>
          <w:rFonts w:cs="Calibri" w:ascii="Calibri" w:hAnsi="Calibri"/>
          <w:sz w:val="22"/>
          <w:szCs w:val="22"/>
        </w:rPr>
        <w:t xml:space="preserve"> = '9th grade cohort graduating in 4 years (cnty), 2018-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b = 'ISCI hub name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YC</w:t>
      </w:r>
      <w:r>
        <w:rPr>
          <w:rFonts w:cs="Calibri" w:ascii="Calibri" w:hAnsi="Calibri"/>
          <w:sz w:val="22"/>
          <w:szCs w:val="22"/>
        </w:rPr>
        <w:t xml:space="preserve"> = 'Hypertensiv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e_Inequality = 'Ratio of 80th to 20th income percentile (cnty), 2016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e_Inequality_GINI = 'Income inequality (GINI) coefficient (0.0-1.0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ant_Mortality = 'Neonatal mortality (per 1K live births) (cnty), 2014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jury_Deaths = 'Mortality due to injury (per 100K) (cnty), 2016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venile_Arrests = 'Delinquency case rate (per 1K minors)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K12</w:t>
      </w:r>
      <w:r>
        <w:rPr>
          <w:rFonts w:cs="Calibri" w:ascii="Calibri" w:hAnsi="Calibri"/>
          <w:sz w:val="22"/>
          <w:szCs w:val="22"/>
        </w:rPr>
        <w:t xml:space="preserve"> = 'Enrolled in K-12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_Status = 'Knowledge of status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_Area_mi = 'County land area (mi2)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18</w:t>
      </w:r>
      <w:r>
        <w:rPr>
          <w:rFonts w:cs="Calibri" w:ascii="Calibri" w:hAnsi="Calibri"/>
          <w:sz w:val="22"/>
          <w:szCs w:val="22"/>
        </w:rPr>
        <w:t xml:space="preserve"> = '&lt;18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5</w:t>
      </w:r>
      <w:r>
        <w:rPr>
          <w:rFonts w:cs="Calibri" w:ascii="Calibri" w:hAnsi="Calibri"/>
          <w:sz w:val="22"/>
          <w:szCs w:val="22"/>
        </w:rPr>
        <w:t xml:space="preserve"> = '&lt;5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fe_Expectancy = 'Life expectancy (cnty), 2018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feExpectancy_Birth = 'Life expectancy at birth (state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Care_number = 'Incident HIV - linked to care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CP</w:t>
      </w:r>
      <w:r>
        <w:rPr>
          <w:rFonts w:cs="Calibri" w:ascii="Calibri" w:hAnsi="Calibri"/>
          <w:sz w:val="22"/>
          <w:szCs w:val="22"/>
        </w:rPr>
        <w:t xml:space="preserve"> = 'Incident HIV - linked to car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ing_Wage = 'Hourly wage needed for basic expenses and taxes for an adult and two children ($) (cnty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C</w:t>
      </w:r>
      <w:r>
        <w:rPr>
          <w:rFonts w:cs="Calibri" w:ascii="Calibri" w:hAnsi="Calibri"/>
          <w:sz w:val="22"/>
          <w:szCs w:val="22"/>
        </w:rPr>
        <w:t xml:space="preserve"> = 'Workers driving alone to work for &gt;30 min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BW</w:t>
      </w:r>
      <w:r>
        <w:rPr>
          <w:rFonts w:cs="Calibri" w:ascii="Calibri" w:hAnsi="Calibri"/>
          <w:sz w:val="22"/>
          <w:szCs w:val="22"/>
        </w:rPr>
        <w:t xml:space="preserve"> = 'Live births with low birth weight (cnty), 2014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BWC</w:t>
      </w:r>
      <w:r>
        <w:rPr>
          <w:rFonts w:cs="Calibri" w:ascii="Calibri" w:hAnsi="Calibri"/>
          <w:sz w:val="22"/>
          <w:szCs w:val="22"/>
        </w:rPr>
        <w:t xml:space="preserve"> = 'Babies delivered with low birth weight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HRAT = 'Ratio mental health HCPs to population*1000 (cnty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HIVC</w:t>
      </w:r>
      <w:r>
        <w:rPr>
          <w:rFonts w:cs="Calibri" w:ascii="Calibri" w:hAnsi="Calibri"/>
          <w:sz w:val="22"/>
          <w:szCs w:val="22"/>
        </w:rPr>
        <w:t xml:space="preserve"> = 'PLWH mal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NH</w:t>
      </w:r>
      <w:r>
        <w:rPr>
          <w:rFonts w:cs="Calibri" w:ascii="Calibri" w:hAnsi="Calibri"/>
          <w:sz w:val="22"/>
          <w:szCs w:val="22"/>
        </w:rPr>
        <w:t xml:space="preserve"> = 'HIV incidence mal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e_PrEP_Need = 'Ratio of 2021 male PrEP users to 2020 HIV incidence (cnty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PUP</w:t>
      </w:r>
      <w:r>
        <w:rPr>
          <w:rFonts w:cs="Calibri" w:ascii="Calibri" w:hAnsi="Calibri"/>
          <w:sz w:val="22"/>
          <w:szCs w:val="22"/>
        </w:rPr>
        <w:t xml:space="preserve"> = 'PrEP users mal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h_Scores = 'Mean 3rd grade math test performance (0-10) (cnty), 2018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_Household_Income = 'Median household income ($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CC</w:t>
      </w:r>
      <w:r>
        <w:rPr>
          <w:rFonts w:cs="Calibri" w:ascii="Calibri" w:hAnsi="Calibri"/>
          <w:sz w:val="22"/>
          <w:szCs w:val="22"/>
        </w:rPr>
        <w:t xml:space="preserve"> = 'Medicaid/CHIP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id_Expansion = 'Year of Medicaid expansion (state), 2023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CE</w:t>
      </w:r>
      <w:r>
        <w:rPr>
          <w:rFonts w:cs="Calibri" w:ascii="Calibri" w:hAnsi="Calibri"/>
          <w:sz w:val="22"/>
          <w:szCs w:val="22"/>
        </w:rPr>
        <w:t xml:space="preserve"> = 'Receiving medical car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EC</w:t>
      </w:r>
      <w:r>
        <w:rPr>
          <w:rFonts w:cs="Calibri" w:ascii="Calibri" w:hAnsi="Calibri"/>
          <w:sz w:val="22"/>
          <w:szCs w:val="22"/>
        </w:rPr>
        <w:t xml:space="preserve"> = 'Medicar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HC</w:t>
      </w:r>
      <w:r>
        <w:rPr>
          <w:rFonts w:cs="Calibri" w:ascii="Calibri" w:hAnsi="Calibri"/>
          <w:sz w:val="22"/>
          <w:szCs w:val="22"/>
        </w:rPr>
        <w:t xml:space="preserve"> = 'Receiving mental health car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C</w:t>
      </w:r>
      <w:r>
        <w:rPr>
          <w:rFonts w:cs="Calibri" w:ascii="Calibri" w:hAnsi="Calibri"/>
          <w:sz w:val="22"/>
          <w:szCs w:val="22"/>
        </w:rPr>
        <w:t xml:space="preserve"> = 'Racial/ethnic minoritie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_Death = 'Motor vehicle crash death rate (per 100K) (cnty), 2014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C</w:t>
      </w:r>
      <w:r>
        <w:rPr>
          <w:rFonts w:cs="Calibri" w:ascii="Calibri" w:hAnsi="Calibri"/>
          <w:sz w:val="22"/>
          <w:szCs w:val="22"/>
        </w:rPr>
        <w:t xml:space="preserve"> = 'American Indian or Alaska Nativ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C = 'Native Hawaiian or Other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CDC</w:t>
      </w:r>
      <w:r>
        <w:rPr>
          <w:rFonts w:cs="Calibri" w:ascii="Calibri" w:hAnsi="Calibri"/>
          <w:sz w:val="22"/>
          <w:szCs w:val="22"/>
        </w:rPr>
        <w:t xml:space="preserve"> = 'Uncontrolled diabetic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M</w:t>
      </w:r>
      <w:r>
        <w:rPr>
          <w:rFonts w:cs="Calibri" w:ascii="Calibri" w:hAnsi="Calibri"/>
          <w:sz w:val="22"/>
          <w:szCs w:val="22"/>
        </w:rPr>
        <w:t xml:space="preserve"> = 'Never married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BH</w:t>
      </w:r>
      <w:r>
        <w:rPr>
          <w:rFonts w:cs="Calibri" w:ascii="Calibri" w:hAnsi="Calibri"/>
          <w:sz w:val="22"/>
          <w:szCs w:val="22"/>
        </w:rPr>
        <w:t xml:space="preserve"> = 'HIV incidence Black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HH</w:t>
      </w:r>
      <w:r>
        <w:rPr>
          <w:rFonts w:cs="Calibri" w:ascii="Calibri" w:hAnsi="Calibri"/>
          <w:sz w:val="22"/>
          <w:szCs w:val="22"/>
        </w:rPr>
        <w:t xml:space="preserve"> = 'HIV incidence Hispanic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_HIV_Diagnosis = 'HIV incidence (per 100K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WH</w:t>
      </w:r>
      <w:r>
        <w:rPr>
          <w:rFonts w:cs="Calibri" w:ascii="Calibri" w:hAnsi="Calibri"/>
          <w:sz w:val="22"/>
          <w:szCs w:val="22"/>
        </w:rPr>
        <w:t xml:space="preserve"> = 'HIV incidence Whit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HCO</w:t>
      </w:r>
      <w:r>
        <w:rPr>
          <w:rFonts w:cs="Calibri" w:ascii="Calibri" w:hAnsi="Calibri"/>
          <w:sz w:val="22"/>
          <w:szCs w:val="22"/>
        </w:rPr>
        <w:t xml:space="preserve"> = '&lt;65 uninsured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HCP</w:t>
      </w:r>
      <w:r>
        <w:rPr>
          <w:rFonts w:cs="Calibri" w:ascii="Calibri" w:hAnsi="Calibri"/>
          <w:sz w:val="22"/>
          <w:szCs w:val="22"/>
        </w:rPr>
        <w:t xml:space="preserve"> = 'Adults with no PCP (state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H12P</w:t>
      </w:r>
      <w:r>
        <w:rPr>
          <w:rFonts w:cs="Calibri" w:ascii="Calibri" w:hAnsi="Calibri"/>
          <w:sz w:val="22"/>
          <w:szCs w:val="22"/>
        </w:rPr>
        <w:t xml:space="preserve"> = 'Adults not seen HCP in past year due to cost (state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BE</w:t>
      </w:r>
      <w:r>
        <w:rPr>
          <w:rFonts w:cs="Calibri" w:ascii="Calibri" w:hAnsi="Calibri"/>
          <w:sz w:val="22"/>
          <w:szCs w:val="22"/>
        </w:rPr>
        <w:t>= 'Age-adj adults with obese BMI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AC</w:t>
      </w:r>
      <w:r>
        <w:rPr>
          <w:rFonts w:cs="Calibri" w:ascii="Calibri" w:hAnsi="Calibri"/>
          <w:sz w:val="22"/>
          <w:szCs w:val="22"/>
        </w:rPr>
        <w:t xml:space="preserve"> = '&gt;64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IC</w:t>
      </w:r>
      <w:r>
        <w:rPr>
          <w:rFonts w:cs="Calibri" w:ascii="Calibri" w:hAnsi="Calibri"/>
          <w:sz w:val="22"/>
          <w:szCs w:val="22"/>
        </w:rPr>
        <w:t xml:space="preserve"> = '3rd party insuranc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LC</w:t>
      </w:r>
      <w:r>
        <w:rPr>
          <w:rFonts w:cs="Calibri" w:ascii="Calibri" w:hAnsi="Calibri"/>
          <w:sz w:val="22"/>
          <w:szCs w:val="22"/>
        </w:rPr>
        <w:t xml:space="preserve"> = 'Prefer non-English service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T = 'Ratio of non-physician PCPs to population*1000 (cnty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1865</w:t>
      </w:r>
      <w:r>
        <w:rPr>
          <w:rFonts w:cs="Calibri" w:ascii="Calibri" w:hAnsi="Calibri"/>
          <w:sz w:val="22"/>
          <w:szCs w:val="22"/>
        </w:rPr>
        <w:t xml:space="preserve"> = '18-65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H</w:t>
      </w:r>
      <w:r>
        <w:rPr>
          <w:rFonts w:cs="Calibri" w:ascii="Calibri" w:hAnsi="Calibri"/>
          <w:sz w:val="22"/>
          <w:szCs w:val="22"/>
        </w:rPr>
        <w:t xml:space="preserve"> = 'Native Hawaiian or Pacific Islander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PRAT = 'Ratio PCPs to population*1000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_Cap_income = 'Median county income ($)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PFH</w:t>
      </w:r>
      <w:r>
        <w:rPr>
          <w:rFonts w:cs="Calibri" w:ascii="Calibri" w:hAnsi="Calibri"/>
          <w:sz w:val="22"/>
          <w:szCs w:val="22"/>
        </w:rPr>
        <w:t xml:space="preserve"> = 'Age-adj adults reported fair or poor health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PM</w:t>
      </w:r>
      <w:r>
        <w:rPr>
          <w:rFonts w:cs="Calibri" w:ascii="Calibri" w:hAnsi="Calibri"/>
          <w:sz w:val="22"/>
          <w:szCs w:val="22"/>
        </w:rPr>
        <w:t xml:space="preserve"> = 'Age-adj adults reported &gt;14 days of poor mental health per month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PP14</w:t>
      </w:r>
      <w:r>
        <w:rPr>
          <w:rFonts w:cs="Calibri" w:ascii="Calibri" w:hAnsi="Calibri"/>
          <w:sz w:val="22"/>
          <w:szCs w:val="22"/>
        </w:rPr>
        <w:t xml:space="preserve"> = 'Age-adj adults reported &gt;14 days of poor physical health per month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P</w:t>
      </w:r>
      <w:r>
        <w:rPr>
          <w:rFonts w:cs="Calibri" w:ascii="Calibri" w:hAnsi="Calibri"/>
          <w:sz w:val="22"/>
          <w:szCs w:val="22"/>
        </w:rPr>
        <w:t xml:space="preserve"> = 'Poverty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UH</w:t>
      </w:r>
      <w:r>
        <w:rPr>
          <w:rFonts w:cs="Calibri" w:ascii="Calibri" w:hAnsi="Calibri"/>
          <w:sz w:val="22"/>
          <w:szCs w:val="22"/>
        </w:rPr>
        <w:t xml:space="preserve"> = 'Housing-insecur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Pat_Cost_Center = 'Clinic operational costs per patient ($)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</w:t>
      </w:r>
      <w:r>
        <w:rPr>
          <w:rFonts w:cs="Calibri" w:ascii="Calibri" w:hAnsi="Calibri"/>
          <w:sz w:val="22"/>
          <w:szCs w:val="22"/>
        </w:rPr>
        <w:t xml:space="preserve"> = 'Age-adj &gt;18 reporting no leisure-time physical activity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_13_24 = 'Ratio of 2021 13-24 PrEP users to 2020 HIV incidence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_25_34 = 'Ratio of 2021 25-34 PrEP users to 2020 HIV incidence (cnty), 2020 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_35_44 = 'Ratio of 2021 35-44 PrEP users to 2020 HIV incidence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_45_54 = 'Ratio of 2021 45-54 PrEP users to 2020 HIV incidence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_55 = 'Ratio of 2021 &gt;54 PrEP users to 2020 HIV incidence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Patients_Delivered_Center = 'Prenatal deliveries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or_Mental_health = 'Mean reported days of poor Mental Health in last 30 days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or_Physical_health = 'Mean reported days of poor Physical Health in last 30 days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25</w:t>
      </w:r>
      <w:r>
        <w:rPr>
          <w:rFonts w:cs="Calibri" w:ascii="Calibri" w:hAnsi="Calibri"/>
          <w:sz w:val="22"/>
          <w:szCs w:val="22"/>
        </w:rPr>
        <w:t xml:space="preserve"> = '&gt;25 without HS diploma (state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_Sq_Mi = 'Density (persons/mi2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tion = 'Size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ture_AgeAdj_Mortality = 'Age-adj mortality for &lt;75 (per 100K) (cnty), 2018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atalPatients_Center = 'Prenatal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_Coverage = 'Prescribed PrEP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_Need = 'Ratio of 2021 PrEP users to 2020 HIV incidence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U34</w:t>
      </w:r>
      <w:r>
        <w:rPr>
          <w:rFonts w:cs="Calibri" w:ascii="Calibri" w:hAnsi="Calibri"/>
          <w:sz w:val="22"/>
          <w:szCs w:val="22"/>
        </w:rPr>
        <w:t xml:space="preserve"> = 'PrEP users 25-3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U24</w:t>
      </w:r>
      <w:r>
        <w:rPr>
          <w:rFonts w:cs="Calibri" w:ascii="Calibri" w:hAnsi="Calibri"/>
          <w:sz w:val="22"/>
          <w:szCs w:val="22"/>
        </w:rPr>
        <w:t xml:space="preserve"> = 'PrEP users 13-2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U44</w:t>
      </w:r>
      <w:r>
        <w:rPr>
          <w:rFonts w:cs="Calibri" w:ascii="Calibri" w:hAnsi="Calibri"/>
          <w:sz w:val="22"/>
          <w:szCs w:val="22"/>
        </w:rPr>
        <w:t xml:space="preserve"> = 'PrEP users 35-4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U54</w:t>
      </w:r>
      <w:r>
        <w:rPr>
          <w:rFonts w:cs="Calibri" w:ascii="Calibri" w:hAnsi="Calibri"/>
          <w:sz w:val="22"/>
          <w:szCs w:val="22"/>
        </w:rPr>
        <w:t xml:space="preserve"> = 'PrEP users 45-54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U55</w:t>
      </w:r>
      <w:r>
        <w:rPr>
          <w:rFonts w:cs="Calibri" w:ascii="Calibri" w:hAnsi="Calibri"/>
          <w:sz w:val="22"/>
          <w:szCs w:val="22"/>
        </w:rPr>
        <w:t xml:space="preserve"> = 'PrEP users &gt;55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t_Hospital_Stay = 'Hospital stays rate (per 100K Medicare enrollees)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_Parts_Funding_Provider = 'Ryan White funding parts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_Transportation = 'Public transit score (0.0-10.0) (zipc), 2018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_HIV_Cases = 'HIV prevalence (per 100K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_PrEP_Use_100K = 'PrEP use (per 100K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ing_scores = 'Mean 3rd grade reading test performance (0-10) (cnty), 2018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C</w:t>
      </w:r>
      <w:r>
        <w:rPr>
          <w:rFonts w:cs="Calibri" w:ascii="Calibri" w:hAnsi="Calibri"/>
          <w:sz w:val="22"/>
          <w:szCs w:val="22"/>
        </w:rPr>
        <w:t xml:space="preserve"> = 'Receiving car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RCHP = 'HIV prevalence %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RCHP12 = 'HIV prevalence &gt;13 %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pt_of_Care = 'Receiving care (state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P</w:t>
      </w:r>
      <w:r>
        <w:rPr>
          <w:rFonts w:cs="Calibri" w:ascii="Calibri" w:hAnsi="Calibri"/>
          <w:sz w:val="22"/>
          <w:szCs w:val="22"/>
        </w:rPr>
        <w:t xml:space="preserve"> = 'Rural population (state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U100KP = 'PrEP us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_Funding_Adequecy = 'Mean difference between actual and required public school spending per student ($)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_Segregation = 'School racial segregation level relative to local distribution (0.0-1.0) (cnty), 2020-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gation_Black_White = 'Racial segregation level (0-100) (cnty), 2016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HC</w:t>
      </w:r>
      <w:r>
        <w:rPr>
          <w:rFonts w:cs="Calibri" w:ascii="Calibri" w:hAnsi="Calibri"/>
          <w:sz w:val="22"/>
          <w:szCs w:val="22"/>
        </w:rPr>
        <w:t xml:space="preserve"> = 'Households spending at least half of income on housing (cnty), 2016-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MO</w:t>
      </w:r>
      <w:r>
        <w:rPr>
          <w:rFonts w:cs="Calibri" w:ascii="Calibri" w:hAnsi="Calibri"/>
          <w:sz w:val="22"/>
          <w:szCs w:val="22"/>
        </w:rPr>
        <w:t>= 'Adults current smokers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_associations = 'Social associations membership rate (per 10K)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 = 'Clinic data source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q_Mt = 'County land area (m2) (zipc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= 'Clinic state location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_Center = 'Clinic state location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CC</w:t>
      </w:r>
      <w:r>
        <w:rPr>
          <w:rFonts w:cs="Calibri" w:ascii="Calibri" w:hAnsi="Calibri"/>
          <w:sz w:val="22"/>
          <w:szCs w:val="22"/>
        </w:rPr>
        <w:t xml:space="preserve"> = 'Receiving preventive statin therapy for CVD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AC</w:t>
      </w:r>
      <w:r>
        <w:rPr>
          <w:rFonts w:cs="Calibri" w:ascii="Calibri" w:hAnsi="Calibri"/>
          <w:sz w:val="22"/>
          <w:szCs w:val="22"/>
        </w:rPr>
        <w:t xml:space="preserve"> = 'Receiving substance use service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cides = ' Age-adj suicide rate (per 100K) (cnty), 2016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philis_Transmit = 'Syphilis transmission rate (per 100K)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ringe_Exchange = 'Syringe exchanges (state), 2022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en_Births = 'Teen births (per 1K females 15-19) (cnty), 2014-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SC</w:t>
      </w:r>
      <w:r>
        <w:rPr>
          <w:rFonts w:cs="Calibri" w:ascii="Calibri" w:hAnsi="Calibri"/>
          <w:sz w:val="22"/>
          <w:szCs w:val="22"/>
        </w:rPr>
        <w:t xml:space="preserve"> = 'Adults receiving tobacco screening services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C100K </w:t>
      </w:r>
      <w:r>
        <w:rPr>
          <w:rFonts w:cs="Calibri" w:ascii="Calibri" w:hAnsi="Calibri"/>
          <w:sz w:val="22"/>
          <w:szCs w:val="22"/>
        </w:rPr>
        <w:t>= 'Total clinic operational costs in last year ($100K)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_Patients_Center = 'Clinic (clnc), 2021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ffic_Volume = 'Mean major roadway traffic (vol/m)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MIDU</w:t>
      </w:r>
      <w:r>
        <w:rPr>
          <w:rFonts w:cs="Calibri" w:ascii="Calibri" w:hAnsi="Calibri"/>
          <w:sz w:val="22"/>
          <w:szCs w:val="22"/>
        </w:rPr>
        <w:t xml:space="preserve"> = 'PLWH male infected via IDU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MM </w:t>
      </w:r>
      <w:r>
        <w:rPr>
          <w:rFonts w:cs="Calibri" w:ascii="Calibri" w:hAnsi="Calibri"/>
          <w:sz w:val="22"/>
          <w:szCs w:val="22"/>
        </w:rPr>
        <w:t>= 'PLWH male infected via sex with men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MH</w:t>
      </w:r>
      <w:r>
        <w:rPr>
          <w:rFonts w:cs="Calibri" w:ascii="Calibri" w:hAnsi="Calibri"/>
          <w:sz w:val="22"/>
          <w:szCs w:val="22"/>
        </w:rPr>
        <w:t xml:space="preserve"> = 'PLWH male infected via heterosexual contact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MS</w:t>
      </w:r>
      <w:r>
        <w:rPr>
          <w:rFonts w:cs="Calibri" w:ascii="Calibri" w:hAnsi="Calibri"/>
          <w:sz w:val="22"/>
          <w:szCs w:val="22"/>
        </w:rPr>
        <w:t xml:space="preserve"> = 'PLWH male infected via sex with men and IDU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MO</w:t>
      </w:r>
      <w:r>
        <w:rPr>
          <w:rFonts w:cs="Calibri" w:ascii="Calibri" w:hAnsi="Calibri"/>
          <w:sz w:val="22"/>
          <w:szCs w:val="22"/>
        </w:rPr>
        <w:t xml:space="preserve"> = 'PLWH male infected through other means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PR</w:t>
      </w:r>
      <w:r>
        <w:rPr>
          <w:rFonts w:cs="Calibri" w:ascii="Calibri" w:hAnsi="Calibri"/>
          <w:sz w:val="22"/>
          <w:szCs w:val="22"/>
        </w:rPr>
        <w:t xml:space="preserve"> = 'Multiracial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65NI</w:t>
      </w:r>
      <w:r>
        <w:rPr>
          <w:rFonts w:cs="Calibri" w:ascii="Calibri" w:hAnsi="Calibri"/>
          <w:sz w:val="22"/>
          <w:szCs w:val="22"/>
        </w:rPr>
        <w:t xml:space="preserve"> = '&lt;65 uninsured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NE</w:t>
      </w:r>
      <w:r>
        <w:rPr>
          <w:rFonts w:cs="Calibri" w:ascii="Calibri" w:hAnsi="Calibri"/>
          <w:sz w:val="22"/>
          <w:szCs w:val="22"/>
        </w:rPr>
        <w:t xml:space="preserve"> = '&gt;16 unemployed and seeking work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A</w:t>
      </w:r>
      <w:r>
        <w:rPr>
          <w:rFonts w:cs="Calibri" w:ascii="Calibri" w:hAnsi="Calibri"/>
          <w:sz w:val="22"/>
          <w:szCs w:val="22"/>
        </w:rPr>
        <w:t xml:space="preserve"> = 'Adults &lt;65 uninsured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C</w:t>
      </w:r>
      <w:r>
        <w:rPr>
          <w:rFonts w:cs="Calibri" w:ascii="Calibri" w:hAnsi="Calibri"/>
          <w:sz w:val="22"/>
          <w:szCs w:val="22"/>
        </w:rPr>
        <w:t xml:space="preserve"> = '&lt;19 uninsured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UCC </w:t>
      </w:r>
      <w:r>
        <w:rPr>
          <w:rFonts w:cs="Calibri" w:ascii="Calibri" w:hAnsi="Calibri"/>
          <w:sz w:val="22"/>
          <w:szCs w:val="22"/>
        </w:rPr>
        <w:t>= 'Uninsured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GIS</w:t>
      </w:r>
      <w:r>
        <w:rPr>
          <w:rFonts w:cs="Calibri" w:ascii="Calibri" w:hAnsi="Calibri"/>
          <w:sz w:val="22"/>
          <w:szCs w:val="22"/>
        </w:rPr>
        <w:t xml:space="preserve"> = 'Adults uninsured (state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CH</w:t>
      </w:r>
      <w:r>
        <w:rPr>
          <w:rFonts w:cs="Calibri" w:ascii="Calibri" w:hAnsi="Calibri"/>
          <w:sz w:val="22"/>
          <w:szCs w:val="22"/>
        </w:rPr>
        <w:t xml:space="preserve"> = 'Uninsured (cnty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n_Suburban_rural = 'County community type (cnty), 2019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nicity = 'Urbanicity level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VH</w:t>
      </w:r>
      <w:r>
        <w:rPr>
          <w:rFonts w:cs="Calibri" w:ascii="Calibri" w:hAnsi="Calibri"/>
          <w:sz w:val="22"/>
          <w:szCs w:val="22"/>
        </w:rPr>
        <w:t xml:space="preserve"> = 'Vacant housing (state), 2019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nt_Crime = 'Violent crime offense rate (per 100K) (cnty), 2014-16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 = 'Virally suppressed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C = 'Receiving eye care (clnc), 2021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kability = 'Walkability score (0-100) (zipc), 2022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er_Violations = 'Drinking water violations present (cnty), 2020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= 'White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H = 'White (cnty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= 'Non-Hispanic White (zipc), 2020 (%)'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p = 'Clinic zip code (clnc), 2021'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table1(data = Work.Hiv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adj=F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exp=T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list =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TEP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TYP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nowledge_Status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Care_number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CP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ipt_of_Car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_Viral_Sup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S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_Coverag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PU100KP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PU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PUP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24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34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44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54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PU55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_Need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male_PrEP_Need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e_PrEP_Need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N_25_34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N_35_44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N_45_54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N_55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_Death_Rat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_HIV_Death_Rate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AIDS_Death_Rate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col=t, dec =1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n = @HIV_Death_Rate Mortality is among those who are HIV+ and with AIDS (respectively) and are not necessarily attributed to HIV/AIDS-related causes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ftitle= Implementation Outcome Variables (Mean (SD) or % (SD), and % Missing)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e = IOVariableTableDraft)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table1(data = Work.Hiv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adj=F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exp=T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list = 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opulation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F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op_Sq_M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R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rban_Suburban_rural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rbanicity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L5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L18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O1865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G65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WH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WHO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BL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I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TPR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Family_Siz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hil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CC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S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NM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ocial_association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Teen_Birth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er_Cap_incom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Median_Household_Incom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Gender_Pay_Ga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Income_Inequality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Income_Inequality_GIN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Living_Wag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I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BPL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HF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O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U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OM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HC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V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EM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ours_Week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GOV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N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DY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FRL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K12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SG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SC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25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B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Reading_score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Math_Score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chool_Funding_Adequecy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chool_Segregation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Land_Area_m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q_Mt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egregation_Black_Whit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hild_CareCenter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BBA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ir_Pollution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FO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EXO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Commut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LC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DAW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MV_Deat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Traffic_Volum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ublic_Transportation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Walkability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Violent_Crim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Homicide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Juvenile_Arrest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Water_Violation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DE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NHC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NH12P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CPRAT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DRAT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MHRAT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ORAT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NHCO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65NI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A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C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GIS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UCH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yringe_Exchange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Medicaid_Expansion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col=t, dec =1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y = Urban_Suburban_rural Water_Violations Urbanicity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ftitle= Environmental Variables (Mean (SD) or % (SD), and % Missing)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e = EnvVarTable)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table1(data = Work.Hiv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adj=F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exp=T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list =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_Patients_Center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A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A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L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H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1MR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L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L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atalPatients_Center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NPatients_Delivered_Center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BW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CDC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Y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PU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th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CE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S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H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T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WS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W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S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S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S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100PL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200PL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I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TC100K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G100K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erPat_Cost_Center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col=t, dec =1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n = All Missingness due to many clinics not being included in the HRSA database which contained the information on clinic-level variables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ftitle= Clinic Variables (Mean (SD) or % (SD), and % Missing)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e = ClinicVariableTableDraft)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table1(data = Work.Hiv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adj=F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exp=T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rlist =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_Prevalence_Rat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e_HIV_Cases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RCHP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_Rat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RCHP12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1324HIV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2534HIV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3544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4554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55P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HIV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V_Diagnosis_Rat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_HIV_Incidence_Rat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New_HIV_Diagnosis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B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W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H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ult_Adolescent_HIV_Diagnosed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1324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2534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3544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4554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55PN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HIVC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MH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MIDU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MM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MS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MO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TI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THC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TO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IDS_Rate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P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HIV_Criminalization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col=t, dec =1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y = HIV_Criminalization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n = @Est_HIV_Incidence_Rate Estimated time of infection using CD4 depletion model from CDC 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ftitle= HIV Variables (Mean (SD) or % (SD), and % Missing),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e = HIVTableDraft);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n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65bd2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65bd2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9</Pages>
  <Words>10209</Words>
  <Characters>58192</Characters>
  <CharactersWithSpaces>68265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49:00Z</dcterms:created>
  <dc:creator>Wang, Victor</dc:creator>
  <dc:description/>
  <dc:language>en-US</dc:language>
  <cp:lastModifiedBy>Wang, Victor</cp:lastModifiedBy>
  <dcterms:modified xsi:type="dcterms:W3CDTF">2023-07-13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