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20" w:hanging="0"/>
        <w:rPr>
          <w:rFonts w:ascii="Bodoni MT Black" w:hAnsi="Bodoni MT Black" w:cs="Arial"/>
          <w:b/>
          <w:b/>
          <w:sz w:val="18"/>
          <w:szCs w:val="18"/>
        </w:rPr>
      </w:pPr>
      <w:r>
        <w:rPr>
          <w:rFonts w:cs="Arial" w:ascii="Bodoni MT Black" w:hAnsi="Bodoni MT Black"/>
          <w:b/>
          <w:sz w:val="18"/>
          <w:szCs w:val="18"/>
        </w:rPr>
        <w:t>Yale University School of Medic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30035</wp:posOffset>
                </wp:positionH>
                <wp:positionV relativeFrom="paragraph">
                  <wp:posOffset>635</wp:posOffset>
                </wp:positionV>
                <wp:extent cx="970280" cy="1076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840" cy="687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2" t="-1884" r="-332" b="-18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84.8pt;mso-wrap-distance-left:0pt;mso-wrap-distance-right:0pt;mso-wrap-distance-top:0pt;mso-wrap-distance-bottom:0pt;margin-top:0.05pt;mso-position-vertical-relative:text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24840" cy="687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2" t="-1884" r="-332" b="-18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60" w:right="-720" w:hanging="0"/>
        <w:rPr>
          <w:rFonts w:ascii="Bodoni MT" w:hAnsi="Bodoni MT" w:cs="Arial"/>
          <w:b/>
          <w:b/>
          <w:sz w:val="18"/>
          <w:szCs w:val="18"/>
        </w:rPr>
      </w:pPr>
      <w:r>
        <w:rPr>
          <w:rFonts w:cs="Arial" w:ascii="Bodoni MT" w:hAnsi="Bodoni MT"/>
          <w:b/>
          <w:sz w:val="18"/>
          <w:szCs w:val="18"/>
        </w:rPr>
        <w:t>Magnetic Resonance Research Center</w:t>
      </w:r>
    </w:p>
    <w:p>
      <w:pPr>
        <w:pStyle w:val="Normal"/>
        <w:ind w:left="-1260" w:right="-720" w:hanging="0"/>
        <w:rPr>
          <w:rFonts w:ascii="Bodoni MT" w:hAnsi="Bodoni MT" w:cs="Arial"/>
          <w:b/>
          <w:b/>
          <w:sz w:val="18"/>
          <w:szCs w:val="18"/>
        </w:rPr>
      </w:pPr>
      <w:r>
        <w:rPr>
          <w:rFonts w:cs="Arial" w:ascii="Bodoni MT" w:hAnsi="Bodoni MT"/>
          <w:b/>
          <w:sz w:val="18"/>
          <w:szCs w:val="18"/>
        </w:rPr>
        <w:t>300 Cedar Street</w:t>
      </w:r>
    </w:p>
    <w:p>
      <w:pPr>
        <w:pStyle w:val="Normal"/>
        <w:ind w:left="-1260" w:right="-720" w:hanging="0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Arial" w:ascii="Bodoni MT" w:hAnsi="Bodoni MT"/>
          <w:b/>
          <w:sz w:val="18"/>
          <w:szCs w:val="18"/>
        </w:rPr>
        <w:t>New Haven, CT  06510</w:t>
      </w:r>
      <w:r>
        <w:rPr>
          <w:rFonts w:cs="Bodoni MT Black" w:ascii="Bodoni MT Black" w:hAnsi="Bodoni MT Black"/>
          <w:b/>
          <w:sz w:val="32"/>
          <w:szCs w:val="32"/>
        </w:rPr>
        <w:t xml:space="preserve">          </w:t>
      </w:r>
      <w:r>
        <w:rPr>
          <w:rFonts w:cs="Bodoni MT Black" w:ascii="Bodoni MT Black" w:hAnsi="Bodoni MT Black"/>
          <w:b/>
          <w:sz w:val="22"/>
          <w:szCs w:val="22"/>
        </w:rPr>
        <w:t xml:space="preserve">Cuestionario de COVID para Resonancia Magnética </w:t>
      </w:r>
    </w:p>
    <w:p>
      <w:pPr>
        <w:pStyle w:val="Normal"/>
        <w:ind w:left="-720" w:right="-720" w:hanging="0"/>
        <w:rPr>
          <w:rFonts w:ascii="Bodoni MT Black" w:hAnsi="Bodoni MT Black" w:cs="Bodoni MT Black"/>
          <w:b/>
          <w:b/>
          <w:sz w:val="18"/>
          <w:szCs w:val="18"/>
        </w:rPr>
      </w:pPr>
      <w:r>
        <w:rPr>
          <w:rFonts w:cs="Bodoni MT Black" w:ascii="Bodoni MT Black" w:hAnsi="Bodoni MT Black"/>
          <w:b/>
          <w:sz w:val="18"/>
          <w:szCs w:val="18"/>
        </w:rPr>
      </w:r>
    </w:p>
    <w:p>
      <w:pPr>
        <w:pStyle w:val="Normal"/>
        <w:ind w:left="-720" w:right="-720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Nombre: </w:t>
      </w:r>
      <w:r>
        <w:rPr>
          <w:b/>
          <w:sz w:val="18"/>
          <w:szCs w:val="18"/>
          <w:u w:val="single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 xml:space="preserve">   Fecha de Nacimento: </w:t>
      </w:r>
      <w:r>
        <w:rPr>
          <w:b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ind w:left="-720" w:righ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720" w:hanging="0"/>
        <w:rPr/>
      </w:pPr>
      <w:r>
        <w:rPr>
          <w:b/>
          <w:sz w:val="18"/>
          <w:szCs w:val="18"/>
        </w:rPr>
        <w:t xml:space="preserve">Fecha de Hoy: </w:t>
      </w:r>
      <w:r>
        <w:rPr>
          <w:b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ind w:left="-720" w:right="-720" w:hanging="0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13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>
          <w:sz w:val="18"/>
          <w:szCs w:val="18"/>
        </w:rPr>
        <w:t xml:space="preserve">Please read the following questions carefully.  It is very important for us to know if you might have Covid.  If you do not understand a question, please ask us to explain!  If you answer yes to any question, please contact the principal investigator.  </w:t>
      </w:r>
    </w:p>
    <w:p>
      <w:pPr>
        <w:pStyle w:val="Normal"/>
        <w:ind w:left="-720"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1.  Sí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896724110"/>
      <w:bookmarkStart w:id="1" w:name="__Fieldmark__0_289672411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896724110"/>
      <w:bookmarkStart w:id="3" w:name="__Fieldmark__1_289672411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¿Tiene Ud. COVID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2.  Sí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896724110"/>
      <w:bookmarkStart w:id="5" w:name="__Fieldmark__2_289672411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896724110"/>
      <w:bookmarkStart w:id="7" w:name="__Fieldmark__3_289672411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¿Ha Ud. estado en los 10 dias más recentes con alguien que tenga COVID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3.  Sí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2896724110"/>
      <w:bookmarkStart w:id="9" w:name="__Fieldmark__4_2896724110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2896724110"/>
      <w:bookmarkStart w:id="11" w:name="__Fieldmark__5_2896724110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¿Tiene Ud. fiebre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4.  Sí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2896724110"/>
      <w:bookmarkStart w:id="13" w:name="__Fieldmark__6_2896724110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2896724110"/>
      <w:bookmarkStart w:id="15" w:name="__Fieldmark__7_2896724110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¿Tiene Ud. escalofríos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5.  Sí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2896724110"/>
      <w:bookmarkStart w:id="17" w:name="__Fieldmark__8_2896724110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2896724110"/>
      <w:bookmarkStart w:id="19" w:name="__Fieldmark__9_2896724110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¿Tiene Ud. sudores nocturnos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6.  Sí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2896724110"/>
      <w:bookmarkStart w:id="21" w:name="__Fieldmark__10_2896724110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2896724110"/>
      <w:bookmarkStart w:id="23" w:name="__Fieldmark__11_2896724110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¿Tiene Ud. tos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7.  Sí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2_2896724110"/>
      <w:bookmarkStart w:id="25" w:name="__Fieldmark__12_2896724110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3_2896724110"/>
      <w:bookmarkStart w:id="27" w:name="__Fieldmark__13_2896724110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¿Tiene Ud. dificultad para respirar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8.  Sí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4_2896724110"/>
      <w:bookmarkStart w:id="29" w:name="__Fieldmark__14_2896724110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5_2896724110"/>
      <w:bookmarkStart w:id="31" w:name="__Fieldmark__15_2896724110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¿Tiene Ud. dolores musculares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9.  Sí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6_2896724110"/>
      <w:bookmarkStart w:id="33" w:name="__Fieldmark__16_2896724110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17_2896724110"/>
      <w:bookmarkStart w:id="35" w:name="__Fieldmark__17_2896724110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¿Tiene Ud. dolor en las articulaciones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0.  Sí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18_2896724110"/>
      <w:bookmarkStart w:id="37" w:name="__Fieldmark__18_2896724110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19_2896724110"/>
      <w:bookmarkStart w:id="39" w:name="__Fieldmark__19_2896724110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¿Le duele a Ud. la cabeza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1.  Sí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20_2896724110"/>
      <w:bookmarkStart w:id="41" w:name="__Fieldmark__20_2896724110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21_2896724110"/>
      <w:bookmarkStart w:id="43" w:name="__Fieldmark__21_2896724110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¿Tiene Ud. diarrea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2.  Sí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22_2896724110"/>
      <w:bookmarkStart w:id="45" w:name="__Fieldmark__22_2896724110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23_2896724110"/>
      <w:bookmarkStart w:id="47" w:name="__Fieldmark__23_2896724110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>¿Le duelen a Ud. los ojos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3.  Sí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24_2896724110"/>
      <w:bookmarkStart w:id="49" w:name="__Fieldmark__24_2896724110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25_2896724110"/>
      <w:bookmarkStart w:id="51" w:name="__Fieldmark__25_2896724110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>¿Has notado un cambio en tu sentido del olfato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4.  Sí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26_2896724110"/>
      <w:bookmarkStart w:id="53" w:name="__Fieldmark__26_2896724110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27_2896724110"/>
      <w:bookmarkStart w:id="55" w:name="__Fieldmark__27_2896724110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>¿Has notado un cambio en tu sentido del gusto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112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75pt" to="494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>
          <w:sz w:val="18"/>
          <w:szCs w:val="18"/>
        </w:rPr>
      </w:pPr>
      <w:r>
        <w:rPr>
          <w:b/>
          <w:sz w:val="18"/>
          <w:szCs w:val="18"/>
        </w:rPr>
        <w:t>Firma:</w:t>
      </w:r>
      <w:r>
        <w:rPr>
          <w:sz w:val="18"/>
          <w:szCs w:val="18"/>
        </w:rPr>
        <w:t xml:space="preserve"> _________________________________________________  </w:t>
      </w:r>
      <w:r>
        <w:rPr>
          <w:b/>
          <w:sz w:val="18"/>
          <w:szCs w:val="18"/>
        </w:rPr>
        <w:t>Fecha:</w:t>
      </w:r>
      <w:r>
        <w:rPr>
          <w:sz w:val="18"/>
          <w:szCs w:val="18"/>
        </w:rPr>
        <w:t xml:space="preserve"> _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8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 05.10.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41:00Z</dcterms:created>
  <dc:creator>Meko Owens Ward</dc:creator>
  <dc:description/>
  <cp:keywords/>
  <dc:language>en-US</dc:language>
  <cp:lastModifiedBy>Graeme F. Mason</cp:lastModifiedBy>
  <cp:lastPrinted>2015-01-23T10:25:00Z</cp:lastPrinted>
  <dcterms:modified xsi:type="dcterms:W3CDTF">2022-01-05T14:50:00Z</dcterms:modified>
  <cp:revision>21</cp:revision>
  <dc:subject/>
  <dc:title>Name:                                                                                  Date of birth:</dc:title>
</cp:coreProperties>
</file>