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</w:tblGrid>
      <w:tr>
        <w:trPr>
          <w:trHeight w:val="25" w:hRule="atLeast"/>
        </w:trPr>
        <w:tc>
          <w:tcPr>
            <w:tcW w:w="85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/>
          </w:tcPr>
          <w:tbl>
            <w:tblPr>
              <w:tblW w:w="8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20"/>
              <w:gridCol w:w="3470"/>
            </w:tblGrid>
            <w:tr>
              <w:trPr>
                <w:trHeight w:val="700" w:hRule="atLeast"/>
              </w:trPr>
              <w:tc>
                <w:tcPr>
                  <w:tcW w:w="8590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40"/>
                    </w:rPr>
                    <w:t>Steamed Stir Fry</w:t>
                    <w:br/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rtions: 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20" w:type="dxa"/>
                  <w:tcBorders/>
                  <w:shd w:fill="0000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FFFFFF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FFFFFF"/>
                      <w:sz w:val="24"/>
                    </w:rPr>
                    <w:t>Food Groups</w:t>
                  </w:r>
                </w:p>
              </w:tc>
              <w:tc>
                <w:tcPr>
                  <w:tcW w:w="3470" w:type="dxa"/>
                  <w:tcBorders/>
                  <w:shd w:fill="0000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FFFFFF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FFFFFF"/>
                      <w:sz w:val="24"/>
                    </w:rPr>
                    <w:t>Amount Per Portion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Grain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 ounce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Whole Grain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 ounce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Refined Grain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ounce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egetable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½ cup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Dark Green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cup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Red &amp; Orange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¾ cup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eans &amp; Pea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cup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tarchy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cup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Other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½ cup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Fruit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cup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Fruit Juice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cup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Whole Fruit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cup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Dairy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cup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Milk &amp; Yogurt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cup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Cheese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cup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rotein Food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ounce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eafood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ounce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Meat, Poultry &amp; Egg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ounce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uts, Seeds &amp; Soy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ounce(s)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Oil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 teaspoon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20" w:type="dxa"/>
                  <w:tcBorders/>
                  <w:shd w:fill="0000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FFFFFF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FFFFFF"/>
                      <w:sz w:val="24"/>
                    </w:rPr>
                    <w:t>Limits</w:t>
                  </w:r>
                </w:p>
              </w:tc>
              <w:tc>
                <w:tcPr>
                  <w:tcW w:w="3470" w:type="dxa"/>
                  <w:tcBorders/>
                  <w:shd w:fill="0000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FFFFFF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FFFFFF"/>
                      <w:sz w:val="24"/>
                    </w:rPr>
                    <w:t>Amount Per Portion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Total Calorie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5 Calories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dded Sugar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Calories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aturated Fat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 Calorie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20" w:type="dxa"/>
                  <w:tcBorders/>
                  <w:shd w:fill="0000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FFFFFF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FFFFFF"/>
                      <w:sz w:val="24"/>
                    </w:rPr>
                    <w:t>Nutrients</w:t>
                  </w:r>
                </w:p>
              </w:tc>
              <w:tc>
                <w:tcPr>
                  <w:tcW w:w="3470" w:type="dxa"/>
                  <w:tcBorders/>
                  <w:shd w:fill="0000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FFFFFF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FFFFFF"/>
                      <w:sz w:val="24"/>
                    </w:rPr>
                    <w:t>Amount Per Portion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rotein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 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Carbohydrate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 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Dietary Fiber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 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Total Sugar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 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dded Sugar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Total Fat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 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aturated Fat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 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Monounsaturated Fat 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 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olyunsaturated Fat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 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Linoleic Acid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 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α-Linolenic Acid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.1 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Omega 3 - EPA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Omega 3 - DHA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Cholesterol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 mg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20" w:type="dxa"/>
                  <w:tcBorders/>
                  <w:shd w:fill="0000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FFFFFF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FFFFFF"/>
                      <w:sz w:val="24"/>
                    </w:rPr>
                    <w:t>Minerals</w:t>
                  </w:r>
                </w:p>
              </w:tc>
              <w:tc>
                <w:tcPr>
                  <w:tcW w:w="3470" w:type="dxa"/>
                  <w:tcBorders/>
                  <w:shd w:fill="0000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FFFFFF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FFFFFF"/>
                      <w:sz w:val="24"/>
                    </w:rPr>
                    <w:t>Amount Per Portion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Calcium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otassium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86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odium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32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Copper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78 µ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Iron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Magnesium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2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hosphorus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4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elenium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 µ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Zinc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 mg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20" w:type="dxa"/>
                  <w:tcBorders/>
                  <w:shd w:fill="0000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FFFFFF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FFFFFF"/>
                      <w:sz w:val="24"/>
                    </w:rPr>
                    <w:t>Vitamins</w:t>
                  </w:r>
                </w:p>
              </w:tc>
              <w:tc>
                <w:tcPr>
                  <w:tcW w:w="3470" w:type="dxa"/>
                  <w:tcBorders/>
                  <w:shd w:fill="0000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FFFFFF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FFFFFF"/>
                      <w:sz w:val="24"/>
                    </w:rPr>
                    <w:t>Amount Per Portion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itamin A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4 µg RAE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itamin B6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.6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itamin B12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.0 µ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itamin C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7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itamin D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 µ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itamin E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 mg AT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itamin K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 µ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Folate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1 µg DFE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Thiamin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.4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Riboflavin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.5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iacin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 mg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Choline</w:t>
                  </w:r>
                </w:p>
              </w:tc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 mg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59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Arial" w:cs="Arial" w:ascii="Arial" w:hAnsi="Arial"/>
                        <w:b/>
                        <w:i w:val="false"/>
                        <w:color w:val="006699"/>
                        <w:sz w:val="24"/>
                      </w:rPr>
                      <w:t>www.SuperTracker.usda.gov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5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90"/>
    </w:tblGrid>
    <w:tr>
      <w:trPr/>
      <w:tc>
        <w:tcPr>
          <w:tcW w:w="8590" w:type="dxa"/>
          <w:tcBorders/>
        </w:tcPr>
        <w:tbl>
          <w:tblPr>
            <w:tblW w:w="859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90"/>
          </w:tblGrid>
          <w:tr>
            <w:trPr>
              <w:trHeight w:val="370" w:hRule="atLeast"/>
            </w:trPr>
            <w:tc>
              <w:tcPr>
                <w:tcW w:w="859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D3D3D3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D3D3D3"/>
                    <w:sz w:val="20"/>
                  </w:rPr>
                  <w:t>www.SuperTracker.usda.gov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85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90"/>
    </w:tblGrid>
    <w:tr>
      <w:trPr/>
      <w:tc>
        <w:tcPr>
          <w:tcW w:w="85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590" w:type="dxa"/>
          <w:tcBorders/>
        </w:tcPr>
        <w:tbl>
          <w:tblPr>
            <w:tblW w:w="8590" w:type="dxa"/>
            <w:jc w:val="left"/>
            <w:tblInd w:w="-1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90"/>
          </w:tblGrid>
          <w:tr>
            <w:trPr>
              <w:trHeight w:val="295" w:hRule="atLeast"/>
            </w:trPr>
            <w:tc>
              <w:tcPr>
                <w:tcW w:w="8590" w:type="dxa"/>
                <w:tcBorders>
                  <w:top w:val="single" w:sz="8" w:space="0" w:color="000000"/>
                  <w:left w:val="single" w:sz="8" w:space="0" w:color="000000"/>
                  <w:bottom w:val="single" w:sz="8" w:space="0" w:color="000000"/>
                  <w:right w:val="single" w:sz="8" w:space="0" w:color="000000"/>
                </w:tcBorders>
                <w:shd w:fill="FFFFFF" w:val="clear"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D3D3D3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D3D3D3"/>
                    <w:sz w:val="20"/>
                  </w:rPr>
                  <w:t>SuperTracker Recipe Analysi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85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racker.usda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y Recipe Details</dc:title>
</cp:coreProperties>
</file>