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6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7725"/>
        <w:gridCol w:w="2436"/>
        <w:gridCol w:w="985"/>
        <w:gridCol w:w="39"/>
      </w:tblGrid>
      <w:tr>
        <w:trPr>
          <w:tblHeader w:val="true"/>
          <w:cantSplit w:val="true"/>
        </w:trPr>
        <w:tc>
          <w:tcPr>
            <w:tcW w:w="11146" w:type="dxa"/>
            <w:gridSpan w:val="3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bookmarkStart w:id="0" w:name="IDX"/>
            <w:bookmarkEnd w:id="0"/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 xml:space="preserve">Table 2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Environmental Variables (Mean (SD) or % (SD), and % Missing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7725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(n=104)</w:t>
            </w:r>
          </w:p>
        </w:tc>
        <w:tc>
          <w:tcPr>
            <w:tcW w:w="985" w:type="dxa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ssing, %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Population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ize (zipc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930877.0 (3742123.0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Female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1.1 (1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ensity (persons/mi2) (cnty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464.4 (2366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ural / Urban Communities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ural population (state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1.7 (10.3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ounty community type (cnty), 2019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   Urban, %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rbanicity level (cnty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   Large Urban, %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0.0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Age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lt;5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7 (0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lt;18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1.5 (1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8-65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4.3 (5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gt;65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5.0 (1.0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ace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sian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7 (5.5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hite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1.9 (15.0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on-Hispanic White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5.6 (11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lack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4.2 (20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merican Indian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0 (0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ative Hawaiian or Pacific Islander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3 (0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spanic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9.1 (17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ultiracial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0 (0.9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Family Dynamics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an family size (zipc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3 (0.5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ave children (zipc), 2021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8.9 (7.6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dian income of households with &gt;1 child spent on childcare (cnty), 2020-21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8.2 (5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ildren living in single-parent household (cnty), 2016-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1.0 (10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Never married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9.6 (14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ocial associations membership rate (per 10K) (cnty), 2019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6 (2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Teen births (per 1K females 15-19) (cnty), 2014-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0.5 (7.0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Income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dian county income ($) (zipc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7959.0 (3956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dian household income ($) (cnty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0027.9 (11977.9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female to male median earnings for full-time workers (cnty), 2016-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9 (0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80th to 20th income percentile (cnty), 2016-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4 (0.5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Income inequality (GINI) coefficient (0.0-1.0) (cnty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5 (0.0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ourly wage needed for basic expenses and taxes for an adult and two children ($) (cnty), 2021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4.5 (5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Poverty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overty (cnty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3.8 (3.5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lt;18 and in poverty (cnty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8.3 (5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ouseholds below poverty level (state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8 (2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Low-income and living far from grocery stores (cnty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0 (3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Housing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ouseholds with 1 or more housing problems (cnty), 2014-18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4.5 (5.7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ousing-insecure (cnty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0.4 (2.9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ouses that are owner-occupied (cnty), 2016-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2.4 (6.3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ouseholds spending at least half of income on housing (cnty), 2016-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9.9 (3.5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Vacant housing (state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9 (4.3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Employment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mployed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7.4 (10.7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an work hours per week (zipc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8.0 (3.7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Government workers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3.8 (5.3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gt;16 unemployed and seeking work (cnty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3 (2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6-19 not in school and unemployed (cnty), 2016-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4 (2.0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Education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ildren in public schools eligible for free/reduced lunch (cnty), 2019-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0.7 (7.5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nrolled in K-12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5.6 (19.0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th grade cohort graduating in 4 years (cnty), 2018-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3.3 (7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gt;25 with HS diploma (cnty), 2016-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5.0 (3.7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gt;25 without HS diploma (state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5.2 (3.7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achelors degree or higher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8.0 (22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an 3rd grade reading test performance (0-10) (cnty), 2018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0 (0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an 3rd grade math test performance (0-10) (cnty), 2018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8 (0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an difference between actual and required public school spending per student ($) (cnty), 2019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1647.7 (4868.5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chool racial segregation level relative to local distribution (0.0-1.0) (cnty), 2020-21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3 (0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 xml:space="preserve">Residential </w:t>
            </w:r>
            <w:r>
              <w:rPr>
                <w:b/>
                <w:bCs/>
              </w:rPr>
              <w:t>Environment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ounty land area (mi2) (zipc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220.8 (1746.9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ounty land area (m2) (zipc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0754096.0 (202010000.0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cial segregation level (0-100) (cnty), 2016-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1.8 (10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Childcare centers (per 100K aged &lt;5) (cnty), 2021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6 (2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ouseholds with broadband internet (cnty), 2016-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5.3 (4.5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vg PM2.5 (cnty), 2018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1.9 (2.3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opulation lacking adequate food access (cnty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1.6 (2.7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ccess to space for physical activity (cnty), 2020-21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3.8 (10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Travel and Transportation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an commute time to work (min) (zipc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8.4 (6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rkers driving alone to work for &gt;30 min (cnty), 2016-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5.4 (7.1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orkforce driving alone to work (cnty), 2016-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9.1 (8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otor vehicle crash death rate (per 100K) (cnty), 2014-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0 (2.9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ean major roadway traffic (vol/m) (cnty), 2019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917.9 (1181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ublic transit score (0.0-10.0) (zipc), 2018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4 (2.9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alkability score (0-100) (zipc), 2022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5.3 (26.8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Crime and Substance Use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Violent crime offense rate (per 100K) (cnty), 2014-16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88.0 (418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omicide mortality (per 100K) (cnty), 2014-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4.6 (13.8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elinquency case rate (per 1K minors) (cnty), 2019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8 (8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Drinking water violations present (cnty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   No, %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1.0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   Yes, %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9.0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ge-adj adults reported binge or heavy drinking (cnty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9.1 (2.8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Healthcare Access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ults with no PCP (state), 2021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4.9 (3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ults not seen HCP in past year due to cost (state), 2021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9 (1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PCPs to population*1000 (cnty), 2019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9 (0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dentist to population*1000 (cnty), 2020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9 (0.6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mental health HCPs to population*1000 (cnty), 2021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8 (1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Ratio of non-physician PCPs to population*1000 (cnty), 2021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3 (0.8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lt;65 uninsured (zipc), 2020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8 (5.6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lt;65 uninsured (cnty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8 (2.9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ults &lt;65 uninsured (cnty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2.8 (3.4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lt;19 uninsured (cnty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2 (2.0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ults uninsured (state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7 (2.2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Uninsured (cnty), 2019 (%)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5 (2.8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Syringe exchanges (state), 2022</w:t>
            </w:r>
          </w:p>
        </w:tc>
        <w:tc>
          <w:tcPr>
            <w:tcW w:w="2436" w:type="dxa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1.2 (16.7)</w:t>
            </w:r>
          </w:p>
        </w:tc>
        <w:tc>
          <w:tcPr>
            <w:tcW w:w="985" w:type="dxa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25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Year of Medicaid expansion (state), 2023</w:t>
            </w:r>
          </w:p>
        </w:tc>
        <w:tc>
          <w:tcPr>
            <w:tcW w:w="2436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014.0 (0.0)</w:t>
            </w:r>
          </w:p>
        </w:tc>
        <w:tc>
          <w:tcPr>
            <w:tcW w:w="985" w:type="dxa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5" w:type="dxa"/>
            <w:gridSpan w:val="4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Values are means(SD) or medians(Q25, Q75) for continuous variables; percentages or ns or both for categorical variables.</w:t>
            </w:r>
          </w:p>
        </w:tc>
      </w:tr>
      <w:tr>
        <w:trPr>
          <w:cantSplit w:val="true"/>
        </w:trPr>
        <w:tc>
          <w:tcPr>
            <w:tcW w:w="11185" w:type="dxa"/>
            <w:gridSpan w:val="4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Values of polytomous variables may not sum to 100% due to round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20" w:top="777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bCs/>
        <w:color w:val="000000"/>
      </w:rPr>
    </w:pP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DATE \@"HH:mm'  'dddd', 'MMMM\ dd', 'yyyy'  '"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 xml:space="preserve">11:26  Tuesday, July 28, 2026  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cs="Times" w:ascii="Times" w:hAnsi="Times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cs="Times" w:ascii="Times" w:hAnsi="Times"/>
        <w:color w:val="000000"/>
      </w:rPr>
      <w:instrText xml:space="preserve"> PAGE </w:instrText>
    </w:r>
    <w:r>
      <w:rPr>
        <w:sz w:val="24"/>
        <w:b/>
        <w:szCs w:val="24"/>
        <w:bCs/>
        <w:rFonts w:cs="Times" w:ascii="Times" w:hAnsi="Times"/>
        <w:color w:val="000000"/>
      </w:rPr>
      <w:fldChar w:fldCharType="separate"/>
    </w:r>
    <w:r>
      <w:rPr>
        <w:sz w:val="24"/>
        <w:b/>
        <w:szCs w:val="24"/>
        <w:bCs/>
        <w:rFonts w:cs="Times" w:ascii="Times" w:hAnsi="Times"/>
        <w:color w:val="000000"/>
      </w:rPr>
      <w:t>4</w:t>
    </w:r>
    <w:r>
      <w:rPr>
        <w:sz w:val="24"/>
        <w:b/>
        <w:szCs w:val="24"/>
        <w:bCs/>
        <w:rFonts w:cs="Times" w:ascii="Times" w:hAnsi="Times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13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等线" w:eastAsiaTheme="minorEastAsia"/>
      <w:color w:val="auto"/>
      <w:kern w:val="0"/>
      <w:sz w:val="20"/>
      <w:szCs w:val="20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904</Words>
  <Characters>5159</Characters>
  <CharactersWithSpaces>60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08:00Z</dcterms:created>
  <dc:creator>SAS Version 9.4</dc:creator>
  <dc:description/>
  <dc:language>en-US</dc:language>
  <cp:lastModifiedBy>Wang, Victor</cp:lastModifiedBy>
  <dcterms:modified xsi:type="dcterms:W3CDTF">2023-07-12T21:01:00Z</dcterms:modified>
  <cp:revision>5</cp:revision>
  <dc:subject/>
  <dc:title>Version 9.4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