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360"/>
        <w:jc w:val="center"/>
        <w:rPr/>
      </w:pPr>
      <w:r>
        <w:rPr>
          <w:rFonts w:cs="Arial" w:ascii="Arial" w:hAnsi="Arial"/>
          <w:b/>
        </w:rPr>
        <w:t>Medical Emergency Procedures for Human MR Studies at the MRRC</w:t>
      </w:r>
    </w:p>
    <w:p>
      <w:pPr>
        <w:pStyle w:val="Normal"/>
        <w:tabs>
          <w:tab w:val="left" w:pos="720" w:leader="none"/>
        </w:tabs>
        <w:ind w:left="720" w:hanging="360"/>
        <w:rPr>
          <w:rFonts w:ascii="Arial" w:hAnsi="Arial" w:cs="Arial"/>
          <w:b/>
          <w:b/>
        </w:rPr>
      </w:pPr>
      <w:r>
        <w:rPr>
          <w:rFonts w:cs="Arial" w:ascii="Arial" w:hAnsi="Arial"/>
          <w:b/>
        </w:rPr>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1"/>
        </w:numPr>
        <w:jc w:val="both"/>
        <w:rPr/>
      </w:pPr>
      <w:r>
        <w:rPr>
          <w:rFonts w:cs="Arial" w:ascii="Arial" w:hAnsi="Arial"/>
        </w:rPr>
        <w:t>Call 911 (this is the emergency number for Yale University) to request emergency medical service (EMS).</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t is very important to identify the location of the emergency, which is the Anlyan Center (TAC) on the </w:t>
      </w:r>
      <w:r>
        <w:rPr>
          <w:rFonts w:cs="Arial" w:ascii="Arial" w:hAnsi="Arial"/>
          <w:b/>
        </w:rPr>
        <w:t xml:space="preserve">corner of Congress and Howard Avenue. </w:t>
      </w:r>
      <w:r>
        <w:rPr>
          <w:rFonts w:cs="Arial" w:ascii="Arial" w:hAnsi="Arial"/>
        </w:rPr>
        <w:t xml:space="preserve">This is the back entrance to TAC, not the front entrance.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all MRRC security at 785-5555 and tell them EMS will be directed to the back entrance of the MRRC at the corner of Congress and Howard Avenue.  Security cannot leave the desk during weekday work hours but will be able to assist in directing EMS after 7pm and on weekends. </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ove the subject from the scan room to the scanner console area or to the Medical Care room and remain with the subject until EMS arrives. An emergency stretcher with a transfer board is available to move the subject out of the scan room. </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f indicated, basic cardiac life support or medical therapy can be administered when the subject is moved out of the scan room.  </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o not bring equipment into the scan room.  </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1"/>
        </w:numPr>
        <w:jc w:val="both"/>
        <w:rPr/>
      </w:pPr>
      <w:r>
        <w:rPr>
          <w:rFonts w:cs="Arial" w:ascii="Arial" w:hAnsi="Arial"/>
        </w:rPr>
        <w:t>If there are 2 research personnel, one person stays with the subject and the other will direct EMS to the subject in the MRRC</w:t>
      </w:r>
      <w:r>
        <w:rPr>
          <w:rFonts w:cs="Arial" w:ascii="Arial" w:hAnsi="Arial"/>
          <w:b/>
        </w:rPr>
        <w:t xml:space="preserve">. </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f you are scanning alone and there are no other people in the area to assist you, you will have to leave the subject and direct EMS to the subject in the MRRC. The front-desk security can assist in directing EMS if it is late at night or on weekends.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o meet and direct EMS to the subject, walk through the doors on the west side of the imaging room (the doors by the 3.0 T and 4.0 T magnets). Then, go through two more sets of doors to reach the outside. Turn right and walk up the ramp to a gated fence. Open the gated fence and have EMS come in the building and evaluate the subject.  </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all or page the principal investigator for the study and call the physician collaborator if your study has one.  </w:t>
      </w:r>
    </w:p>
    <w:p>
      <w:pPr>
        <w:pStyle w:val="Normal"/>
        <w:ind w:left="360" w:hanging="0"/>
        <w:jc w:val="both"/>
        <w:rPr/>
      </w:pPr>
      <w:r>
        <w:rPr/>
      </w:r>
    </w:p>
    <w:p>
      <w:pPr>
        <w:pStyle w:val="Normal"/>
        <w:numPr>
          <w:ilvl w:val="0"/>
          <w:numId w:val="1"/>
        </w:numPr>
        <w:jc w:val="both"/>
        <w:rPr>
          <w:rFonts w:ascii="Arial" w:hAnsi="Arial" w:cs="Arial"/>
        </w:rPr>
      </w:pPr>
      <w:r>
        <w:rPr>
          <w:rFonts w:cs="Arial" w:ascii="Arial" w:hAnsi="Arial"/>
        </w:rPr>
        <w:t>After the emergency, report the adverse event to the H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33:00Z</dcterms:created>
  <dc:creator>Robert Fulbright</dc:creator>
  <dc:description/>
  <cp:keywords/>
  <dc:language>en-US</dc:language>
  <cp:lastModifiedBy>Robert Fulbright</cp:lastModifiedBy>
  <cp:lastPrinted>2011-05-16T12:42:00Z</cp:lastPrinted>
  <dcterms:modified xsi:type="dcterms:W3CDTF">2011-05-16T19:59:00Z</dcterms:modified>
  <cp:revision>12</cp:revision>
  <dc:subject/>
  <dc:title>Emergency Procedures for Human Studies at the MRRC</dc:title>
</cp:coreProperties>
</file>