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754"/>
        <w:gridCol w:w="1950"/>
        <w:gridCol w:w="986"/>
        <w:gridCol w:w="495"/>
      </w:tblGrid>
      <w:tr>
        <w:trPr>
          <w:tblHeader w:val="true"/>
          <w:cantSplit w:val="true"/>
        </w:trPr>
        <w:tc>
          <w:tcPr>
            <w:tcW w:w="10690" w:type="dxa"/>
            <w:gridSpan w:val="3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bookmarkStart w:id="0" w:name="IDX"/>
            <w:bookmarkEnd w:id="0"/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Table 1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Implementation Outcome Variables (Mean (SD) or % (SD), and % Missing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754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n=104)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ssing, %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Testing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ver tested for HIV (cnty), 2016-17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7.1 (7.5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sted for HIV, 2016-2017 (cnty),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5.7 (4.6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nowledge of status (state), 2019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0425.7 (50305.9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nked to Care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ncident HIV - linked to care (state), 2019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233.4 (1372.9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ncident HIV - linked to care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3.7 (3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eceiving Care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ceiving care (state), 2019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9407.9 (38134.8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eceiving care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1.6 (2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Viral Suppression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irally suppressed (state), 2019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1543.2 (34035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irally suppressed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1.7 (2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rEP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scribed PrEP (state), 2019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5016.7 (16323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2 (0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female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6 (3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male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3.3 (3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13-24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4 (2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25-34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1.1 (1.9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35-44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6.6 (2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45-54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1 (1.2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EP users &gt;55 (cnty), 2020 (%)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8 (0.9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rEP Use to HIV Incidence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PrEP users to 2020 HIV incidence (cnty), 2020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9 (4.4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female PrEP users to 2020 female HIV incidence (cnty), 2021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2 (1.3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male PrEP users to 2020 HIV incidence (cnty), 2021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1 (4.8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25-34 PrEP users to 2020 HIV incidence (cnty), 2020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7 (4.6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35-44 PrEP users to 2020 HIV incidence (cnty), 2020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.6 (7.6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45-54 PrEP users to 2020 HIV incidence (cnty), 2020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9 (6.0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2021 &gt;54 PrEP users to 2020 HIV incidence (cnty), 2020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8 (5.1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Mortality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mortality rate (per 100K) (state), 2019</w:t>
            </w: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6 (2.5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alculated HIV mortality rate (per 100K) (state), 2020</w:t>
            </w: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 xml:space="preserve"> a</w:t>
            </w:r>
          </w:p>
        </w:tc>
        <w:tc>
          <w:tcPr>
            <w:tcW w:w="1950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4 (2.2)</w:t>
            </w:r>
          </w:p>
        </w:tc>
        <w:tc>
          <w:tcPr>
            <w:tcW w:w="986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IDS mortality rate (per 100K) (state), 2019</w:t>
            </w: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 xml:space="preserve"> a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0 (1.8)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5" w:type="dxa"/>
            <w:gridSpan w:val="4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alues are means(SD) or medians(Q25, Q75) for continuous variables; percentages or ns or both for categorical variables.</w:t>
            </w:r>
          </w:p>
        </w:tc>
      </w:tr>
      <w:tr>
        <w:trPr>
          <w:cantSplit w:val="true"/>
        </w:trPr>
        <w:tc>
          <w:tcPr>
            <w:tcW w:w="11185" w:type="dxa"/>
            <w:gridSpan w:val="4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 Mortality among those who are HIV+ and with AIDS (respectively) and are not necessarily attributed to HIV/AIDS-related caus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bCs/>
        <w:color w:val="000000"/>
      </w:rPr>
    </w:pP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DATE \@"HH:mm'  'dddd', 'MMMM\ dd', 'yyyy'  '"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 xml:space="preserve">19:53  Wednesday, July 29, 2026  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cs="Times" w:ascii="Times" w:hAnsi="Times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cs="Times" w:ascii="Times" w:hAnsi="Times"/>
        <w:color w:val="000000"/>
      </w:rPr>
      <w:instrText xml:space="preserve"> PAGE </w:instrText>
    </w:r>
    <w:r>
      <w:rPr>
        <w:sz w:val="24"/>
        <w:b/>
        <w:szCs w:val="24"/>
        <w:bCs/>
        <w:rFonts w:cs="Times" w:ascii="Times" w:hAnsi="Times"/>
        <w:color w:val="000000"/>
      </w:rPr>
      <w:fldChar w:fldCharType="separate"/>
    </w:r>
    <w:r>
      <w:rPr>
        <w:sz w:val="24"/>
        <w:b/>
        <w:szCs w:val="24"/>
        <w:bCs/>
        <w:rFonts w:cs="Times" w:ascii="Times" w:hAnsi="Times"/>
        <w:color w:val="000000"/>
      </w:rPr>
      <w:t>2</w:t>
    </w:r>
    <w:r>
      <w:rPr>
        <w:sz w:val="24"/>
        <w:b/>
        <w:szCs w:val="24"/>
        <w:bCs/>
        <w:rFonts w:cs="Times" w:ascii="Times" w:hAnsi="Times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13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13:00Z</dcterms:created>
  <dc:creator>SAS Version 9.4</dc:creator>
  <dc:description/>
  <dc:language>en-US</dc:language>
  <cp:lastModifiedBy>Wang, Victor</cp:lastModifiedBy>
  <dcterms:modified xsi:type="dcterms:W3CDTF">2023-07-12T20:59:00Z</dcterms:modified>
  <cp:revision>5</cp:revision>
  <dc:subject/>
  <dc:title>Version 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