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cs="Arial" w:ascii="Bodoni MT Black" w:hAnsi="Bodoni MT Black"/>
          <w:b/>
          <w:sz w:val="18"/>
          <w:szCs w:val="18"/>
        </w:rPr>
        <w:t>Yale University School of Medic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ragraph">
                  <wp:posOffset>-1270</wp:posOffset>
                </wp:positionV>
                <wp:extent cx="970280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0275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1884" r="-332" b="-1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4.8pt;mso-wrap-distance-left:0pt;mso-wrap-distance-right:0pt;mso-wrap-distance-top:0pt;mso-wrap-distance-bottom:0pt;margin-top:-0.1pt;mso-position-vertical-relative:text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0275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1884" r="-332" b="-1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Magnetic Resonance Research Center</w: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300 Cedar Street</w:t>
      </w:r>
    </w:p>
    <w:p>
      <w:pPr>
        <w:pStyle w:val="Normal"/>
        <w:ind w:left="-1260" w:right="-720" w:hanging="0"/>
        <w:rPr>
          <w:rFonts w:ascii="Bodoni MT Black" w:hAnsi="Bodoni MT Black" w:cs="Bodoni MT Black"/>
          <w:b/>
          <w:b/>
          <w:sz w:val="18"/>
          <w:szCs w:val="18"/>
          <w:lang w:val="pt-BR"/>
        </w:rPr>
      </w:pPr>
      <w:r>
        <w:rPr>
          <w:rFonts w:cs="Arial" w:ascii="Bodoni MT" w:hAnsi="Bodoni MT"/>
          <w:b/>
          <w:sz w:val="18"/>
          <w:szCs w:val="18"/>
          <w:lang w:val="pt-BR"/>
        </w:rPr>
        <w:t>New Haven, CT  06510</w:t>
      </w:r>
      <w:r>
        <w:rPr>
          <w:rFonts w:cs="Bodoni MT Black" w:ascii="Bodoni MT Black" w:hAnsi="Bodoni MT Black"/>
          <w:b/>
          <w:sz w:val="20"/>
          <w:szCs w:val="20"/>
          <w:lang w:val="pt-BR"/>
        </w:rPr>
        <w:t xml:space="preserve">            </w:t>
      </w:r>
      <w:r>
        <w:rPr>
          <w:rFonts w:cs="Bodoni MT Black" w:ascii="Bodoni MT Black" w:hAnsi="Bodoni MT Black"/>
          <w:b/>
          <w:sz w:val="18"/>
          <w:szCs w:val="18"/>
          <w:lang w:val="pt-BR"/>
        </w:rPr>
        <w:t>Cuestionario de Seguridade para RM</w:t>
      </w:r>
    </w:p>
    <w:p>
      <w:pPr>
        <w:pStyle w:val="Normal"/>
        <w:ind w:left="-1260" w:right="-720" w:hanging="0"/>
        <w:rPr>
          <w:rFonts w:ascii="Bodoni MT Black" w:hAnsi="Bodoni MT Black" w:cs="Bodoni MT Black"/>
          <w:b/>
          <w:b/>
          <w:sz w:val="18"/>
          <w:szCs w:val="18"/>
          <w:lang w:val="pt-BR"/>
        </w:rPr>
      </w:pPr>
      <w:r>
        <w:rPr>
          <w:rFonts w:cs="Bodoni MT Black" w:ascii="Bodoni MT Black" w:hAnsi="Bodoni MT Black"/>
          <w:b/>
          <w:sz w:val="18"/>
          <w:szCs w:val="18"/>
          <w:lang w:val="pt-BR"/>
        </w:rPr>
      </w:r>
    </w:p>
    <w:p>
      <w:pPr>
        <w:pStyle w:val="Normal"/>
        <w:ind w:left="-720" w:right="-720" w:hanging="0"/>
        <w:rPr/>
      </w:pPr>
      <w:r>
        <w:rPr>
          <w:b/>
          <w:sz w:val="18"/>
          <w:szCs w:val="18"/>
        </w:rPr>
        <w:t xml:space="preserve">Nombre: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   Fecha de Nasicimiento: </w:t>
      </w:r>
      <w:r>
        <w:rPr>
          <w:b/>
          <w:sz w:val="18"/>
          <w:szCs w:val="18"/>
          <w:u w:val="single"/>
        </w:rPr>
        <w:t xml:space="preserve">                                 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ind w:left="-720" w:right="-720" w:hanging="0"/>
        <w:rPr/>
      </w:pPr>
      <w:r>
        <w:rPr>
          <w:b/>
          <w:sz w:val="18"/>
          <w:szCs w:val="18"/>
          <w:lang w:val="pt-BR"/>
        </w:rPr>
        <w:t xml:space="preserve">Fecha de Hoy: </w:t>
      </w:r>
      <w:r>
        <w:rPr>
          <w:b/>
          <w:sz w:val="18"/>
          <w:szCs w:val="18"/>
          <w:u w:val="single"/>
          <w:lang w:val="pt-BR"/>
        </w:rPr>
        <w:t xml:space="preserve">                                     </w:t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  <w:lang w:val="pt-BR" w:eastAsia="en-US"/>
        </w:rPr>
      </w:pPr>
      <w:r>
        <w:rPr>
          <w:b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Por favor, lea la preguntas siguientes con cuidado.  Es muy importante que sepamos si Ud. tiene </w:t>
      </w:r>
      <w:r>
        <w:rPr>
          <w:b/>
          <w:sz w:val="18"/>
          <w:szCs w:val="18"/>
          <w:u w:val="single"/>
          <w:lang w:val="pt-BR"/>
        </w:rPr>
        <w:t>aparatos de metal</w:t>
      </w:r>
      <w:r>
        <w:rPr>
          <w:sz w:val="18"/>
          <w:szCs w:val="18"/>
          <w:lang w:val="pt-BR"/>
        </w:rPr>
        <w:t xml:space="preserve"> o </w:t>
      </w:r>
      <w:r>
        <w:rPr>
          <w:b/>
          <w:sz w:val="18"/>
          <w:szCs w:val="18"/>
          <w:u w:val="single"/>
          <w:lang w:val="pt-BR"/>
        </w:rPr>
        <w:t>piezas de metal</w:t>
      </w:r>
      <w:r>
        <w:rPr>
          <w:sz w:val="18"/>
          <w:szCs w:val="18"/>
          <w:lang w:val="pt-BR"/>
        </w:rPr>
        <w:t xml:space="preserve"> en cualquier lugar de su cuerpo.  Si no comprende alguna pregunta, ¡por favor pregúntenos!  Si responde “Sí” a alguna pregunta, por favor entre en contacto com el investigador principal.</w:t>
      </w:r>
    </w:p>
    <w:p>
      <w:pPr>
        <w:pStyle w:val="Normal"/>
        <w:ind w:left="-72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06660315"/>
      <w:bookmarkStart w:id="1" w:name="__Fieldmark__0_360666031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06660315"/>
      <w:bookmarkStart w:id="3" w:name="__Fieldmark__1_36066603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 xml:space="preserve">¿Tiene un marcapasos cardíaco? (si tiene un marcapasos, </w:t>
      </w:r>
      <w:r>
        <w:rPr>
          <w:b/>
          <w:sz w:val="20"/>
          <w:szCs w:val="20"/>
          <w:lang w:val="pt-BR"/>
        </w:rPr>
        <w:t>no puede hacer la resonancia o MRI</w:t>
      </w:r>
      <w:r>
        <w:rPr>
          <w:sz w:val="20"/>
          <w:szCs w:val="20"/>
          <w:lang w:val="pt-BR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606660315"/>
      <w:bookmarkStart w:id="5" w:name="__Fieldmark__2_360666031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606660315"/>
      <w:bookmarkStart w:id="7" w:name="__Fieldmark__3_360666031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algun aparato implantado en su cuerpo, como por ejemplo un desfibirlador cardíac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606660315"/>
      <w:bookmarkStart w:id="9" w:name="__Fieldmark__4_360666031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606660315"/>
      <w:bookmarkStart w:id="11" w:name="__Fieldmark__5_360666031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 clip de aneurisma implantado durante cirurgia cerebral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606660315"/>
      <w:bookmarkStart w:id="13" w:name="__Fieldmark__6_360666031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606660315"/>
      <w:bookmarkStart w:id="15" w:name="__Fieldmark__7_360666031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a pinza vascular para la arteria carótida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606660315"/>
      <w:bookmarkStart w:id="17" w:name="__Fieldmark__8_360666031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606660315"/>
      <w:bookmarkStart w:id="19" w:name="__Fieldmark__9_360666031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estimuladores de nervios (también se llamam TENS o alambres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6.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606660315"/>
      <w:bookmarkStart w:id="21" w:name="__Fieldmark__10_360666031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606660315"/>
      <w:bookmarkStart w:id="23" w:name="__Fieldmark__11_360666031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¿Tiene algun aparato para hacer crecer a los huesos (como estimuladores de crecimiento o fusión ósea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7.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606660315"/>
      <w:bookmarkStart w:id="25" w:name="__Fieldmark__12_360666031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606660315"/>
      <w:bookmarkStart w:id="27" w:name="__Fieldmark__13_360666031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¿Tiene implantes en los oídos (implante coclear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20"/>
          <w:szCs w:val="20"/>
        </w:rPr>
        <w:t xml:space="preserve">8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606660315"/>
      <w:bookmarkStart w:id="29" w:name="__Fieldmark__14_360666031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606660315"/>
      <w:bookmarkStart w:id="31" w:name="__Fieldmark__15_360666031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 estimulador del nervio vago para ayudarle con convulsions o epilepsia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9.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606660315"/>
      <w:bookmarkStart w:id="33" w:name="__Fieldmark__16_360666031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606660315"/>
      <w:bookmarkStart w:id="35" w:name="__Fieldmark__17_360666031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 filtro para coágulos de sangre (Umbrella [paraguas], Greenfield, bird’s nest [nido de pájaro]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0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606660315"/>
      <w:bookmarkStart w:id="37" w:name="__Fieldmark__18_3606660315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606660315"/>
      <w:bookmarkStart w:id="39" w:name="__Fieldmark__19_360666031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espirales en contra embolizaciones (Gianturco) en el cerebr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 xml:space="preserve">11.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606660315"/>
      <w:bookmarkStart w:id="41" w:name="__Fieldmark__20_360666031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606660315"/>
      <w:bookmarkStart w:id="43" w:name="__Fieldmark__21_3606660315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implantes en los ojos?  ¿Há hecho cirurgia de cataratas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606660315"/>
      <w:bookmarkStart w:id="45" w:name="__Fieldmark__22_3606660315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606660315"/>
      <w:bookmarkStart w:id="47" w:name="__Fieldmark__23_3606660315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</w:t>
        <w:tab/>
        <w:t>¿Tiene algun stent vascular (tubos metálicos pequeños para mantener abierto a un vaso sanguíneo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3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606660315"/>
      <w:bookmarkStart w:id="49" w:name="__Fieldmark__24_3606660315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606660315"/>
      <w:bookmarkStart w:id="51" w:name="__Fieldmark__25_3606660315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 aparato implantado para administrarle medicament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4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606660315"/>
      <w:bookmarkStart w:id="53" w:name="__Fieldmark__26_3606660315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606660315"/>
      <w:bookmarkStart w:id="55" w:name="__Fieldmark__27_3606660315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</w:t>
        <w:tab/>
        <w:t>¿Tiene un brazo o pierna artificial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5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606660315"/>
      <w:bookmarkStart w:id="57" w:name="__Fieldmark__28_3606660315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606660315"/>
      <w:bookmarkStart w:id="59" w:name="__Fieldmark__29_3606660315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Usa lentes de contacto colorida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6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606660315"/>
      <w:bookmarkStart w:id="61" w:name="__Fieldmark__30_3606660315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606660315"/>
      <w:bookmarkStart w:id="63" w:name="__Fieldmark__31_3606660315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Lleva un parche en la piel para administrarle medicamentos?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7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3606660315"/>
      <w:bookmarkStart w:id="65" w:name="__Fieldmark__32_3606660315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606660315"/>
      <w:bookmarkStart w:id="67" w:name="__Fieldmark__33_3606660315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metralla u otro metal en la cabeza, ojos, o piel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14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8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606660315"/>
      <w:bookmarkStart w:id="69" w:name="__Fieldmark__34_3606660315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3606660315"/>
      <w:bookmarkStart w:id="71" w:name="__Fieldmark__35_3606660315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Há trabajado con metal (por ejemplo, en un taller de máquinas)?  Si há, necesitamos radiografias de los ojos.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19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3606660315"/>
      <w:bookmarkStart w:id="73" w:name="__Fieldmark__36_3606660315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3606660315"/>
      <w:bookmarkStart w:id="75" w:name="__Fieldmark__37_3606660315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Un médico le há sacado algun metal de los oj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0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3606660315"/>
      <w:bookmarkStart w:id="77" w:name="__Fieldmark__38_3606660315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3606660315"/>
      <w:bookmarkStart w:id="79" w:name="__Fieldmark__39_3606660315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 xml:space="preserve">¿Fue herido alguna vez por tirada de bala?  Herido por escopeta o pistola </w:t>
      </w:r>
      <w:r>
        <w:rPr>
          <w:sz w:val="20"/>
          <w:szCs w:val="20"/>
        </w:rPr>
        <w:t>B-B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.  Yes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3606660315"/>
      <w:bookmarkStart w:id="81" w:name="__Fieldmark__40_3606660315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3606660315"/>
      <w:bookmarkStart w:id="83" w:name="__Fieldmark__41_3606660315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¿Tiene perforaciones u otra joyería en el cuerp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2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3606660315"/>
      <w:bookmarkStart w:id="85" w:name="__Fieldmark__42_3606660315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3606660315"/>
      <w:bookmarkStart w:id="87" w:name="__Fieldmark__43_3606660315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Usa delineador permanente para los ojos? (Necesitamos asegurarnos de que no caliente durante la resonancia.)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 xml:space="preserve">23.  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3606660315"/>
      <w:bookmarkStart w:id="89" w:name="__Fieldmark__44_3606660315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3606660315"/>
      <w:bookmarkStart w:id="91" w:name="__Fieldmark__45_3606660315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Usa un audífon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4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3606660315"/>
      <w:bookmarkStart w:id="93" w:name="__Fieldmark__46_3606660315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3606660315"/>
      <w:bookmarkStart w:id="95" w:name="__Fieldmark__47_3606660315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algun aparato ortodontica en los dient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5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3606660315"/>
      <w:bookmarkStart w:id="97" w:name="__Fieldmark__48_3606660315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3606660315"/>
      <w:bookmarkStart w:id="99" w:name="__Fieldmark__49_3606660315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a derivación (un tubo que purgar líquido) en su cerebro, espina, o corazó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6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3606660315"/>
      <w:bookmarkStart w:id="101" w:name="__Fieldmark__50_3606660315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3606660315"/>
      <w:bookmarkStart w:id="103" w:name="__Fieldmark__51_3606660315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articulacones, barras, placas, patillas, tornillos, clavos, o clips de metal en cualquier parte del cuerp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7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3606660315"/>
      <w:bookmarkStart w:id="105" w:name="__Fieldmark__52_3606660315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3606660315"/>
      <w:bookmarkStart w:id="107" w:name="__Fieldmark__53_3606660315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alguna tatuaje? (Es necesário asegurarse de que no caliente durante la resonancia.)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8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3606660315"/>
      <w:bookmarkStart w:id="109" w:name="__Fieldmark__54_3606660315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3606660315"/>
      <w:bookmarkStart w:id="111" w:name="__Fieldmark__55_3606660315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Le molestan o le ponen ansioso lugares estrecho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29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3606660315"/>
      <w:bookmarkStart w:id="113" w:name="__Fieldmark__56_3606660315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3606660315"/>
      <w:bookmarkStart w:id="115" w:name="__Fieldmark__57_3606660315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algun enfermedad renal, necessita dialysis, o tiene la diabet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 xml:space="preserve">30.  Yes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8_3606660315"/>
      <w:bookmarkStart w:id="117" w:name="__Fieldmark__58_3606660315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3606660315"/>
      <w:bookmarkStart w:id="119" w:name="__Fieldmark__59_3606660315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¿Tiene asma?  </w:t>
      </w:r>
      <w:r>
        <w:rPr>
          <w:sz w:val="20"/>
          <w:szCs w:val="20"/>
          <w:lang w:val="pt-BR"/>
        </w:rPr>
        <w:t xml:space="preserve">¿Há tenido alguna vez una reacción alérgica?  A qué? </w:t>
      </w: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1.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3606660315"/>
      <w:bookmarkStart w:id="121" w:name="__Fieldmark__60_3606660315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3606660315"/>
      <w:bookmarkStart w:id="123" w:name="__Fieldmark__61_3606660315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</w:t>
        <w:tab/>
        <w:t>¿Há tenido alguna cirurgia?  Lista todas: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2. 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3606660315"/>
      <w:bookmarkStart w:id="125" w:name="__Fieldmark__62_3606660315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3606660315"/>
      <w:bookmarkStart w:id="127" w:name="__Fieldmark__63_3606660315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¿Tienes extensiones de cabello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right="-720" w:hanging="9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3. 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3606660315"/>
      <w:bookmarkStart w:id="129" w:name="__Fieldmark__64_3606660315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65_3606660315"/>
      <w:bookmarkStart w:id="131" w:name="__Fieldmark__65_3606660315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¿Estás usando ropa deportiva, de senderismo o yoga con propiedades antimicrobianas y anti olor o que tiene plata                    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en latela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RA MUJERES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. 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66_3606660315"/>
      <w:bookmarkStart w:id="133" w:name="__Fieldmark__66_3606660315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67_3606660315"/>
      <w:bookmarkStart w:id="135" w:name="__Fieldmark__67_3606660315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Estas amamantando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33. 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68_3606660315"/>
      <w:bookmarkStart w:id="137" w:name="__Fieldmark__68_3606660315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69_3606660315"/>
      <w:bookmarkStart w:id="139" w:name="__Fieldmark__69_3606660315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Usa un diafragma, DIU, o pesario pélvico para control de la natalidad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34. 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70_3606660315"/>
      <w:bookmarkStart w:id="141" w:name="__Fieldmark__70_3606660315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71_3606660315"/>
      <w:bookmarkStart w:id="143" w:name="__Fieldmark__71_3606660315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Cree que hay alguna posibilidad que estés embarazada? Fecha del último período menstrual</w:t>
      </w:r>
      <w:r>
        <w:rPr>
          <w:sz w:val="20"/>
          <w:szCs w:val="20"/>
        </w:rPr>
        <w:t xml:space="preserve"> 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RA HOMBRES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5.   </w:t>
      </w:r>
      <w:r>
        <w:rPr>
          <w:sz w:val="20"/>
          <w:szCs w:val="20"/>
          <w:lang w:val="pt-BR"/>
        </w:rPr>
        <w:t xml:space="preserve">Yes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72_3606660315"/>
      <w:bookmarkStart w:id="145" w:name="__Fieldmark__72_3606660315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 No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73_3606660315"/>
      <w:bookmarkStart w:id="147" w:name="__Fieldmark__73_3606660315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ab/>
        <w:t>¿Tiene un implante de pene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20"/>
          <w:szCs w:val="20"/>
        </w:rPr>
        <w:t>Peso _______________________________     Altura 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b/>
          <w:sz w:val="20"/>
          <w:szCs w:val="20"/>
        </w:rPr>
        <w:t>Firma:</w:t>
      </w:r>
      <w:r>
        <w:rPr>
          <w:sz w:val="20"/>
          <w:szCs w:val="20"/>
        </w:rPr>
        <w:t xml:space="preserve"> _________________________________________________  </w:t>
      </w:r>
      <w:r>
        <w:rPr>
          <w:b/>
          <w:sz w:val="20"/>
          <w:szCs w:val="20"/>
        </w:rPr>
        <w:t>Fecha:</w:t>
      </w:r>
      <w:r>
        <w:rPr>
          <w:sz w:val="20"/>
          <w:szCs w:val="20"/>
        </w:rPr>
        <w:t xml:space="preserve"> ______________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0:00Z</dcterms:created>
  <dc:creator>Meko Owens Ward</dc:creator>
  <dc:description/>
  <cp:keywords/>
  <dc:language>en-US</dc:language>
  <cp:lastModifiedBy>Owens-Ward, Meko</cp:lastModifiedBy>
  <cp:lastPrinted>2019-05-22T13:24:00Z</cp:lastPrinted>
  <dcterms:modified xsi:type="dcterms:W3CDTF">2019-05-22T19:10:00Z</dcterms:modified>
  <cp:revision>2</cp:revision>
  <dc:subject/>
  <dc:title>Name:                                                                                  Date of birth:</dc:title>
</cp:coreProperties>
</file>