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/>
          <w:b/>
          <w:b/>
          <w:sz w:val="22"/>
          <w:szCs w:val="22"/>
        </w:rPr>
      </w:pPr>
      <w:r>
        <w:rPr>
          <w:rFonts w:eastAsia="Arial Unicode MS" w:ascii="Arial" w:hAnsi="Arial"/>
          <w:b/>
          <w:sz w:val="22"/>
          <w:szCs w:val="22"/>
        </w:rPr>
        <w:t>Project ED Health BOOSTER</w:t>
      </w:r>
    </w:p>
    <w:p>
      <w:pPr>
        <w:pStyle w:val="Normal"/>
        <w:jc w:val="center"/>
        <w:rPr>
          <w:rFonts w:ascii="Arial" w:hAnsi="Arial" w:eastAsia="Arial Unicode MS"/>
          <w:b/>
          <w:b/>
          <w:sz w:val="22"/>
          <w:szCs w:val="22"/>
        </w:rPr>
      </w:pPr>
      <w:r>
        <w:rPr>
          <w:rFonts w:eastAsia="Arial Unicode MS" w:ascii="Arial" w:hAnsi="Arial"/>
          <w:b/>
          <w:sz w:val="22"/>
          <w:szCs w:val="22"/>
        </w:rPr>
        <w:t>BNI Adherence &amp; Competence Checklist</w:t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  <w:u w:val="single"/>
        </w:rPr>
      </w:pPr>
      <w:r>
        <w:rPr>
          <w:rFonts w:eastAsia="Arial Unicode MS" w:ascii="Arial" w:hAnsi="Arial"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  <w:u w:val="single"/>
        </w:rPr>
      </w:pPr>
      <w:r>
        <w:rPr>
          <w:rFonts w:eastAsia="Arial Unicode MS" w:ascii="Arial" w:hAnsi="Arial"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>
          <w:rFonts w:eastAsia="Arial Unicode MS" w:ascii="Arial" w:hAnsi="Arial"/>
          <w:i/>
          <w:sz w:val="20"/>
          <w:szCs w:val="20"/>
          <w:u w:val="single"/>
        </w:rPr>
        <w:t>INSTRUCTIONS:</w:t>
      </w:r>
      <w:r>
        <w:rPr>
          <w:rFonts w:eastAsia="Arial Unicode MS" w:ascii="Arial" w:hAnsi="Arial"/>
          <w:i/>
          <w:sz w:val="20"/>
          <w:szCs w:val="20"/>
        </w:rPr>
        <w:t xml:space="preserve"> Please check either YES, NO, or N/A (not applicable), or put a number, where applicable, for each of the following items</w:t>
      </w:r>
    </w:p>
    <w:tbl>
      <w:tblPr>
        <w:tblStyle w:val="TableGrid"/>
        <w:tblpPr w:bottomFromText="0" w:horzAnchor="margin" w:leftFromText="180" w:rightFromText="180" w:tblpX="0" w:tblpY="2046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2159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d the nurse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S</w:t>
              <w:tab/>
              <w:t>NO</w:t>
              <w:tab/>
              <w:t>N/A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Identify herself/himself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0" w:name="__Fieldmark__24_2493262722"/>
            <w:bookmarkStart w:id="1" w:name="__Fieldmark__24_2493262722"/>
            <w:bookmarkEnd w:id="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" w:name="__Fieldmark__27_2493262722"/>
            <w:bookmarkStart w:id="3" w:name="__Fieldmark__27_2493262722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" w:name="__Fieldmark__30_2493262722"/>
            <w:bookmarkStart w:id="5" w:name="__Fieldmark__30_2493262722"/>
            <w:bookmarkEnd w:id="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as the study reviewed, including patients agreement in the ED to receive a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follow-up telephone call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" w:name="__Fieldmark__39_2493262722"/>
            <w:bookmarkStart w:id="7" w:name="__Fieldmark__39_2493262722"/>
            <w:bookmarkEnd w:id="7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" w:name="__Fieldmark__42_2493262722"/>
            <w:bookmarkStart w:id="9" w:name="__Fieldmark__42_2493262722"/>
            <w:bookmarkEnd w:id="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" w:name="__Fieldmark__45_2493262722"/>
            <w:bookmarkStart w:id="11" w:name="__Fieldmark__45_2493262722"/>
            <w:bookmarkEnd w:id="11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nurse satisfactorily answer the patient’s questions about the study or t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booster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2" w:name="__Fieldmark__54_2493262722"/>
            <w:bookmarkStart w:id="13" w:name="__Fieldmark__54_2493262722"/>
            <w:bookmarkEnd w:id="13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4" w:name="__Fieldmark__57_2493262722"/>
            <w:bookmarkStart w:id="15" w:name="__Fieldmark__57_2493262722"/>
            <w:bookmarkEnd w:id="1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" w:name="__Fieldmark__60_2493262722"/>
            <w:bookmarkStart w:id="17" w:name="__Fieldmark__60_2493262722"/>
            <w:bookmarkEnd w:id="17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study nurse attempt to trigger the patient’s memory regarding the stud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8" w:name="__Fieldmark__67_2493262722"/>
            <w:bookmarkStart w:id="19" w:name="__Fieldmark__67_2493262722"/>
            <w:bookmarkEnd w:id="1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0" w:name="__Fieldmark__70_2493262722"/>
            <w:bookmarkStart w:id="21" w:name="__Fieldmark__70_2493262722"/>
            <w:bookmarkEnd w:id="2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2" w:name="__Fieldmark__73_2493262722"/>
            <w:bookmarkStart w:id="23" w:name="__Fieldmark__73_2493262722"/>
            <w:bookmarkEnd w:id="2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nurse ask permission to proceed with the boost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4" w:name="__Fieldmark__80_2493262722"/>
            <w:bookmarkStart w:id="25" w:name="__Fieldmark__80_2493262722"/>
            <w:bookmarkEnd w:id="2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6" w:name="__Fieldmark__83_2493262722"/>
            <w:bookmarkStart w:id="27" w:name="__Fieldmark__83_2493262722"/>
            <w:bookmarkEnd w:id="2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8" w:name="__Fieldmark__86_2493262722"/>
            <w:bookmarkStart w:id="29" w:name="__Fieldmark__86_2493262722"/>
            <w:bookmarkEnd w:id="2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patient agree to the call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0" w:name="__Fieldmark__93_2493262722"/>
            <w:bookmarkStart w:id="31" w:name="__Fieldmark__93_2493262722"/>
            <w:bookmarkEnd w:id="3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2" w:name="__Fieldmark__96_2493262722"/>
            <w:bookmarkStart w:id="33" w:name="__Fieldmark__96_2493262722"/>
            <w:bookmarkEnd w:id="3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4" w:name="__Fieldmark__99_2493262722"/>
            <w:bookmarkStart w:id="35" w:name="__Fieldmark__99_2493262722"/>
            <w:bookmarkEnd w:id="3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How willing, on a scale of 1-10, where 1 is </w:t>
            </w:r>
            <w:r>
              <w:rPr>
                <w:rFonts w:eastAsia="Arial Unicode MS" w:cs="Times New Roman" w:ascii="Arial" w:hAnsi="Arial"/>
                <w:caps/>
                <w:kern w:val="0"/>
                <w:sz w:val="22"/>
                <w:szCs w:val="22"/>
                <w:lang w:val="en-US" w:eastAsia="en-US" w:bidi="ar-SA"/>
              </w:rPr>
              <w:t xml:space="preserve">not willing at all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nd 10 is </w:t>
            </w:r>
            <w:r>
              <w:rPr>
                <w:rFonts w:eastAsia="Arial Unicode MS" w:cs="Times New Roman" w:ascii="Arial" w:hAnsi="Arial"/>
                <w:caps/>
                <w:kern w:val="0"/>
                <w:sz w:val="22"/>
                <w:szCs w:val="22"/>
                <w:lang w:val="en-US" w:eastAsia="en-US" w:bidi="ar-SA"/>
              </w:rPr>
              <w:t>totally willing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, was the patient to have this cal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36" w:name="Check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7" w:name="__Fieldmark__112_2493262722"/>
            <w:bookmarkStart w:id="38" w:name="__Fieldmark__112_2493262722"/>
            <w:bookmarkEnd w:id="3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bookmarkEnd w:id="3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8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nurse offer to reschedule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9" w:name="__Fieldmark__121_2493262722"/>
            <w:bookmarkStart w:id="40" w:name="__Fieldmark__121_2493262722"/>
            <w:bookmarkEnd w:id="40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1" w:name="__Fieldmark__124_2493262722"/>
            <w:bookmarkStart w:id="42" w:name="__Fieldmark__124_2493262722"/>
            <w:bookmarkEnd w:id="4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3" w:name="__Fieldmark__127_2493262722"/>
            <w:bookmarkStart w:id="44" w:name="__Fieldmark__127_2493262722"/>
            <w:bookmarkEnd w:id="44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9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as the call reschedul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45" w:name="__Fieldmark__134_2493262722"/>
            <w:bookmarkStart w:id="46" w:name="__Fieldmark__134_2493262722"/>
            <w:bookmarkEnd w:id="46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7" w:name="__Fieldmark__137_2493262722"/>
            <w:bookmarkStart w:id="48" w:name="__Fieldmark__137_2493262722"/>
            <w:bookmarkEnd w:id="4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9" w:name="__Fieldmark__140_2493262722"/>
            <w:bookmarkStart w:id="50" w:name="__Fieldmark__140_2493262722"/>
            <w:bookmarkEnd w:id="50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0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hat attempt at the booster was this call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1" w:name="__Fieldmark__148_2493262722"/>
            <w:bookmarkStart w:id="52" w:name="__Fieldmark__148_2493262722"/>
            <w:bookmarkEnd w:id="5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11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Was the current level (past week(s)) of drinking reviewed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3" w:name="__Fieldmark__154_2493262722"/>
            <w:bookmarkStart w:id="54" w:name="__Fieldmark__154_2493262722"/>
            <w:bookmarkEnd w:id="5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5" w:name="__Fieldmark__157_2493262722"/>
            <w:bookmarkStart w:id="56" w:name="__Fieldmark__157_2493262722"/>
            <w:bookmarkEnd w:id="5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7" w:name="__Fieldmark__160_2493262722"/>
            <w:bookmarkStart w:id="58" w:name="__Fieldmark__160_2493262722"/>
            <w:bookmarkEnd w:id="5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2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How much was the patient drinking per week? per binge occasion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ee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9" w:name="__Fieldmark__171_2493262722"/>
            <w:bookmarkStart w:id="60" w:name="__Fieldmark__171_2493262722"/>
            <w:bookmarkEnd w:id="6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in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1" w:name="__Fieldmark__175_2493262722"/>
            <w:bookmarkStart w:id="62" w:name="__Fieldmark__175_2493262722"/>
            <w:bookmarkEnd w:id="62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13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patient make a drinking agreement in the 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3" w:name="__Fieldmark__182_2493262722"/>
            <w:bookmarkStart w:id="64" w:name="__Fieldmark__182_2493262722"/>
            <w:bookmarkEnd w:id="6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5" w:name="__Fieldmark__185_2493262722"/>
            <w:bookmarkStart w:id="66" w:name="__Fieldmark__185_2493262722"/>
            <w:bookmarkEnd w:id="6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7" w:name="__Fieldmark__188_2493262722"/>
            <w:bookmarkStart w:id="68" w:name="__Fieldmark__188_2493262722"/>
            <w:bookmarkEnd w:id="6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nurse ask to recall his/her drinking agreement made in the 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9" w:name="__Fieldmark__196_2493262722"/>
            <w:bookmarkStart w:id="70" w:name="__Fieldmark__196_2493262722"/>
            <w:bookmarkEnd w:id="70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1" w:name="__Fieldmark__199_2493262722"/>
            <w:bookmarkStart w:id="72" w:name="__Fieldmark__199_2493262722"/>
            <w:bookmarkEnd w:id="7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3" w:name="__Fieldmark__202_2493262722"/>
            <w:bookmarkStart w:id="74" w:name="__Fieldmark__202_2493262722"/>
            <w:bookmarkEnd w:id="74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5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patient recall the drinking agreement accuratel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5" w:name="__Fieldmark__208_2493262722"/>
            <w:bookmarkStart w:id="76" w:name="__Fieldmark__208_2493262722"/>
            <w:bookmarkEnd w:id="76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7" w:name="__Fieldmark__211_2493262722"/>
            <w:bookmarkStart w:id="78" w:name="__Fieldmark__211_2493262722"/>
            <w:bookmarkEnd w:id="7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9" w:name="__Fieldmark__214_2493262722"/>
            <w:bookmarkStart w:id="80" w:name="__Fieldmark__214_2493262722"/>
            <w:bookmarkEnd w:id="80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6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nurse review the drinking agreement made in the 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81" w:name="__Fieldmark__220_2493262722"/>
            <w:bookmarkStart w:id="82" w:name="__Fieldmark__220_2493262722"/>
            <w:bookmarkEnd w:id="8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3" w:name="__Fieldmark__223_2493262722"/>
            <w:bookmarkStart w:id="84" w:name="__Fieldmark__223_2493262722"/>
            <w:bookmarkEnd w:id="8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5" w:name="__Fieldmark__226_2493262722"/>
            <w:bookmarkStart w:id="86" w:name="__Fieldmark__226_2493262722"/>
            <w:bookmarkEnd w:id="86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7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patient achieve his/her drinking agreem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87" w:name="__Fieldmark__234_2493262722"/>
            <w:bookmarkStart w:id="88" w:name="__Fieldmark__234_2493262722"/>
            <w:bookmarkEnd w:id="88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9" w:name="__Fieldmark__237_2493262722"/>
            <w:bookmarkStart w:id="90" w:name="__Fieldmark__237_2493262722"/>
            <w:bookmarkEnd w:id="9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1" w:name="__Fieldmark__240_2493262722"/>
            <w:bookmarkStart w:id="92" w:name="__Fieldmark__240_2493262722"/>
            <w:bookmarkEnd w:id="92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8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patient partially achieve his/her drinking agreem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3" w:name="__Fieldmark__247_2493262722"/>
            <w:bookmarkStart w:id="94" w:name="__Fieldmark__247_2493262722"/>
            <w:bookmarkEnd w:id="9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5" w:name="__Fieldmark__250_2493262722"/>
            <w:bookmarkStart w:id="96" w:name="__Fieldmark__250_2493262722"/>
            <w:bookmarkEnd w:id="9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7" w:name="__Fieldmark__253_2493262722"/>
            <w:bookmarkStart w:id="98" w:name="__Fieldmark__253_2493262722"/>
            <w:bookmarkEnd w:id="9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9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as the drinking agreement made in the ED too difficult for the pati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9" w:name="__Fieldmark__260_2493262722"/>
            <w:bookmarkStart w:id="100" w:name="__Fieldmark__260_2493262722"/>
            <w:bookmarkEnd w:id="100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1" w:name="__Fieldmark__263_2493262722"/>
            <w:bookmarkStart w:id="102" w:name="__Fieldmark__263_2493262722"/>
            <w:bookmarkEnd w:id="10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3" w:name="__Fieldmark__266_2493262722"/>
            <w:bookmarkStart w:id="104" w:name="__Fieldmark__266_2493262722"/>
            <w:bookmarkEnd w:id="104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d the patient achieve low-risk drinking at any point since the BNI in the 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05" w:name="__Fieldmark__274_2493262722"/>
            <w:bookmarkStart w:id="106" w:name="__Fieldmark__274_2493262722"/>
            <w:bookmarkEnd w:id="106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7" w:name="__Fieldmark__277_2493262722"/>
            <w:bookmarkStart w:id="108" w:name="__Fieldmark__277_2493262722"/>
            <w:bookmarkEnd w:id="10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9" w:name="__Fieldmark__280_2493262722"/>
            <w:bookmarkStart w:id="110" w:name="__Fieldmark__280_2493262722"/>
            <w:bookmarkEnd w:id="110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1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patient achieve low risk drinking in the week prior to the booster cal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1" w:name="__Fieldmark__285_2493262722"/>
            <w:bookmarkStart w:id="112" w:name="__Fieldmark__285_2493262722"/>
            <w:bookmarkEnd w:id="11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3" w:name="__Fieldmark__288_2493262722"/>
            <w:bookmarkStart w:id="114" w:name="__Fieldmark__288_2493262722"/>
            <w:bookmarkEnd w:id="11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5" w:name="__Fieldmark__291_2493262722"/>
            <w:bookmarkStart w:id="116" w:name="__Fieldmark__291_2493262722"/>
            <w:bookmarkEnd w:id="116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2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review alcohol use reduction skills used by the pati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7" w:name="__Fieldmark__296_2493262722"/>
            <w:bookmarkStart w:id="118" w:name="__Fieldmark__296_2493262722"/>
            <w:bookmarkEnd w:id="118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9" w:name="__Fieldmark__299_2493262722"/>
            <w:bookmarkStart w:id="120" w:name="__Fieldmark__299_2493262722"/>
            <w:bookmarkEnd w:id="12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21" w:name="__Fieldmark__302_2493262722"/>
            <w:bookmarkStart w:id="122" w:name="__Fieldmark__302_2493262722"/>
            <w:bookmarkEnd w:id="122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) Did the nurse review alcohol use reduction skills covered in Fleming’s Project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TREAT manua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23" w:name="__Fieldmark__312_2493262722"/>
            <w:bookmarkStart w:id="124" w:name="__Fieldmark__312_2493262722"/>
            <w:bookmarkEnd w:id="12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25" w:name="__Fieldmark__315_2493262722"/>
            <w:bookmarkStart w:id="126" w:name="__Fieldmark__315_2493262722"/>
            <w:bookmarkEnd w:id="12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27" w:name="__Fieldmark__318_2493262722"/>
            <w:bookmarkStart w:id="128" w:name="__Fieldmark__318_2493262722"/>
            <w:bookmarkEnd w:id="12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4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advise AND give rationale for the development of a new</w:t>
            </w: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rink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agreement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29" w:name="__Fieldmark__328_2493262722"/>
            <w:bookmarkStart w:id="130" w:name="__Fieldmark__328_2493262722"/>
            <w:bookmarkEnd w:id="130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31" w:name="__Fieldmark__331_2493262722"/>
            <w:bookmarkStart w:id="132" w:name="__Fieldmark__331_2493262722"/>
            <w:bookmarkEnd w:id="13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33" w:name="__Fieldmark__334_2493262722"/>
            <w:bookmarkStart w:id="134" w:name="__Fieldmark__334_2493262722"/>
            <w:bookmarkEnd w:id="134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5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Was a new drinking agreement made</w:t>
            </w: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35" w:name="__Fieldmark__340_2493262722"/>
            <w:bookmarkStart w:id="136" w:name="__Fieldmark__340_2493262722"/>
            <w:bookmarkEnd w:id="136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37" w:name="__Fieldmark__343_2493262722"/>
            <w:bookmarkStart w:id="138" w:name="__Fieldmark__343_2493262722"/>
            <w:bookmarkEnd w:id="13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39" w:name="__Fieldmark__346_2493262722"/>
            <w:bookmarkStart w:id="140" w:name="__Fieldmark__346_2493262722"/>
            <w:bookmarkEnd w:id="140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6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hat was it?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Arial Unicode MS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Arial Unicode MS" w:cs="Times New Roman" w:ascii="Arial" w:hAnsi="Arial"/>
                <w:lang w:val="en-US" w:eastAsia="en-US" w:bidi="ar-SA"/>
              </w:rPr>
              <w:fldChar w:fldCharType="separate"/>
            </w:r>
            <w:bookmarkStart w:id="141" w:name="__Fieldmark__351_2493262722"/>
            <w:bookmarkStart w:id="142" w:name="__Fieldmark__351_2493262722"/>
            <w:bookmarkEnd w:id="142"/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Arial Unicode MS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/ wee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43" w:name="__Fieldmark__354_2493262722"/>
            <w:bookmarkStart w:id="144" w:name="__Fieldmark__354_2493262722"/>
            <w:bookmarkEnd w:id="14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/occasion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7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How many attempts at a new agreement were made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45" w:name="__Fieldmark__361_2493262722"/>
            <w:bookmarkStart w:id="146" w:name="__Fieldmark__361_2493262722"/>
            <w:bookmarkEnd w:id="14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8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use BNI Step 4 Advise and Negotiate strateg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47" w:name="__Fieldmark__367_2493262722"/>
            <w:bookmarkStart w:id="148" w:name="__Fieldmark__367_2493262722"/>
            <w:bookmarkEnd w:id="148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49" w:name="__Fieldmark__370_2493262722"/>
            <w:bookmarkStart w:id="150" w:name="__Fieldmark__370_2493262722"/>
            <w:bookmarkEnd w:id="15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51" w:name="__Fieldmark__373_2493262722"/>
            <w:bookmarkStart w:id="152" w:name="__Fieldmark__373_2493262722"/>
            <w:bookmarkEnd w:id="152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29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use BNI step 3 Enhance Motivation strateg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53" w:name="__Fieldmark__378_2493262722"/>
            <w:bookmarkStart w:id="154" w:name="__Fieldmark__378_2493262722"/>
            <w:bookmarkEnd w:id="15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55" w:name="__Fieldmark__381_2493262722"/>
            <w:bookmarkStart w:id="156" w:name="__Fieldmark__381_2493262722"/>
            <w:bookmarkEnd w:id="15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57" w:name="__Fieldmark__384_2493262722"/>
            <w:bookmarkStart w:id="158" w:name="__Fieldmark__384_2493262722"/>
            <w:bookmarkEnd w:id="15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30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use BNI step2 Provide Feedback strategies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59" w:name="__Fieldmark__389_2493262722"/>
            <w:bookmarkStart w:id="160" w:name="__Fieldmark__389_2493262722"/>
            <w:bookmarkEnd w:id="160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1" w:name="__Fieldmark__392_2493262722"/>
            <w:bookmarkStart w:id="162" w:name="__Fieldmark__392_2493262722"/>
            <w:bookmarkEnd w:id="16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3" w:name="__Fieldmark__395_2493262722"/>
            <w:bookmarkStart w:id="164" w:name="__Fieldmark__395_2493262722"/>
            <w:bookmarkEnd w:id="164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) Did the nurse summarize the booster session inform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65" w:name="__Fieldmark__400_2493262722"/>
            <w:bookmarkStart w:id="166" w:name="__Fieldmark__400_2493262722"/>
            <w:bookmarkEnd w:id="166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7" w:name="__Fieldmark__403_2493262722"/>
            <w:bookmarkStart w:id="168" w:name="__Fieldmark__403_2493262722"/>
            <w:bookmarkEnd w:id="16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9" w:name="__Fieldmark__406_2493262722"/>
            <w:bookmarkStart w:id="170" w:name="__Fieldmark__406_2493262722"/>
            <w:bookmarkEnd w:id="170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32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ask if the patient had any question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71" w:name="__Fieldmark__411_2493262722"/>
            <w:bookmarkStart w:id="172" w:name="__Fieldmark__411_2493262722"/>
            <w:bookmarkEnd w:id="17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73" w:name="__Fieldmark__414_2493262722"/>
            <w:bookmarkStart w:id="174" w:name="__Fieldmark__414_2493262722"/>
            <w:bookmarkEnd w:id="17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75" w:name="__Fieldmark__417_2493262722"/>
            <w:bookmarkStart w:id="176" w:name="__Fieldmark__417_2493262722"/>
            <w:bookmarkEnd w:id="176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33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Did the nurse satisfactorily answer the patient’s question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77" w:name="__Fieldmark__422_2493262722"/>
            <w:bookmarkStart w:id="178" w:name="__Fieldmark__422_2493262722"/>
            <w:bookmarkEnd w:id="178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79" w:name="__Fieldmark__425_2493262722"/>
            <w:bookmarkStart w:id="180" w:name="__Fieldmark__425_2493262722"/>
            <w:bookmarkEnd w:id="18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81" w:name="__Fieldmark__428_2493262722"/>
            <w:bookmarkStart w:id="182" w:name="__Fieldmark__428_2493262722"/>
            <w:bookmarkEnd w:id="182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34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Was the importance of primary care follow-up reinforc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83" w:name="__Fieldmark__433_2493262722"/>
            <w:bookmarkStart w:id="184" w:name="__Fieldmark__433_2493262722"/>
            <w:bookmarkEnd w:id="18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85" w:name="__Fieldmark__436_2493262722"/>
            <w:bookmarkStart w:id="186" w:name="__Fieldmark__436_2493262722"/>
            <w:bookmarkEnd w:id="18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87" w:name="__Fieldmark__439_2493262722"/>
            <w:bookmarkStart w:id="188" w:name="__Fieldmark__439_2493262722"/>
            <w:bookmarkEnd w:id="188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>
          <w:rFonts w:eastAsia="Arial Unicode MS" w:ascii="Arial" w:hAnsi="Arial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>
          <w:rFonts w:eastAsia="Arial Unicode MS" w:ascii="Arial" w:hAnsi="Arial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>
          <w:rFonts w:eastAsia="Arial Unicode MS" w:ascii="Arial" w:hAnsi="Arial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6130</wp:posOffset>
                </wp:positionV>
                <wp:extent cx="6629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 ID#:____________________ # Minutes: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oster Date:______________________ Rater #: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 Name:__________________ Date Rated: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2pt;mso-wrap-distance-left:9pt;mso-wrap-distance-right:9pt;mso-wrap-distance-top:0pt;mso-wrap-distance-bottom:0pt;margin-top:61.9pt;mso-position-vertical-relative:text;margin-left:0.0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ct ID#:____________________ # Minutes:_____________________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oster Date:______________________ Rater #:_______________________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 Name:__________________ Date Rated: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720" w:gutter="0" w:header="0" w:top="24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sid w:val="0058658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57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7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79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AA688F5B-378B-491D-80FA-0B84BD08A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517</Words>
  <Characters>3856</Characters>
  <CharactersWithSpaces>4365</CharactersWithSpaces>
  <Paragraphs>8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4:00Z</dcterms:created>
  <dc:creator>Patricia Owens</dc:creator>
  <dc:description/>
  <dc:language>en-US</dc:language>
  <cp:lastModifiedBy>Shara Martel</cp:lastModifiedBy>
  <cp:lastPrinted>2003-03-13T15:32:00Z</cp:lastPrinted>
  <dcterms:modified xsi:type="dcterms:W3CDTF">2013-01-30T18:44:00Z</dcterms:modified>
  <cp:revision>3</cp:revision>
  <dc:subject/>
  <dc:title>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