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Yale University PET Center Protocol Initiation Form</w:t>
      </w:r>
    </w:p>
    <w:tbl>
      <w:tblPr>
        <w:tblStyle w:val="TableGrid"/>
        <w:tblpPr w:bottomFromText="0" w:horzAnchor="margin" w:leftFromText="180" w:rightFromText="180" w:tblpX="0" w:tblpY="207" w:topFromText="0" w:vertAnchor="text"/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6570"/>
      </w:tblGrid>
      <w:tr>
        <w:trPr/>
        <w:tc>
          <w:tcPr>
            <w:tcW w:w="99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I Name / Department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I email addres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I phone #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ordinator Name/Email/Phone#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Scheduler Name/Email/ Phone #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if different from Coordinator)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7379"/>
      </w:tblGrid>
      <w:tr>
        <w:trPr>
          <w:trHeight w:val="206" w:hRule="atLeast"/>
        </w:trPr>
        <w:tc>
          <w:tcPr>
            <w:tcW w:w="99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ind w:right="-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rotocol and Funding Information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rotocol Title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IC#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ave Approvals Been Received?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IRB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06187286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66190627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4043719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nding, Submission Date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RIDC or RDR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1636776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19351942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1951552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tingent Approv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98742748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nding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YU RS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87951641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6308349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7752888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ending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List Other, if applicable (PRC, Y-NHH RSC): 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roject Duration (Years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2605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Subject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opulation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iagnoses:</w:t>
            </w:r>
          </w:p>
        </w:tc>
      </w:tr>
      <w:tr>
        <w:trPr>
          <w:trHeight w:val="477" w:hRule="atLeast"/>
        </w:trPr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Total # to be scanned: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Expected Start Month: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Funding Source(s)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list all approved sources on file with the IRB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2605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A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rimary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8149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Single Funding Source 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0953876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ultiple Funding Sources</w:t>
            </w:r>
          </w:p>
        </w:tc>
      </w:tr>
      <w:tr>
        <w:trPr>
          <w:trHeight w:val="404" w:hRule="atLeast"/>
        </w:trPr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Billing Note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(specify if costs will be split between multiple accounts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Billing Contact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Name, Email, Phone#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7469"/>
      </w:tblGrid>
      <w:tr>
        <w:trPr/>
        <w:tc>
          <w:tcPr>
            <w:tcW w:w="99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Operational Informatio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canne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Choose all scanners listed in the protocol)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07192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HRR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86504201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mC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96299234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Vision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38117355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NX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75706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N/A (injection only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racers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racer Source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58216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Yale PET Center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62448990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Purchased/Delivered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If purchased, provide source, contact name, and phone # for ordering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If purchased, dose delivery time window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Number of Scans per Subject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1383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1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82464698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  2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55599081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 3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69300828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 Other: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If multiple scans, provide information regarding number of days or amount of time between scans: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ime/Day Restriction, if required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Arterial Line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sdt>
              <w:sdtPr>
                <w:id w:val="1012938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Yes, Required for all scan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sdt>
              <w:sdtPr>
                <w:id w:val="838920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o, no blood sampling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sdt>
              <w:sdtPr>
                <w:id w:val="11130548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o, venous sampling only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54265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ther: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(list if arterial plus venous sampling is requested, arterial line requested or specific populations, etc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harmacologic Compound (i.e. cold non-radioactive drug), if applicable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2515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Will medical / nursing be provided by PI?: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If yes, list Name/email/Phone#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83021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Yes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13200596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No</w:t>
            </w:r>
          </w:p>
        </w:tc>
      </w:tr>
      <w:tr>
        <w:trPr>
          <w:trHeight w:val="477" w:hRule="atLeast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Internal Use Onl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760"/>
      </w:tblGrid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te Received by PET Cent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ssigned PET Center Short Na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. 2022Sep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2370693"/>
    </w:sdtPr>
    <w:sdtContent>
      <w:p>
        <w:pPr>
          <w:pStyle w:val="Head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87020</wp:posOffset>
              </wp:positionV>
              <wp:extent cx="752475" cy="534035"/>
              <wp:effectExtent l="0" t="0" r="0" b="0"/>
              <wp:wrapNone/>
              <wp:docPr id="1" name="Picture 13" descr="logo-size3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3" descr="logo-size3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" cy="53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8f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60fe"/>
    <w:rPr>
      <w:rFonts w:ascii="Arial" w:hAnsi="Arial" w:eastAsia="Times New Roman" w:cs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0fe"/>
    <w:rPr>
      <w:rFonts w:ascii="Arial" w:hAnsi="Arial" w:eastAsia="Times New Roman" w:cs="Arial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0f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6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6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0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6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8:00Z</dcterms:created>
  <dc:creator>Shannan Henry</dc:creator>
  <dc:description/>
  <dc:language>en-US</dc:language>
  <cp:lastModifiedBy>Shannan Henry</cp:lastModifiedBy>
  <dcterms:modified xsi:type="dcterms:W3CDTF">2022-09-2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