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 Medical Knowledge- Learning and Assess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QUIRED- IAS CASES on Web (COW #)</w:t>
        <w:tab/>
        <w:tab/>
        <w:tab/>
        <w:tab/>
        <w:tab/>
        <w:tab/>
        <w:t>EPA #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5. Preexposure Prophylaxis for HIV Infe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7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iagnosis and Treatment Options for Acute HIV Infec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>1,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itial Evaluation of a Patient with a New HIV Diagnosi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9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itiation of Antiretroviral Therapy in Treatment-Naive </w:t>
        <w:tab/>
        <w:tab/>
        <w:tab/>
        <w:tab/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IV-Infected Pati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5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nagement of an HIV-Infected Patient After Initial Antiretroviral Regimen Failu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7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ommon Drug Interactions in Patients Receiving Antiretroviral Therap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2.</w:t>
      </w:r>
      <w:r>
        <w:rPr>
          <w:rStyle w:val="Fieldcontent"/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pproaching the HIV-Infected Patient With Addic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5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imary Care Issues in HIV Infec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7.</w:t>
      </w:r>
      <w:r>
        <w:rPr>
          <w:rStyle w:val="Fieldcontent"/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reventing Anal Cancer in HIV-Infected Men and Wom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60.</w:t>
      </w:r>
      <w:r>
        <w:rPr>
          <w:b/>
          <w:bCs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ew Treatments for Hepatitis C Virus Infec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sz w:val="24"/>
          <w:szCs w:val="24"/>
        </w:rPr>
        <w:t xml:space="preserve">70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anagement of Chronic Hepatitis C Virus Infection in Advanced Liver Disea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neth E. Sherman, MD, PhD, and Syed Hussain, MD </w:t>
        <w:tab/>
        <w:tab/>
        <w:tab/>
        <w:tab/>
        <w:t>10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6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IV and Pai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sz w:val="24"/>
          <w:szCs w:val="24"/>
        </w:rPr>
        <w:t xml:space="preserve">23. HIV, HAART, and the Heart: Cardiovascular Risk Associated </w:t>
        <w:tab/>
        <w:tab/>
        <w:tab/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HIV Disease and Antiretroviral Therapy: 2012 Edition </w:t>
      </w:r>
    </w:p>
    <w:p>
      <w:pPr>
        <w:pStyle w:val="MediumGrid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sz w:val="24"/>
          <w:szCs w:val="24"/>
        </w:rPr>
        <w:t xml:space="preserve">31. Initiation of Antiretroviral Therapy: A Patient with Chronic Substance </w:t>
        <w:tab/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e and Depression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ee detail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6. </w:t>
      </w:r>
      <w:hyperlink r:id="rId1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</w:rPr>
          <w:t>Drug Int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ctions With Medications for Treating Hepatitis C Virus Infec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1.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moking Cessation: Treatment Strategies for the HIV Practition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>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.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egnancy Planning and Preconception Health Care for HIV-Infected Individuals and Coupl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ika Aaron, MSN, CRNP; Shannon M. Criniti, MPH</w:t>
        <w:tab/>
        <w:tab/>
        <w:tab/>
        <w:tab/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1. Care of HIV-Infected Women During Pregnan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10-07-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11-08-10 </w:t>
      </w:r>
    </w:p>
    <w:p>
      <w:pPr>
        <w:pStyle w:val="MediumGrid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</w:rPr>
        <w:t xml:space="preserve">24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IV-Related Renal Disease</w:t>
        </w:r>
      </w:hyperlink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sz w:val="24"/>
          <w:szCs w:val="24"/>
        </w:rPr>
        <w:t xml:space="preserve">64. Osteomalacia and Osteoporosis in the HIV-infected Patient </w:t>
        <w:tab/>
        <w:tab/>
        <w:tab/>
        <w:t xml:space="preserve">7 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ase date: 2012-01-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12-01-30 </w:t>
      </w:r>
    </w:p>
    <w:p>
      <w:pPr>
        <w:pStyle w:val="MediumGrid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MMENDED- IAS CASES on Web (COW)</w:t>
      </w:r>
    </w:p>
    <w:p>
      <w:pPr>
        <w:pStyle w:val="Normal"/>
        <w:rPr>
          <w:b/>
          <w:b/>
        </w:rPr>
      </w:pPr>
      <w:r>
        <w:rPr>
          <w:b/>
        </w:rPr>
        <w:t>Neurologic Disease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eurologic Issues in Advanced HIV Infec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ott L Letendre M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March 29, 2013 / Last reviewed: March 29, 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ogressive Multifocal Leukoencephalopathy in HIV Infec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B Clifford M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October 24, 2012 / Last reviewed: October 24, 2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IV-Associated Neurocognitive Disord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san Swindells, MBB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August 26, 2008 / Last reviewed: April 17, 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ulmonary Disea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hronic Obstructive Pulmonary Disease in the HIV-Infected Pati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iel K Shirley MD, Robert J Kaner M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January 30, 2013 / Last reviewed: January 30, 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Antiviral /retroviral Resistance and other drug issues</w:t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he Use of Hepatitis C Virus (HCV) Protease Inhibitors in HIV/HCV-Coinfected Patient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nifer Chwen-Yin Lin MD, David L Wyles M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September 26, 2012 / Last reviewed: September 26, 2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 Mutations in the HCV Protease Gene Associated with Resistance to Nonstructural Protein 3 (NS3) Protease Inhibitors figure ©2012 IAS–U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equencing Antiretroviral Drugs in the Patient with Numerous Treatment Failures and Multidrug-Resistant Vir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nigdha Vallabhaneni MD, MPH, Harry W Lampiris M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August 17, 2012 / Last reviewed: August 17, 2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ovel HIV-1 Resistance and Tropism Test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athan Li, M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June 18, 2012 / Last reviewed: June 18, 2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o-morbid condi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IV and Hepatitis B Virus Coinfec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izabeth Reddy, MD; Susanna Naggie, M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December 20, 2010 / Last reviewed: February 22, 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rrent Issues in HIV/Hepatitis Coinfe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1-12-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12-10-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ommon Bacterial Infections in the HIV-Infected Pati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cardo M. La Hoz; MD, J. Martin Rodriguez, M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June 22, 2010 / Last reviewed: June 8, 2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on-AIDS-Defining Cancers in Patients with HIV Infec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ger J. Bedimo, MD, 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yphilis in the HIV-Infected Pati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anne M. Marrazzo, MD, MP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February 22, 2008 / Last reviewed: July 6, 2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nagement of Cryptococcal Meningitis in the Antiretroviral Therapy Era: More than Just Antifung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8-11-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12-05-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vere Mycobacterial Infection in a Patient with Advanced AI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7-12-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08-12-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Quality Measures in HIV Ca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hleen Clanon, MD; Steven Bromer, M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July 18, 2011 / Last reviewed: April 26, 201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ME Credit Available: 1.7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MA PRA Category 1 Credits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ermatologic Complications of HIV Infec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nifer A. Cafardi, MD; John M. Cafardi, M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March 24, 2011 / Last reviewed: March 12, 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naging Oral Health Problems in People with HIV Infec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A. Reznik, D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May 5, 2008 / Last reviewed: January 21, 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eatment of Opioid Dependence in Patients with HIV/AI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10-11-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11-12-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nagement of Depression and Alcohol Dependence in an HIV/HCV Coinfected Pati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10-08-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11-09-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ral Blips in the HIV-Infected Pati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10-06-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11-08-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uman Papillomavirus-Related Anal Squamous Cell Dysplasia and Carcinoma in HIV Infe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9-12-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11-01-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d-Stage Renal Disease in the HIV-Infected Pati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9-07-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12-02-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V-Infection and International Travel: Pretravel Patient Assessment and Manag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9-01-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12-03-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nagement of Cryptococcal Meningitis in the Antiretroviral Therapy Era: More than Just Antifung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8-11-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12-05-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sues in the Care of HIV and Hepatitis C Virus-Coinfected Patients: Antiretroviral Pharmacokinetics, Drug Interactions, and Liver Transplant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8-10-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12-05-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eatment of Hepatitis C Virus and HIV Coinfection: Selecting Candidates for Hepatitis C Virus Therapy and Managing Adverse Effects of Treat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8-07-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10-11-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al Cases in Antiretroviral Therapy Initiation: Focus on Acute HIV and HIV/Hepatitis B Virus Coinfe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8-07-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09-07-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8-05-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09-05-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rategic Use of Antiretroviral Drugs in the Patient with Numerous Treatment Failures and Multidrug Resista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8-03-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09-03-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Use of Preexposure and Postexposure Prophylaxis for HIV Preven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8-02-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10-02-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vere Mycobacterial Infection in a Patient with Advanced AI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7-12-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08-12-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IV Correctional Health Care and Discharge Planning: Issues for the Community Provid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7-07-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08-04-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actical Management Issues in HIV and Hepatitis B Virus Coinfec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7-05-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07-12-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urrent Issues in HIV Disease and Substance Abu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6-07-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08-04-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agnosis and Management of Immune Reconstitution Syndrome in HIV-Infected Patien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5-05-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06-11-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 Importance of Viral Fitness and Drug Resistance in Chronic and Recent HIV Infec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4-10-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06-12-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nagement of Tuberculosis in the Context of HIV/AID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4-05-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04-05-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amily Planning Care and Preconception Counseling for HIV-Infected Patien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4-03-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04-03-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lected Metabolic Complications of HIV Infection and Their Treatme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4-01-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04-10-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urrent Issues in the Clinical Use of Resistance Test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3-12-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03-12-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urrent Applications of HIV Drug Resistance Test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3-04-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12-04-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V Therapy in ''Triple-Diagnosed'' Patients: HIV Infection, Drug Use, and Mental Illn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ation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ease date: 2001-05-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last review: 2012-11-0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eldcontent">
    <w:name w:val="field-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ewsfield">
    <w:name w:val="views-field"/>
    <w:basedOn w:val="DefaultParagraphFont"/>
    <w:qFormat/>
    <w:rPr/>
  </w:style>
  <w:style w:type="character" w:styleId="Viewslabel">
    <w:name w:val="views-label"/>
    <w:basedOn w:val="DefaultParagraphFont"/>
    <w:qFormat/>
    <w:rPr/>
  </w:style>
  <w:style w:type="character" w:styleId="Datedisplaysingle">
    <w:name w:val="date-display-sing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ws.iasusa.org/cow-instructions.php?cowid=171" TargetMode="External"/><Relationship Id="rId3" Type="http://schemas.openxmlformats.org/officeDocument/2006/relationships/hyperlink" Target="http://cows.iasusa.org/cow-instructions.php?cowid=105" TargetMode="External"/><Relationship Id="rId4" Type="http://schemas.openxmlformats.org/officeDocument/2006/relationships/hyperlink" Target="http://cows.iasusa.org/cow-instructions.php?cowid=123" TargetMode="External"/><Relationship Id="rId5" Type="http://schemas.openxmlformats.org/officeDocument/2006/relationships/hyperlink" Target="http://cows.iasusa.org/cow-instructions.php?cowid=125" TargetMode="External"/><Relationship Id="rId6" Type="http://schemas.openxmlformats.org/officeDocument/2006/relationships/hyperlink" Target="http://cows.iasusa.org/cow-instructions.php?cowid=186" TargetMode="External"/><Relationship Id="rId7" Type="http://schemas.openxmlformats.org/officeDocument/2006/relationships/hyperlink" Target="http://cows.iasusa.org/cow-instructions.php?cowid=290" TargetMode="External"/><Relationship Id="rId8" Type="http://schemas.openxmlformats.org/officeDocument/2006/relationships/hyperlink" Target="http://cows.iasusa.org/cow-instructions.php?cowid=298" TargetMode="External"/><Relationship Id="rId9" Type="http://schemas.openxmlformats.org/officeDocument/2006/relationships/hyperlink" Target="http://cows.iasusa.org/cow-instructions.php?cowid=184" TargetMode="External"/><Relationship Id="rId10" Type="http://schemas.openxmlformats.org/officeDocument/2006/relationships/hyperlink" Target="http://cows.iasusa.org/cow-instructions.php?cowid=264" TargetMode="External"/><Relationship Id="rId11" Type="http://schemas.openxmlformats.org/officeDocument/2006/relationships/hyperlink" Target="http://cows.iasusa.org/cow-instructions.php?cowid=199" TargetMode="External"/><Relationship Id="rId12" Type="http://schemas.openxmlformats.org/officeDocument/2006/relationships/hyperlink" Target="https://www.iasusa.org/node/1114" TargetMode="External"/><Relationship Id="rId13" Type="http://schemas.openxmlformats.org/officeDocument/2006/relationships/hyperlink" Target="http://cows.iasusa.org/cow-instructions.php?cowid=231" TargetMode="External"/><Relationship Id="rId14" Type="http://schemas.openxmlformats.org/officeDocument/2006/relationships/hyperlink" Target="http://cows.iasusa.org/cow-instructions.php?cowid=185" TargetMode="External"/><Relationship Id="rId15" Type="http://schemas.openxmlformats.org/officeDocument/2006/relationships/hyperlink" Target="http://cows.iasusa.org/cow-instructions.php?cowid=117" TargetMode="External"/><Relationship Id="rId16" Type="http://schemas.openxmlformats.org/officeDocument/2006/relationships/hyperlink" Target="http://cows.iasusa.org/cow-instructions.php?cowid=81" TargetMode="External"/><Relationship Id="rId17" Type="http://schemas.openxmlformats.org/officeDocument/2006/relationships/hyperlink" Target="http://cows.iasusa.org/cow-instructions.php?cowid=299" TargetMode="External"/><Relationship Id="rId18" Type="http://schemas.openxmlformats.org/officeDocument/2006/relationships/hyperlink" Target="http://cows.iasusa.org/cow-instructions.php?cowid=288" TargetMode="External"/><Relationship Id="rId19" Type="http://schemas.openxmlformats.org/officeDocument/2006/relationships/hyperlink" Target="http://cows.iasusa.org/cow-instructions.php?cowid=101" TargetMode="External"/><Relationship Id="rId20" Type="http://schemas.openxmlformats.org/officeDocument/2006/relationships/hyperlink" Target="http://cows.iasusa.org/cow-instructions.php?cowid=296" TargetMode="External"/><Relationship Id="rId21" Type="http://schemas.openxmlformats.org/officeDocument/2006/relationships/hyperlink" Target="http://cows.iasusa.org/cow-instructions.php?cowid=279" TargetMode="External"/><Relationship Id="rId22" Type="http://schemas.openxmlformats.org/officeDocument/2006/relationships/hyperlink" Target="http://cows.iasusa.org/cow-instructions.php?cowid=271" TargetMode="External"/><Relationship Id="rId23" Type="http://schemas.openxmlformats.org/officeDocument/2006/relationships/hyperlink" Target="http://cows.iasusa.org/cow-instructions.php?cowid=254" TargetMode="External"/><Relationship Id="rId24" Type="http://schemas.openxmlformats.org/officeDocument/2006/relationships/hyperlink" Target="http://cows.iasusa.org/cow-instructions.php?cowid=164" TargetMode="External"/><Relationship Id="rId25" Type="http://schemas.openxmlformats.org/officeDocument/2006/relationships/hyperlink" Target="http://cows.iasusa.org/cow-instructions.php?cowid=145" TargetMode="External"/><Relationship Id="rId26" Type="http://schemas.openxmlformats.org/officeDocument/2006/relationships/hyperlink" Target="http://cows.iasusa.org/cow-instructions.php?cowid=124" TargetMode="External"/><Relationship Id="rId27" Type="http://schemas.openxmlformats.org/officeDocument/2006/relationships/hyperlink" Target="http://cows.iasusa.org/cow-instructions.php?cowid=86" TargetMode="External"/><Relationship Id="rId28" Type="http://schemas.openxmlformats.org/officeDocument/2006/relationships/hyperlink" Target="http://cows.iasusa.org/cow-instructions.php?cowid=179" TargetMode="External"/><Relationship Id="rId29" Type="http://schemas.openxmlformats.org/officeDocument/2006/relationships/hyperlink" Target="http://cows.iasusa.org/cow-instructions.php?cowid=168" TargetMode="External"/><Relationship Id="rId30" Type="http://schemas.openxmlformats.org/officeDocument/2006/relationships/hyperlink" Target="http://cows.iasusa.org/cow-instructions.php?cowid=91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41:00Z</dcterms:created>
  <dc:creator>ITS</dc:creator>
  <dc:description/>
  <dc:language>en-US</dc:language>
  <cp:lastModifiedBy>Barakat, Lydia</cp:lastModifiedBy>
  <dcterms:modified xsi:type="dcterms:W3CDTF">2015-06-23T15:41:00Z</dcterms:modified>
  <cp:revision>2</cp:revision>
  <dc:subject/>
  <dc:title/>
</cp:coreProperties>
</file>