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cs="Arial" w:ascii="Bodoni MT Black" w:hAnsi="Bodoni MT Black"/>
          <w:b/>
          <w:sz w:val="18"/>
          <w:szCs w:val="18"/>
        </w:rPr>
        <w:t>Yale University School of Medic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0035</wp:posOffset>
                </wp:positionH>
                <wp:positionV relativeFrom="paragraph">
                  <wp:posOffset>635</wp:posOffset>
                </wp:positionV>
                <wp:extent cx="970280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1884" r="-332" b="-1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4.8pt;mso-wrap-distance-left:0pt;mso-wrap-distance-right:0pt;mso-wrap-distance-top:0pt;mso-wrap-distance-bottom:0pt;margin-top:0.05pt;mso-position-vertical-relative:text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166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1884" r="-332" b="-1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Magnetic Resonance Research Center</w:t>
      </w:r>
    </w:p>
    <w:p>
      <w:pPr>
        <w:pStyle w:val="Normal"/>
        <w:ind w:left="-1260" w:right="-720" w:hanging="0"/>
        <w:rPr>
          <w:rFonts w:ascii="Bodoni MT" w:hAnsi="Bodoni MT" w:cs="Arial"/>
          <w:b/>
          <w:b/>
          <w:sz w:val="18"/>
          <w:szCs w:val="18"/>
        </w:rPr>
      </w:pPr>
      <w:r>
        <w:rPr>
          <w:rFonts w:cs="Arial" w:ascii="Bodoni MT" w:hAnsi="Bodoni MT"/>
          <w:b/>
          <w:sz w:val="18"/>
          <w:szCs w:val="18"/>
        </w:rPr>
        <w:t>300 Cedar Street</w:t>
      </w:r>
    </w:p>
    <w:p>
      <w:pPr>
        <w:pStyle w:val="Normal"/>
        <w:ind w:left="-1260" w:right="-720" w:hanging="0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Arial" w:ascii="Bodoni MT" w:hAnsi="Bodoni MT"/>
          <w:b/>
          <w:sz w:val="18"/>
          <w:szCs w:val="18"/>
        </w:rPr>
        <w:t>New Haven, CT  06510</w:t>
      </w:r>
      <w:r>
        <w:rPr>
          <w:rFonts w:cs="Bodoni MT Black" w:ascii="Bodoni MT Black" w:hAnsi="Bodoni MT Black"/>
          <w:b/>
          <w:sz w:val="32"/>
          <w:szCs w:val="32"/>
        </w:rPr>
        <w:t xml:space="preserve">                     </w:t>
      </w:r>
      <w:r>
        <w:rPr>
          <w:rFonts w:cs="Bodoni MT Black" w:ascii="Bodoni MT Black" w:hAnsi="Bodoni MT Black"/>
          <w:b/>
          <w:sz w:val="22"/>
          <w:szCs w:val="22"/>
        </w:rPr>
        <w:t xml:space="preserve">MRI Safety Questionnaire </w:t>
      </w:r>
    </w:p>
    <w:p>
      <w:pPr>
        <w:pStyle w:val="Normal"/>
        <w:ind w:left="-1260" w:right="-720" w:hanging="0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: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   Date of birth: </w:t>
      </w:r>
      <w:r>
        <w:rPr>
          <w:b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left="-720" w:right="-720" w:hanging="0"/>
        <w:rPr/>
      </w:pPr>
      <w:r>
        <w:rPr>
          <w:b/>
          <w:sz w:val="18"/>
          <w:szCs w:val="18"/>
        </w:rPr>
        <w:t xml:space="preserve">Today’s date: </w:t>
      </w:r>
      <w:r>
        <w:rPr>
          <w:b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ind w:left="-720" w:right="-720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sz w:val="18"/>
          <w:szCs w:val="18"/>
        </w:rPr>
        <w:t xml:space="preserve">Please read the following questions carefully.  It is very important for us to know if you have any </w:t>
      </w:r>
      <w:r>
        <w:rPr>
          <w:b/>
          <w:sz w:val="18"/>
          <w:szCs w:val="18"/>
          <w:u w:val="single"/>
        </w:rPr>
        <w:t>metal devices</w:t>
      </w:r>
      <w:r>
        <w:rPr>
          <w:sz w:val="18"/>
          <w:szCs w:val="18"/>
        </w:rPr>
        <w:t xml:space="preserve"> or </w:t>
      </w:r>
      <w:r>
        <w:rPr>
          <w:b/>
          <w:sz w:val="18"/>
          <w:szCs w:val="18"/>
          <w:u w:val="single"/>
        </w:rPr>
        <w:t>metal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arts</w:t>
      </w:r>
      <w:r>
        <w:rPr>
          <w:sz w:val="18"/>
          <w:szCs w:val="18"/>
        </w:rPr>
        <w:t xml:space="preserve"> anywhere in your body.  If you do not understand a question, please ask us to explain! If you answer yes to any question, please contact the principal investigator.  </w:t>
      </w:r>
    </w:p>
    <w:p>
      <w:pPr>
        <w:pStyle w:val="Normal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1.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73225724"/>
      <w:bookmarkStart w:id="1" w:name="__Fieldmark__0_117322572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73225724"/>
      <w:bookmarkStart w:id="3" w:name="__Fieldmark__1_117322572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o you have a heart pacemaker? (if you have a pacemaker, </w:t>
      </w:r>
      <w:r>
        <w:rPr>
          <w:b/>
          <w:sz w:val="18"/>
          <w:szCs w:val="18"/>
          <w:u w:val="double"/>
        </w:rPr>
        <w:t>you cannot have an MRI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2.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73225724"/>
      <w:bookmarkStart w:id="5" w:name="__Fieldmark__2_117322572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73225724"/>
      <w:bookmarkStart w:id="7" w:name="__Fieldmark__3_117322572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id you ever have a device implanted somewhere in your body like a heart defibrillator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3.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173225724"/>
      <w:bookmarkStart w:id="9" w:name="__Fieldmark__4_117322572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173225724"/>
      <w:bookmarkStart w:id="11" w:name="__Fieldmark__5_117322572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id you ever have an aneurysm clip implanted during brain surgery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4.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173225724"/>
      <w:bookmarkStart w:id="13" w:name="__Fieldmark__6_117322572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173225724"/>
      <w:bookmarkStart w:id="15" w:name="__Fieldmark__7_117322572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Carotid Artery Vascular clamp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5.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173225724"/>
      <w:bookmarkStart w:id="17" w:name="__Fieldmark__8_117322572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173225724"/>
      <w:bookmarkStart w:id="19" w:name="__Fieldmark__9_117322572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nerve stimulators (neuron-stimulators also called TENS or wires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6.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173225724"/>
      <w:bookmarkStart w:id="21" w:name="__Fieldmark__10_1173225724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173225724"/>
      <w:bookmarkStart w:id="23" w:name="__Fieldmark__11_1173225724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ny devices to make bones grow (like bone growth or bone fusion stimulators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7.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173225724"/>
      <w:bookmarkStart w:id="25" w:name="__Fieldmark__12_1173225724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173225724"/>
      <w:bookmarkStart w:id="27" w:name="__Fieldmark__13_1173225724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implants in your ear (like cochlear implants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8.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173225724"/>
      <w:bookmarkStart w:id="29" w:name="__Fieldmark__14_1173225724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173225724"/>
      <w:bookmarkStart w:id="31" w:name="__Fieldmark__15_1173225724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Vagus nerve stimulator to help you with convulsions or with epilepsy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720" w:right="-720" w:hanging="0"/>
        <w:rPr/>
      </w:pPr>
      <w:r>
        <w:rPr>
          <w:sz w:val="18"/>
          <w:szCs w:val="18"/>
        </w:rPr>
        <w:t xml:space="preserve">9.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173225724"/>
      <w:bookmarkStart w:id="33" w:name="__Fieldmark__16_1173225724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173225724"/>
      <w:bookmarkStart w:id="35" w:name="__Fieldmark__17_1173225724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filter for blood clots (Umbrella, Greenfield, bird’s nest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0. 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173225724"/>
      <w:bookmarkStart w:id="37" w:name="__Fieldmark__18_1173225724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173225724"/>
      <w:bookmarkStart w:id="39" w:name="__Fieldmark__19_1173225724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embolization coils (Gianturco) in your brai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1. 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173225724"/>
      <w:bookmarkStart w:id="41" w:name="__Fieldmark__20_1173225724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173225724"/>
      <w:bookmarkStart w:id="43" w:name="__Fieldmark__21_1173225724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implants in your eyes?  Have you ever had cataract surgery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2. 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1173225724"/>
      <w:bookmarkStart w:id="45" w:name="__Fieldmark__22_1173225724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173225724"/>
      <w:bookmarkStart w:id="47" w:name="__Fieldmark__23_1173225724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o you have any stents (small metal tubes used to keep blood vessels open)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3. 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173225724"/>
      <w:bookmarkStart w:id="49" w:name="__Fieldmark__24_1173225724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173225724"/>
      <w:bookmarkStart w:id="51" w:name="__Fieldmark__25_1173225724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n implanted pump to deliver medicatio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.  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173225724"/>
      <w:bookmarkStart w:id="53" w:name="__Fieldmark__26_1173225724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173225724"/>
      <w:bookmarkStart w:id="55" w:name="__Fieldmark__27_1173225724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o you have an artificial arm or leg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.  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1173225724"/>
      <w:bookmarkStart w:id="57" w:name="__Fieldmark__28_1173225724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1173225724"/>
      <w:bookmarkStart w:id="59" w:name="__Fieldmark__29_1173225724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wear colored contact lens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.  Y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1173225724"/>
      <w:bookmarkStart w:id="61" w:name="__Fieldmark__30_1173225724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1173225724"/>
      <w:bookmarkStart w:id="63" w:name="__Fieldmark__31_1173225724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wear a patch to deliver medicines through the skin?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.  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1173225724"/>
      <w:bookmarkStart w:id="65" w:name="__Fieldmark__32_1173225724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1173225724"/>
      <w:bookmarkStart w:id="67" w:name="__Fieldmark__33_1173225724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shrapnel or metal in your head, eyes or skin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144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8.  Ye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1173225724"/>
      <w:bookmarkStart w:id="69" w:name="__Fieldmark__34_1173225724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1173225724"/>
      <w:bookmarkStart w:id="71" w:name="__Fieldmark__35_1173225724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ave you ever worked with metal? (For example in a machine shop)? If yes, we need to obtain orbit x-rays.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.  Ye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1173225724"/>
      <w:bookmarkStart w:id="73" w:name="__Fieldmark__36_1173225724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1173225724"/>
      <w:bookmarkStart w:id="75" w:name="__Fieldmark__37_1173225724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ave you ever had metal removed from your eyes by a doctor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0.  Yes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1173225724"/>
      <w:bookmarkStart w:id="77" w:name="__Fieldmark__38_1173225724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1173225724"/>
      <w:bookmarkStart w:id="79" w:name="__Fieldmark__39_1173225724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ave you ever had a gunshot wound?  Or a B-B gun injury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1.  Yes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0_1173225724"/>
      <w:bookmarkStart w:id="81" w:name="__Fieldmark__40_1173225724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1_1173225724"/>
      <w:bookmarkStart w:id="83" w:name="__Fieldmark__41_1173225724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body-piercing or jewelry on your body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2.  Y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2_1173225724"/>
      <w:bookmarkStart w:id="85" w:name="__Fieldmark__42_1173225724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3_1173225724"/>
      <w:bookmarkStart w:id="87" w:name="__Fieldmark__43_1173225724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permanent eye liner? (We need to make sure it does not heat up during the MRI)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3.  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4_1173225724"/>
      <w:bookmarkStart w:id="89" w:name="__Fieldmark__44_1173225724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1173225724"/>
      <w:bookmarkStart w:id="91" w:name="__Fieldmark__45_1173225724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use a hearing aid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4.  Yes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46_1173225724"/>
      <w:bookmarkStart w:id="93" w:name="__Fieldmark__46_1173225724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1173225724"/>
      <w:bookmarkStart w:id="95" w:name="__Fieldmark__47_1173225724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wear braces on your teeth or have a permanent retainer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5.  Yes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1173225724"/>
      <w:bookmarkStart w:id="97" w:name="__Fieldmark__48_1173225724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1173225724"/>
      <w:bookmarkStart w:id="99" w:name="__Fieldmark__49_1173225724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“shunt” (a tube to drain fluid) in your brain, spine or heart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6.  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1173225724"/>
      <w:bookmarkStart w:id="101" w:name="__Fieldmark__50_1173225724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1173225724"/>
      <w:bookmarkStart w:id="103" w:name="__Fieldmark__51_1173225724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metal joints, rods, plates, pins, screws, nails, or clips in any part of your body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7.  Yes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1173225724"/>
      <w:bookmarkStart w:id="105" w:name="__Fieldmark__52_1173225724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1173225724"/>
      <w:bookmarkStart w:id="107" w:name="__Fieldmark__53_1173225724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tattoo? (We need to make sure it does not heat up during the MRI)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8.  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1173225724"/>
      <w:bookmarkStart w:id="109" w:name="__Fieldmark__54_1173225724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1173225724"/>
      <w:bookmarkStart w:id="111" w:name="__Fieldmark__55_1173225724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get upset or anxious in small spac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9.  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1173225724"/>
      <w:bookmarkStart w:id="113" w:name="__Fieldmark__56_1173225724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1173225724"/>
      <w:bookmarkStart w:id="115" w:name="__Fieldmark__57_1173225724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kidney disease, need dialysis or have diabete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0.  Yes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1173225724"/>
      <w:bookmarkStart w:id="117" w:name="__Fieldmark__58_1173225724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59_1173225724"/>
      <w:bookmarkStart w:id="119" w:name="__Fieldmark__59_1173225724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sthma? Have you ever had an allergic reaction? If yes, to what? 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1.  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0_1173225724"/>
      <w:bookmarkStart w:id="121" w:name="__Fieldmark__60_1173225724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1_1173225724"/>
      <w:bookmarkStart w:id="123" w:name="__Fieldmark__61_1173225724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Have you ever had any surgery? Please list all 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2.  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2_1173225724"/>
      <w:bookmarkStart w:id="125" w:name="__Fieldmark__62_1173225724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3_1173225724"/>
      <w:bookmarkStart w:id="127" w:name="__Fieldmark__63_1173225724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o you have hair extensions?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3.  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4_1173225724"/>
      <w:bookmarkStart w:id="129" w:name="__Fieldmark__64_1173225724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5_1173225724"/>
      <w:bookmarkStart w:id="131" w:name="__Fieldmark__65_1173225724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Are you wearing exercise, hiking or yoga clothes with anti-microbial and anti-odor properties or that have silver in the fabric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 WOMEN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4.  Yes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66_1173225724"/>
      <w:bookmarkStart w:id="133" w:name="__Fieldmark__66_1173225724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67_1173225724"/>
      <w:bookmarkStart w:id="135" w:name="__Fieldmark__67_1173225724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re you breastfeeding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5.  Yes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68_1173225724"/>
      <w:bookmarkStart w:id="137" w:name="__Fieldmark__68_1173225724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69_1173225724"/>
      <w:bookmarkStart w:id="139" w:name="__Fieldmark__69_1173225724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use a diaphragm, IUD, or cervical pessary?  If IUD, what brand? __________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6.  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0_1173225724"/>
      <w:bookmarkStart w:id="141" w:name="__Fieldmark__70_1173225724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1_1173225724"/>
      <w:bookmarkStart w:id="143" w:name="__Fieldmark__71_1173225724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think there is any possibility that you might be pregnant? Date of last menstrual period  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 MEN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7.  Yes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2_1173225724"/>
      <w:bookmarkStart w:id="145" w:name="__Fieldmark__72_1173225724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3_1173225724"/>
      <w:bookmarkStart w:id="147" w:name="__Fieldmark__73_1173225724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o you have a penile implant?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75pt" to="49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>
          <w:sz w:val="18"/>
          <w:szCs w:val="18"/>
        </w:rPr>
      </w:pPr>
      <w:r>
        <w:rPr>
          <w:sz w:val="18"/>
          <w:szCs w:val="18"/>
        </w:rPr>
        <w:t>Weight _______________________________     Height 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-900" w:right="-720" w:hanging="0"/>
        <w:rPr/>
      </w:pPr>
      <w:r>
        <w:rPr>
          <w:b/>
          <w:sz w:val="18"/>
          <w:szCs w:val="18"/>
        </w:rPr>
        <w:t>Signature:</w:t>
      </w:r>
      <w:r>
        <w:rPr>
          <w:sz w:val="18"/>
          <w:szCs w:val="18"/>
        </w:rPr>
        <w:t xml:space="preserve"> _________________________________________________  </w:t>
      </w:r>
      <w:r>
        <w:rPr>
          <w:b/>
          <w:sz w:val="18"/>
          <w:szCs w:val="18"/>
        </w:rPr>
        <w:t>Date:</w:t>
      </w:r>
      <w:r>
        <w:rPr>
          <w:sz w:val="18"/>
          <w:szCs w:val="18"/>
        </w:rPr>
        <w:t xml:space="preserve"> 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 05.10.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4:00Z</dcterms:created>
  <dc:creator>Meko Owens Ward</dc:creator>
  <dc:description/>
  <cp:keywords/>
  <dc:language>en-US</dc:language>
  <cp:lastModifiedBy>Owens-Ward, Meko</cp:lastModifiedBy>
  <cp:lastPrinted>2015-01-23T10:25:00Z</cp:lastPrinted>
  <dcterms:modified xsi:type="dcterms:W3CDTF">2019-05-22T17:14:00Z</dcterms:modified>
  <cp:revision>2</cp:revision>
  <dc:subject/>
  <dc:title>Name:                                                                                  Date of birth:</dc:title>
</cp:coreProperties>
</file>