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undamentals of Medical Imaging: Lectures and Demonstration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Fundamentals of Medical Imaging (BENG 444 / ENAS 544, MW 11:35am-12:50pm)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ourse objective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Survey of engineering and physics of modern medical imaging modalities with an emphasis on immersive and interactive experiences.  Traditional lectures will be balanced with guest lectures on state-of-the-art techniques and opportunities to observe procedures, acquire data and reconstruct images.  Modalities include MRI, CT, SPECT, PET, optical and ultrasound method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nstructors: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Gigi Galiana, PhD (Magnetic Resonance Imaging, Optical Imaging)</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Dana Peters, PhD (Magnetic Resonance Imaging, Ultrasound Imaging)</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Chi Liu, PhD (X-ray, CT, and Nuclear Imaging)</w:t>
      </w:r>
    </w:p>
    <w:tbl>
      <w:tblPr>
        <w:tblW w:w="87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0"/>
        <w:gridCol w:w="1092"/>
        <w:gridCol w:w="2107"/>
        <w:gridCol w:w="2911"/>
        <w:gridCol w:w="1635"/>
      </w:tblGrid>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ectu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ssignment</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0,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urse introduction, History of Imagi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li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9/1,</w:t>
            </w:r>
            <w:r>
              <w:rPr>
                <w:rFonts w:eastAsia="Times New Roman" w:cs="Times New Roman" w:ascii="Times New Roman" w:hAnsi="Times New Roman"/>
                <w:b/>
                <w:i/>
                <w:sz w:val="28"/>
                <w:szCs w:val="28"/>
              </w:rPr>
              <w:t xml:space="preserve"> F</w:t>
            </w:r>
          </w:p>
          <w:p>
            <w:pPr>
              <w:pStyle w:val="Normal"/>
              <w:widowControl w:val="false"/>
              <w:spacing w:lineRule="auto" w:line="240" w:beforeAutospacing="1" w:after="0"/>
              <w:rPr>
                <w:rFonts w:ascii="Times New Roman" w:hAnsi="Times New Roman" w:eastAsia="Times New Roman" w:cs="Times New Roman"/>
                <w:b/>
                <w:b/>
                <w:i/>
                <w:i/>
                <w:sz w:val="28"/>
                <w:szCs w:val="28"/>
              </w:rPr>
            </w:pPr>
            <w:r>
              <w:rPr>
                <w:rFonts w:eastAsia="Times New Roman" w:cs="Times New Roman" w:ascii="Times New Roman" w:hAnsi="Times New Roman"/>
                <w:b/>
                <w:i/>
                <w:sz w:val="20"/>
                <w:szCs w:val="28"/>
              </w:rPr>
              <w:t>due to Labor Da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ltrasound 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6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Ultrasound 2</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Gues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1,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Math review</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li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3,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undations of MRI </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8, M</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RI in the clini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radiologist (Jeff Weinreb)</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0, W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Spatial encoding, making an MR Image</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li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5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Hands on MRI 1: Phantom imaging</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7,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eleration and reconstruction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li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 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Contrast mechanisms and their application to the body</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4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nds-on MRI 2: Human imagi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ur of interventional Sui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B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0/11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ptical Imaging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liana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esentations due</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10/16, 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ent MRI presentations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ters, panel of judges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72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October break 10/17-10/23 ----------------------------</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3, 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ptical gues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velyn Lak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10/25,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DTERM</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pics: Ultrasound + MR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30, 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iCs/>
                <w:sz w:val="28"/>
                <w:szCs w:val="28"/>
              </w:rPr>
            </w:pPr>
            <w:r>
              <w:rPr>
                <w:rFonts w:eastAsia="Times New Roman" w:cs="Times New Roman" w:ascii="Times New Roman" w:hAnsi="Times New Roman"/>
                <w:sz w:val="28"/>
                <w:szCs w:val="28"/>
              </w:rPr>
              <w:t>Nuclear physics and X-Ray syste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T systems and reconstruction</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11/6, 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SPECT and PET syste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8,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chine learning in Imaging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John Onofrey</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s/Galia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 and SPECT reconstruction and quantitative imagi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11/15, W</w:t>
            </w:r>
          </w:p>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troduction to Radiochemistr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son Ca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ovember break, 11/17-11/26--------------------------------</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7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ultimodality and application specific imagi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9,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ate of the art &amp; what’s nex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W</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4, 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 Center Field Tri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6, 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uest lecture: SPECT and PET in clinical application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briela Spilber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BD, 12/14-1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AL EXA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pics: Optical, CT, PE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mework problems</w:t>
      </w:r>
      <w:r>
        <w:rPr>
          <w:rFonts w:eastAsia="Times New Roman" w:cs="Times New Roman" w:ascii="Times New Roman" w:hAnsi="Times New Roman"/>
          <w:sz w:val="28"/>
          <w:szCs w:val="28"/>
        </w:rPr>
        <w:t xml:space="preserve"> are posted on Monday or Wednesday by 5pm and are due one week later (corresponding Mon or Wed at 5pm). Homework can be handed in or submitted on canvas.  Collaborative discussion about homework is encouraged, but assignments should be completed independently.</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Determination of grades:</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homework sets: 5% each (40% total).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resentation: 10%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exams: 25% each (50% tota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1b1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d1b1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ad1b15"/>
    <w:rPr>
      <w:color w:val="0000FF"/>
      <w:u w:val="single"/>
    </w:rPr>
  </w:style>
  <w:style w:type="character" w:styleId="Strong">
    <w:name w:val="Strong"/>
    <w:basedOn w:val="DefaultParagraphFont"/>
    <w:uiPriority w:val="22"/>
    <w:qFormat/>
    <w:rsid w:val="00ad1b15"/>
    <w:rPr>
      <w:b/>
      <w:bCs/>
    </w:rPr>
  </w:style>
  <w:style w:type="character" w:styleId="Emphasis">
    <w:name w:val="Emphasis"/>
    <w:basedOn w:val="DefaultParagraphFont"/>
    <w:uiPriority w:val="20"/>
    <w:qFormat/>
    <w:rsid w:val="00ad1b15"/>
    <w:rPr>
      <w:i/>
      <w:iCs/>
    </w:rPr>
  </w:style>
  <w:style w:type="character" w:styleId="BalloonTextChar" w:customStyle="1">
    <w:name w:val="Balloon Text Char"/>
    <w:basedOn w:val="DefaultParagraphFont"/>
    <w:link w:val="BalloonText"/>
    <w:uiPriority w:val="99"/>
    <w:semiHidden/>
    <w:qFormat/>
    <w:rsid w:val="00196fc9"/>
    <w:rPr>
      <w:rFonts w:ascii="Times New Roman" w:hAnsi="Times New Roman" w:cs="Times New Roman"/>
      <w:sz w:val="18"/>
      <w:szCs w:val="18"/>
    </w:rPr>
  </w:style>
  <w:style w:type="character" w:styleId="Meetingstart" w:customStyle="1">
    <w:name w:val="meeting-start"/>
    <w:basedOn w:val="DefaultParagraphFont"/>
    <w:qFormat/>
    <w:rsid w:val="00e23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1b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96fc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3053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32:00Z</dcterms:created>
  <dc:creator>Peters, Dana</dc:creator>
  <dc:description/>
  <dc:language>en-US</dc:language>
  <cp:lastModifiedBy>Mason, Graeme</cp:lastModifiedBy>
  <dcterms:modified xsi:type="dcterms:W3CDTF">2023-09-2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