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/>
          <w:b/>
          <w:b/>
          <w:sz w:val="22"/>
          <w:szCs w:val="22"/>
        </w:rPr>
      </w:pPr>
      <w:r>
        <w:rPr>
          <w:rFonts w:eastAsia="Arial Unicode MS" w:ascii="Arial" w:hAnsi="Arial"/>
          <w:b/>
          <w:sz w:val="22"/>
          <w:szCs w:val="22"/>
        </w:rPr>
        <w:t>Project ED Health</w:t>
      </w:r>
    </w:p>
    <w:p>
      <w:pPr>
        <w:pStyle w:val="Normal"/>
        <w:jc w:val="center"/>
        <w:rPr>
          <w:rFonts w:ascii="Arial" w:hAnsi="Arial" w:eastAsia="Arial Unicode MS"/>
          <w:b/>
          <w:b/>
          <w:sz w:val="22"/>
          <w:szCs w:val="22"/>
        </w:rPr>
      </w:pPr>
      <w:r>
        <w:rPr>
          <w:rFonts w:eastAsia="Arial Unicode MS" w:ascii="Arial" w:hAnsi="Arial"/>
          <w:b/>
          <w:sz w:val="22"/>
          <w:szCs w:val="22"/>
        </w:rPr>
        <w:t>BNI Adherence &amp; Competence Checklist</w:t>
      </w:r>
    </w:p>
    <w:p>
      <w:pPr>
        <w:pStyle w:val="Normal"/>
        <w:jc w:val="center"/>
        <w:rPr>
          <w:rFonts w:ascii="Arial" w:hAnsi="Arial" w:eastAsia="Arial Unicode MS"/>
          <w:b/>
          <w:b/>
          <w:sz w:val="22"/>
          <w:szCs w:val="22"/>
        </w:rPr>
      </w:pPr>
      <w:r>
        <w:rPr>
          <w:rFonts w:eastAsia="Arial Unicode MS" w:ascii="Arial" w:hAnsi="Arial"/>
          <w:b/>
          <w:sz w:val="22"/>
          <w:szCs w:val="22"/>
        </w:rPr>
      </w:r>
    </w:p>
    <w:tbl>
      <w:tblPr>
        <w:tblStyle w:val="TableGrid"/>
        <w:tblpPr w:bottomFromText="0" w:horzAnchor="margin" w:leftFromText="180" w:rightFromText="180" w:tblpX="0" w:tblpY="2046" w:topFromText="0" w:vertAnchor="page"/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8"/>
        <w:gridCol w:w="2159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id the ED Provider (EP)…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YES</w:t>
              <w:tab/>
              <w:t>NO</w:t>
              <w:tab/>
              <w:t>N/A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sk patient for permission to discuss alcohol use and pause for their response?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0" w:name="__Fieldmark__13_3545903349"/>
            <w:bookmarkStart w:id="1" w:name="__Fieldmark__13_3545903349"/>
            <w:bookmarkEnd w:id="1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" w:name="__Fieldmark__16_3545903349"/>
            <w:bookmarkStart w:id="3" w:name="__Fieldmark__16_3545903349"/>
            <w:bookmarkEnd w:id="3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4" w:name="__Fieldmark__19_3545903349"/>
            <w:bookmarkStart w:id="5" w:name="__Fieldmark__19_3545903349"/>
            <w:bookmarkEnd w:id="5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Review patient’s drinking patterns and express concern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6" w:name="__Fieldmark__24_3545903349"/>
            <w:bookmarkStart w:id="7" w:name="__Fieldmark__24_3545903349"/>
            <w:bookmarkEnd w:id="7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8" w:name="__Fieldmark__27_3545903349"/>
            <w:bookmarkStart w:id="9" w:name="__Fieldmark__27_3545903349"/>
            <w:bookmarkEnd w:id="9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0" w:name="__Fieldmark__30_3545903349"/>
            <w:bookmarkStart w:id="11" w:name="__Fieldmark__30_3545903349"/>
            <w:bookmarkEnd w:id="11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sk patient if he/she sees a connection between drinking and ED visit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2" w:name="__Fieldmark__35_3545903349"/>
            <w:bookmarkStart w:id="13" w:name="__Fieldmark__35_3545903349"/>
            <w:bookmarkEnd w:id="13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4" w:name="__Fieldmark__38_3545903349"/>
            <w:bookmarkStart w:id="15" w:name="__Fieldmark__38_3545903349"/>
            <w:bookmarkEnd w:id="15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6" w:name="__Fieldmark__41_3545903349"/>
            <w:bookmarkStart w:id="17" w:name="__Fieldmark__41_3545903349"/>
            <w:bookmarkEnd w:id="17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4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Make a specific connection between drinking and ED visit or ot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medical issue (e.g., MVC, GI complaints, hypertension)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8" w:name="__Fieldmark__51_3545903349"/>
            <w:bookmarkStart w:id="19" w:name="__Fieldmark__51_3545903349"/>
            <w:bookmarkEnd w:id="19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0" w:name="__Fieldmark__54_3545903349"/>
            <w:bookmarkStart w:id="21" w:name="__Fieldmark__54_3545903349"/>
            <w:bookmarkEnd w:id="21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2" w:name="__Fieldmark__57_3545903349"/>
            <w:bookmarkStart w:id="23" w:name="__Fieldmark__57_3545903349"/>
            <w:bookmarkEnd w:id="23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5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Inform patient about the exact NIAAA guidelines relevant to his/her sex and ag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group and tell patient his/her drinking is above guidelines and unsafe 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24" w:name="__Fieldmark__66_3545903349"/>
            <w:bookmarkStart w:id="25" w:name="__Fieldmark__66_3545903349"/>
            <w:bookmarkEnd w:id="25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6" w:name="__Fieldmark__69_3545903349"/>
            <w:bookmarkStart w:id="27" w:name="__Fieldmark__69_3545903349"/>
            <w:bookmarkEnd w:id="27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8" w:name="__Fieldmark__72_3545903349"/>
            <w:bookmarkStart w:id="29" w:name="__Fieldmark__72_3545903349"/>
            <w:bookmarkEnd w:id="29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6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sk patient to select a number on the “Readiness Ruler”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30" w:name="__Fieldmark__78_3545903349"/>
            <w:bookmarkStart w:id="31" w:name="__Fieldmark__78_3545903349"/>
            <w:bookmarkEnd w:id="31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32" w:name="__Fieldmark__81_3545903349"/>
            <w:bookmarkStart w:id="33" w:name="__Fieldmark__81_3545903349"/>
            <w:bookmarkEnd w:id="33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34" w:name="__Fieldmark__84_3545903349"/>
            <w:bookmarkStart w:id="35" w:name="__Fieldmark__84_3545903349"/>
            <w:bookmarkEnd w:id="35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7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hat was the number?   </w:t>
            </w:r>
            <w:r>
              <w:rPr>
                <w:rFonts w:eastAsia="Arial Unicode MS" w:cs="Times New Roman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(please write # in box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36" w:name="__Fieldmark__91_3545903349"/>
            <w:bookmarkStart w:id="37" w:name="__Fieldmark__91_3545903349"/>
            <w:bookmarkEnd w:id="37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8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sk patient why he/she did not pick a lower number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38" w:name="__Fieldmark__98_3545903349"/>
            <w:bookmarkStart w:id="39" w:name="__Fieldmark__98_3545903349"/>
            <w:bookmarkEnd w:id="39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40" w:name="__Fieldmark__101_3545903349"/>
            <w:bookmarkStart w:id="41" w:name="__Fieldmark__101_3545903349"/>
            <w:bookmarkEnd w:id="41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42" w:name="__Fieldmark__104_3545903349"/>
            <w:bookmarkStart w:id="43" w:name="__Fieldmark__104_3545903349"/>
            <w:bookmarkEnd w:id="43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9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sk patient: What would make his/her drinking a problem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OR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sk how important would it be for the patient to prevent that from happening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OR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iscuss patient’s pros and cons of drinking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44" w:name="__Fieldmark__118_3545903349"/>
            <w:bookmarkStart w:id="45" w:name="__Fieldmark__118_3545903349"/>
            <w:bookmarkEnd w:id="45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46" w:name="__Fieldmark__121_3545903349"/>
            <w:bookmarkStart w:id="47" w:name="__Fieldmark__121_3545903349"/>
            <w:bookmarkEnd w:id="47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48" w:name="__Fieldmark__124_3545903349"/>
            <w:bookmarkStart w:id="49" w:name="__Fieldmark__124_3545903349"/>
            <w:bookmarkEnd w:id="49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0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Tell patient in a confrontational manner, that they </w:t>
            </w:r>
            <w:r>
              <w:rPr>
                <w:rFonts w:eastAsia="Arial Unicode MS" w:cs="Times New Roman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have to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cut down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50" w:name="__Fieldmark__134_3545903349"/>
            <w:bookmarkStart w:id="51" w:name="__Fieldmark__134_3545903349"/>
            <w:bookmarkEnd w:id="51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52" w:name="__Fieldmark__137_3545903349"/>
            <w:bookmarkStart w:id="53" w:name="__Fieldmark__137_3545903349"/>
            <w:bookmarkEnd w:id="53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54" w:name="__Fieldmark__140_3545903349"/>
            <w:bookmarkStart w:id="55" w:name="__Fieldmark__140_3545903349"/>
            <w:bookmarkEnd w:id="55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11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Make suggestions regarding how much patient should cut down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56" w:name="__Fieldmark__147_3545903349"/>
            <w:bookmarkStart w:id="57" w:name="__Fieldmark__147_3545903349"/>
            <w:bookmarkEnd w:id="57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58" w:name="__Fieldmark__150_3545903349"/>
            <w:bookmarkStart w:id="59" w:name="__Fieldmark__150_3545903349"/>
            <w:bookmarkEnd w:id="59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60" w:name="__Fieldmark__153_3545903349"/>
            <w:bookmarkStart w:id="61" w:name="__Fieldmark__153_3545903349"/>
            <w:bookmarkEnd w:id="61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2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Refer to patient as an “alcoholic”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62" w:name="__Fieldmark__159_3545903349"/>
            <w:bookmarkStart w:id="63" w:name="__Fieldmark__159_3545903349"/>
            <w:bookmarkEnd w:id="63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64" w:name="__Fieldmark__162_3545903349"/>
            <w:bookmarkStart w:id="65" w:name="__Fieldmark__162_3545903349"/>
            <w:bookmarkEnd w:id="65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66" w:name="__Fieldmark__165_3545903349"/>
            <w:bookmarkStart w:id="67" w:name="__Fieldmark__165_3545903349"/>
            <w:bookmarkEnd w:id="67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13)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Negotiate a drinking goal with the patient based on what patient has said 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asking: What would you like to do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68" w:name="__Fieldmark__176_3545903349"/>
            <w:bookmarkStart w:id="69" w:name="__Fieldmark__176_3545903349"/>
            <w:bookmarkEnd w:id="69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70" w:name="__Fieldmark__179_3545903349"/>
            <w:bookmarkStart w:id="71" w:name="__Fieldmark__179_3545903349"/>
            <w:bookmarkEnd w:id="71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72" w:name="__Fieldmark__182_3545903349"/>
            <w:bookmarkStart w:id="73" w:name="__Fieldmark__182_3545903349"/>
            <w:bookmarkEnd w:id="73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4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Tell patient that if he/she can stay within NIAAA limits he/she will be less likely 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experience (further) illness or injury related to alcohol use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74" w:name="__Fieldmark__192_3545903349"/>
            <w:bookmarkStart w:id="75" w:name="__Fieldmark__192_3545903349"/>
            <w:bookmarkEnd w:id="75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76" w:name="__Fieldmark__195_3545903349"/>
            <w:bookmarkStart w:id="77" w:name="__Fieldmark__195_3545903349"/>
            <w:bookmarkEnd w:id="77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78" w:name="__Fieldmark__198_3545903349"/>
            <w:bookmarkStart w:id="79" w:name="__Fieldmark__198_3545903349"/>
            <w:bookmarkEnd w:id="79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5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Provide a drinking agreement sheet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80" w:name="__Fieldmark__203_3545903349"/>
            <w:bookmarkStart w:id="81" w:name="__Fieldmark__203_3545903349"/>
            <w:bookmarkEnd w:id="81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82" w:name="__Fieldmark__206_3545903349"/>
            <w:bookmarkStart w:id="83" w:name="__Fieldmark__206_3545903349"/>
            <w:bookmarkEnd w:id="83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84" w:name="__Fieldmark__209_3545903349"/>
            <w:bookmarkStart w:id="85" w:name="__Fieldmark__209_3545903349"/>
            <w:bookmarkEnd w:id="85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6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dd his/her advice on the agreement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86" w:name="__Fieldmark__214_3545903349"/>
            <w:bookmarkStart w:id="87" w:name="__Fieldmark__214_3545903349"/>
            <w:bookmarkEnd w:id="87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88" w:name="__Fieldmark__217_3545903349"/>
            <w:bookmarkStart w:id="89" w:name="__Fieldmark__217_3545903349"/>
            <w:bookmarkEnd w:id="89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90" w:name="__Fieldmark__220_3545903349"/>
            <w:bookmarkStart w:id="91" w:name="__Fieldmark__220_3545903349"/>
            <w:bookmarkEnd w:id="91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7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Provide “Project ED Health” Information sheet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92" w:name="__Fieldmark__229_3545903349"/>
            <w:bookmarkStart w:id="93" w:name="__Fieldmark__229_3545903349"/>
            <w:bookmarkEnd w:id="93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94" w:name="__Fieldmark__232_3545903349"/>
            <w:bookmarkStart w:id="95" w:name="__Fieldmark__232_3545903349"/>
            <w:bookmarkEnd w:id="95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96" w:name="__Fieldmark__235_3545903349"/>
            <w:bookmarkStart w:id="97" w:name="__Fieldmark__235_3545903349"/>
            <w:bookmarkEnd w:id="97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8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Encourage patient to follow-up with his/her Primary Care Practitioner (PCP)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98" w:name="__Fieldmark__241_3545903349"/>
            <w:bookmarkStart w:id="99" w:name="__Fieldmark__241_3545903349"/>
            <w:bookmarkEnd w:id="99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00" w:name="__Fieldmark__244_3545903349"/>
            <w:bookmarkStart w:id="101" w:name="__Fieldmark__244_3545903349"/>
            <w:bookmarkEnd w:id="101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02" w:name="__Fieldmark__247_3545903349"/>
            <w:bookmarkStart w:id="103" w:name="__Fieldmark__247_3545903349"/>
            <w:bookmarkEnd w:id="103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9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Thank patient for his/her time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04" w:name="__Fieldmark__253_3545903349"/>
            <w:bookmarkStart w:id="105" w:name="__Fieldmark__253_3545903349"/>
            <w:bookmarkEnd w:id="105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06" w:name="__Fieldmark__256_3545903349"/>
            <w:bookmarkStart w:id="107" w:name="__Fieldmark__256_3545903349"/>
            <w:bookmarkEnd w:id="107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08" w:name="__Fieldmark__259_3545903349"/>
            <w:bookmarkStart w:id="109" w:name="__Fieldmark__259_3545903349"/>
            <w:bookmarkEnd w:id="109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Offer confrontational warnings regarding drinking?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10" w:name="__Fieldmark__266_3545903349"/>
            <w:bookmarkStart w:id="111" w:name="__Fieldmark__266_3545903349"/>
            <w:bookmarkEnd w:id="111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12" w:name="__Fieldmark__269_3545903349"/>
            <w:bookmarkStart w:id="113" w:name="__Fieldmark__269_3545903349"/>
            <w:bookmarkEnd w:id="113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14" w:name="__Fieldmark__272_3545903349"/>
            <w:bookmarkStart w:id="115" w:name="__Fieldmark__272_3545903349"/>
            <w:bookmarkEnd w:id="115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1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To what degree does the provider reflect patient’s motivational statement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regarding cutting down?   </w:t>
            </w:r>
            <w:r>
              <w:rPr>
                <w:rFonts w:eastAsia="Arial Unicode MS" w:cs="Times New Roman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(please write # in box)</w:t>
            </w:r>
          </w:p>
          <w:p>
            <w:pPr>
              <w:pStyle w:val="Normal"/>
              <w:widowControl/>
              <w:shd w:val="clear" w:color="auto" w:fill="E6E6E6"/>
              <w:spacing w:before="0" w:after="0"/>
              <w:ind w:firstLine="72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1          2          3          4          5          6          7</w:t>
            </w:r>
          </w:p>
          <w:p>
            <w:pPr>
              <w:pStyle w:val="Normal"/>
              <w:widowControl/>
              <w:shd w:val="clear" w:color="auto" w:fill="E6E6E6"/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not at all</w:t>
              <w:tab/>
              <w:tab/>
              <w:t xml:space="preserve">    somewhat</w:t>
              <w:tab/>
              <w:tab/>
              <w:t xml:space="preserve">            extensive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16" w:name="__Fieldmark__291_3545903349"/>
            <w:bookmarkStart w:id="117" w:name="__Fieldmark__291_3545903349"/>
            <w:bookmarkEnd w:id="117"/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spacing w:before="0" w:after="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2)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Re-direct non-motivational statements?   </w:t>
            </w:r>
            <w:r>
              <w:rPr>
                <w:rFonts w:eastAsia="Arial Unicode MS" w:cs="Times New Roman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(please write # in box)</w:t>
            </w:r>
          </w:p>
          <w:p>
            <w:pPr>
              <w:pStyle w:val="Normal"/>
              <w:widowControl/>
              <w:shd w:val="clear" w:color="auto" w:fill="E6E6E6"/>
              <w:tabs>
                <w:tab w:val="clear" w:pos="720"/>
                <w:tab w:val="left" w:pos="9540" w:leader="none"/>
              </w:tabs>
              <w:spacing w:before="0" w:after="0"/>
              <w:ind w:firstLine="720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1          2          3          4          5          6          7</w:t>
            </w:r>
          </w:p>
          <w:p>
            <w:pPr>
              <w:pStyle w:val="Normal"/>
              <w:widowControl/>
              <w:shd w:val="clear" w:color="auto" w:fill="E6E6E6"/>
              <w:tabs>
                <w:tab w:val="clear" w:pos="720"/>
                <w:tab w:val="left" w:pos="5865" w:leader="none"/>
                <w:tab w:val="left" w:pos="9540" w:leader="none"/>
              </w:tabs>
              <w:spacing w:before="0" w:after="0"/>
              <w:jc w:val="left"/>
              <w:rPr>
                <w:rFonts w:ascii="Arial" w:hAnsi="Arial"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not at all </w:t>
            </w:r>
            <w:r>
              <w:rPr>
                <w:rFonts w:eastAsia="Arial Unicode MS" w:cs="Times New Roman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 xml:space="preserve">                      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somewhat</w:t>
            </w:r>
            <w:r>
              <w:rPr>
                <w:rFonts w:eastAsia="Arial Unicode MS" w:cs="Times New Roman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 xml:space="preserve">                           </w:t>
            </w:r>
            <w:r>
              <w:rPr>
                <w:rFonts w:eastAsia="Arial Unicode MS" w:cs="Times New Roman" w:ascii="Arial" w:hAnsi="Arial"/>
                <w:kern w:val="0"/>
                <w:sz w:val="22"/>
                <w:szCs w:val="22"/>
                <w:lang w:val="en-US" w:eastAsia="en-US" w:bidi="ar-SA"/>
              </w:rPr>
              <w:t>extensively</w:t>
            </w:r>
            <w:r>
              <w:rPr>
                <w:rFonts w:eastAsia="Arial Unicode MS" w:cs="Times New Roman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ab/>
              <w:tab/>
              <w:t xml:space="preserve">    somewhat</w:t>
              <w:tab/>
              <w:tab/>
              <w:t xml:space="preserve">            extensively</w:t>
            </w:r>
          </w:p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en-US" w:eastAsia="en-US" w:bidi="ar-SA"/>
              </w:rPr>
              <w:tab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18" w:name="__Fieldmark__311_3545903349"/>
            <w:bookmarkStart w:id="119" w:name="__Fieldmark__311_3545903349"/>
            <w:bookmarkEnd w:id="119"/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160" w:leader="none"/>
          <w:tab w:val="left" w:pos="9540" w:leader="none"/>
        </w:tabs>
        <w:rPr>
          <w:rFonts w:ascii="Arial" w:hAnsi="Arial" w:eastAsia="Arial Unicode MS"/>
          <w:i/>
          <w:i/>
          <w:sz w:val="20"/>
          <w:szCs w:val="20"/>
        </w:rPr>
      </w:pPr>
      <w:r>
        <w:rPr>
          <w:rFonts w:eastAsia="Arial Unicode MS" w:ascii="Arial" w:hAnsi="Arial"/>
          <w:i/>
          <w:sz w:val="20"/>
          <w:szCs w:val="20"/>
          <w:u w:val="single"/>
        </w:rPr>
        <w:t>INSTRUCTIONS:</w:t>
      </w:r>
      <w:r>
        <w:rPr>
          <w:rFonts w:eastAsia="Arial Unicode MS" w:ascii="Arial" w:hAnsi="Arial"/>
          <w:i/>
          <w:sz w:val="20"/>
          <w:szCs w:val="20"/>
        </w:rPr>
        <w:t xml:space="preserve"> Please check either YES, NO, or N/A (not applicable), or score one number between 1 and 7, where applicable, for each of the following item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64" w:right="720" w:gutter="0" w:header="360" w:top="41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573405</wp:posOffset>
              </wp:positionV>
              <wp:extent cx="66294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ject ID#:____________________ RA #:_________________________# Minutes:_____________________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D Date:______________________ Rater #:_______________________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P Provider #:__________________ Date Rated:____________________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pt;height:72pt;mso-wrap-distance-left:9pt;mso-wrap-distance-right:9pt;mso-wrap-distance-top:0pt;mso-wrap-distance-bottom:0pt;margin-top:-45.15pt;mso-position-vertical-relative:text;margin-left:0.05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ject ID#:____________________ RA #:_________________________# Minutes:_____________________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D Date:______________________ Rater #:_______________________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P Provider #:__________________ Date Rated:____________________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573405</wp:posOffset>
              </wp:positionV>
              <wp:extent cx="6629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ject ID#:____________________ RA #:_________________________# Minutes:_____________________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D Date:______________________ Rater #:_______________________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P Provider #:__________________ Date Rated:____________________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pt;height:72pt;mso-wrap-distance-left:9pt;mso-wrap-distance-right:9pt;mso-wrap-distance-top:0pt;mso-wrap-distance-bottom:0pt;margin-top:-45.15pt;mso-position-vertical-relative:text;margin-left:0.05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ject ID#:____________________ RA #:_________________________# Minutes:_____________________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D Date:______________________ Rater #:_______________________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P Provider #:__________________ Date Rated:____________________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9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7f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57f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c79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2</Words>
  <Characters>3133</Characters>
  <CharactersWithSpaces>3548</CharactersWithSpaces>
  <Paragraphs>7</Paragraph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1:00Z</dcterms:created>
  <dc:creator>Patricia Owens</dc:creator>
  <dc:description/>
  <dc:language>en-US</dc:language>
  <cp:lastModifiedBy>Shara Martel</cp:lastModifiedBy>
  <cp:lastPrinted>2003-03-13T15:32:00Z</cp:lastPrinted>
  <dcterms:modified xsi:type="dcterms:W3CDTF">2013-01-30T19:53:00Z</dcterms:modified>
  <cp:revision>3</cp:revision>
  <dc:subject/>
  <dc:title>Y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