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t xml:space="preserve">Nathan A. Fox is Distinguished University Professor at the University of Maryland in the Department of Human Development and Quantitative Methodology. He has completed research on the biological bases of social and emotional behavior developing methods for assessing brain activity in infants and young children during tasks designed to elicit a range of emotions. His work on the temperamental antecedents of anxiety is funded by the National Institutes of Health where he was awarded a MERIT award for excellence of this research program. He is also a Principal Investigator on the Bucharest Early Intervention Project, a randomized trial to determine the efficacy of family care for infants with a history of abandonment and institutionalization. Dr. Fox is an elected a Fellow of the American Association for the Advancement of Science, the Association for Psychological Science and the American Academy of Arts and Sciences and received the Distinguished Scientific Contributions Award from the Society for Research in Child Development and the Distinguished Mentor Award and G. Stanley Hall Award for Lifelong Achievement in Developmental Science from Division 7 of the American Psychological Association. He is also the recipient in 2017 of the Ruane Award for Outstanding Research in Child and Adolescent Psychiatry and is a founding member of the National Scientific Council for the Developing Child where he is co-Scientific Director of this grou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54:00Z</dcterms:created>
  <dc:creator>Nathan Fox</dc:creator>
  <dc:description/>
  <cp:keywords/>
  <dc:language>en-US</dc:language>
  <cp:lastModifiedBy>Nathan A. Fox</cp:lastModifiedBy>
  <dcterms:modified xsi:type="dcterms:W3CDTF">2021-12-24T13:54:00Z</dcterms:modified>
  <cp:revision>2</cp:revision>
  <dc:subject/>
  <dc:title>Nathan A</dc:title>
</cp:coreProperties>
</file>