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17365D" w:themeFill="text2" w:themeFillShade="bf" w:val="clear"/>
          </w:tcPr>
          <w:p>
            <w:pPr>
              <w:pStyle w:val="Heading1"/>
              <w:widowControl/>
              <w:spacing w:before="240" w:after="120"/>
              <w:jc w:val="center"/>
              <w:rPr>
                <w:color w:val="FFFFFF" w:themeColor="background1"/>
                <w:sz w:val="24"/>
              </w:rPr>
            </w:pPr>
            <w:r>
              <w:rPr>
                <w:color w:val="FFFFFF" w:themeColor="background1"/>
                <w:sz w:val="24"/>
                <w:lang w:val="en-US" w:eastAsia="en-US" w:bidi="ar-SA"/>
              </w:rPr>
              <w:t>Yale Department of Medicine ACES Faculty Development Program Description</w:t>
            </w:r>
          </w:p>
          <w:p>
            <w:pPr>
              <w:pStyle w:val="Heading1"/>
              <w:widowControl/>
              <w:spacing w:before="240" w:after="120"/>
              <w:jc w:val="center"/>
              <w:rPr>
                <w:i/>
                <w:i/>
              </w:rPr>
            </w:pPr>
            <w:r>
              <w:rPr>
                <w:i/>
                <w:color w:val="FFFFFF" w:themeColor="background1"/>
                <w:sz w:val="22"/>
                <w:lang w:val="en-US" w:eastAsia="en-US" w:bidi="ar-SA"/>
              </w:rPr>
              <w:t>Advancement of Clinician-Educator Scholarshi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auto"/>
        </w:rPr>
      </w:pPr>
      <w:r>
        <w:rPr>
          <w:rFonts w:cs="Times New Roman" w:ascii="Times New Roman" w:hAnsi="Times New Roman"/>
          <w:b/>
          <w:color w:val="auto"/>
        </w:rPr>
        <w:t>ACES 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foster the career development of junior clinician-educators in educational schola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auto"/>
        </w:rPr>
      </w:pPr>
      <w:r>
        <w:rPr>
          <w:rFonts w:cs="Times New Roman" w:ascii="Times New Roman" w:hAnsi="Times New Roman"/>
          <w:b/>
          <w:color w:val="auto"/>
        </w:rPr>
        <w:t>Targeted Facul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nior faculty in the Department of Medicine on the clinician-educator track at the instructor or early assistant professor level who need additional training in educational scholarship. Ideal candidates should have at least one year of faculty status but no more than 5 years on faculty and are committed to stay at Yale on the clinician-educator tra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auto"/>
        </w:rPr>
      </w:pPr>
      <w:r>
        <w:rPr>
          <w:rFonts w:cs="Times New Roman" w:ascii="Times New Roman" w:hAnsi="Times New Roman"/>
          <w:b/>
          <w:color w:val="auto"/>
        </w:rPr>
        <w:t>Program Objectiv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hance knowledge and skills in educational scholarship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resources to aid in the success of education scholarship</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mentorship in educational scholarship and career development as a clinician-educ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auto"/>
        </w:rPr>
      </w:pPr>
      <w:r>
        <w:rPr>
          <w:rFonts w:cs="Times New Roman" w:ascii="Times New Roman" w:hAnsi="Times New Roman"/>
          <w:b/>
          <w:color w:val="auto"/>
        </w:rPr>
        <w:t>Program Over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s a </w:t>
      </w:r>
      <w:r>
        <w:rPr>
          <w:rFonts w:cs="Times New Roman" w:ascii="Times New Roman" w:hAnsi="Times New Roman"/>
          <w:b/>
          <w:sz w:val="24"/>
          <w:szCs w:val="24"/>
        </w:rPr>
        <w:t>one-year</w:t>
      </w:r>
      <w:r>
        <w:rPr>
          <w:rFonts w:cs="Times New Roman" w:ascii="Times New Roman" w:hAnsi="Times New Roman"/>
          <w:sz w:val="24"/>
          <w:szCs w:val="24"/>
        </w:rPr>
        <w:t xml:space="preserve"> faculty development certificate program. Through one-on-one meetings, mentoring groups, seminars and longitudinal initiatives, ACES will provide participants with:</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vidual meetings with the ACES Program Director throughout the year to:</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 1- and 5-year educational scholarly goal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n educational scholarly niche</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mentorship on at least one project</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nect with other mentors and resources inside and outside of the institution</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sist with paper writing, abstract presentations, worksho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ruction on curriculum and program development:</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to develop and assess an educational curriculum (Curriculum Development for Medical Education: A Six Step Approach)</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to develop and evaluate educational program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w to connect clinical interests with schola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truction on statistics, survey design and qualitative metho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nection with clinician-educator and/or clinical faculty through:</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er mentoring groups with a more senior faculty as a primary mentor </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nior mentoring based on educational topic(s) of inte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search in progress meetings to share educational schola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brary research skills through the following seminars in the medical library:  </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to use electronic search engines with special attention to medical education journals and databas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to use a reference manager</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to conduct a systematic review in medical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iculum on how to write for publication:</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to write a manuscript (How to Write, Publish, &amp; Present in the Health Scienc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to write an abstract for a medical conference</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re to submit work:  medical education journals/peer reviewed websit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to answer journal reviewer critique of a manu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iculum on how to present scholarly work at conferences, including:</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to develop a 10-minute presentation</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to develop a poster</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to respond to judges’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ruction on how to find and apply for funding in medical education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ruction on how to complete an IRB application for educational schola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ruction on how to gain leadership positions and national recognition: joining and becoming active in local, regional and national society mee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auto"/>
        </w:rPr>
      </w:pPr>
      <w:r>
        <w:rPr>
          <w:rFonts w:cs="Times New Roman" w:ascii="Times New Roman" w:hAnsi="Times New Roman"/>
          <w:b/>
          <w:color w:val="auto"/>
        </w:rPr>
        <w:t>Program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end of the program, each participant will hav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ed at least one medical education research project as the primary researche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ed skills in curriculum development using a 6-step approach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ed skills in how to conduct a systematic review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ked collaboratively as a team member in at least one other medical education research project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ed skills in how to submit and present educational scholarship at a local/regional and/or national society meet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ed skills in how to prepare and submit a manuscript for publica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ed skills in how to write an Institutional Review Board applica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ed reflective practice as a clinician-educator in scholarship</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tained advanced training in research methods and evaluation specific to educa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arched for grant funding in medical educa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ed library research skill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ed a curriculum vitae designed to show strengths as a clinician educator scho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auto"/>
        </w:rPr>
      </w:pPr>
      <w:r>
        <w:rPr>
          <w:rFonts w:cs="Times New Roman" w:ascii="Times New Roman" w:hAnsi="Times New Roman"/>
          <w:b/>
          <w:color w:val="auto"/>
        </w:rPr>
        <w:t>Requirements to Applying and Participat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nt and Section Chief agree to allow participation in seminars/didactics/experiential learning each Thursday from 10 a.m. – 12 p.m..</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nt will have an average of ½ day protected time each week for independent and group scholarly work and individual project mentor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Chief acknowledges that the participant will have the above necessary protected time to participate in th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auto"/>
        </w:rPr>
      </w:pPr>
      <w:r>
        <w:rPr>
          <w:rFonts w:cs="Times New Roman" w:ascii="Times New Roman" w:hAnsi="Times New Roman"/>
          <w:b/>
          <w:color w:val="auto"/>
        </w:rPr>
        <w:t xml:space="preserve">Application Pro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ested candidates must provide the following four documents to complete their application by the </w:t>
      </w:r>
      <w:r>
        <w:rPr>
          <w:rFonts w:cs="Times New Roman" w:ascii="Times New Roman" w:hAnsi="Times New Roman"/>
          <w:b/>
          <w:sz w:val="24"/>
          <w:szCs w:val="24"/>
        </w:rPr>
        <w:t>deadline: Friday, January 15, 202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ection Chief Letter:</w:t>
      </w:r>
      <w:r>
        <w:rPr>
          <w:rFonts w:cs="Times New Roman" w:ascii="Times New Roman" w:hAnsi="Times New Roman"/>
          <w:sz w:val="24"/>
          <w:szCs w:val="24"/>
        </w:rPr>
        <w:t xml:space="preserve"> The application must include a nomination letter from the applicant’s section chief describing why the faculty member would be a good candidate for the program. The letter must affirm that the applicant will have protected time to participate in the program including at minimum two hours of protected time each week for program activities and another half-day protected time for scholarship. The section chief must assure that the nominee is committed to remain at Yale beyond the one-year program.</w:t>
      </w:r>
    </w:p>
    <w:p>
      <w:pPr>
        <w:pStyle w:val="Normal"/>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pplication and Personal Statement (See Separate Application For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cluding information delineating:</w:t>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the program would be helpful to their career</w:t>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potential educational scholarship ideas</w:t>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ir commitment to attend all scheduled activities, work on individual scholarship, and participate in group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pplicant CV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licant CV Supple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89458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a2232"/>
    <w:pPr>
      <w:spacing w:lineRule="auto" w:line="240" w:before="240" w:after="120"/>
      <w:outlineLvl w:val="0"/>
    </w:pPr>
    <w:rPr>
      <w:rFonts w:ascii="Times New Roman" w:hAnsi="Times New Roman" w:eastAsia="Times New Roman" w:cs="Times New Roman"/>
      <w:b/>
      <w:bCs/>
      <w:color w:val="000000"/>
      <w:kern w:val="2"/>
      <w:sz w:val="33"/>
      <w:szCs w:val="33"/>
    </w:rPr>
  </w:style>
  <w:style w:type="paragraph" w:styleId="Heading2">
    <w:name w:val="Heading 2"/>
    <w:basedOn w:val="Normal"/>
    <w:next w:val="Normal"/>
    <w:link w:val="Heading2Char"/>
    <w:uiPriority w:val="9"/>
    <w:unhideWhenUsed/>
    <w:qFormat/>
    <w:rsid w:val="0025005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42e9"/>
    <w:rPr/>
  </w:style>
  <w:style w:type="character" w:styleId="FooterChar" w:customStyle="1">
    <w:name w:val="Footer Char"/>
    <w:basedOn w:val="DefaultParagraphFont"/>
    <w:link w:val="Footer"/>
    <w:uiPriority w:val="99"/>
    <w:qFormat/>
    <w:rsid w:val="000c42e9"/>
    <w:rPr/>
  </w:style>
  <w:style w:type="character" w:styleId="Productdetailnamedisplay4" w:customStyle="1">
    <w:name w:val="productdetailnamedisplay4"/>
    <w:basedOn w:val="DefaultParagraphFont"/>
    <w:qFormat/>
    <w:rsid w:val="009a6aea"/>
    <w:rPr/>
  </w:style>
  <w:style w:type="character" w:styleId="Heading1Char" w:customStyle="1">
    <w:name w:val="Heading 1 Char"/>
    <w:basedOn w:val="DefaultParagraphFont"/>
    <w:link w:val="Heading1"/>
    <w:uiPriority w:val="9"/>
    <w:qFormat/>
    <w:rsid w:val="007a2232"/>
    <w:rPr>
      <w:rFonts w:ascii="Times New Roman" w:hAnsi="Times New Roman" w:eastAsia="Times New Roman" w:cs="Times New Roman"/>
      <w:b/>
      <w:bCs/>
      <w:color w:val="000000"/>
      <w:kern w:val="2"/>
      <w:sz w:val="33"/>
      <w:szCs w:val="33"/>
    </w:rPr>
  </w:style>
  <w:style w:type="character" w:styleId="BalloonTextChar" w:customStyle="1">
    <w:name w:val="Balloon Text Char"/>
    <w:basedOn w:val="DefaultParagraphFont"/>
    <w:link w:val="BalloonText"/>
    <w:uiPriority w:val="99"/>
    <w:semiHidden/>
    <w:qFormat/>
    <w:rsid w:val="00414587"/>
    <w:rPr>
      <w:rFonts w:ascii="Segoe UI" w:hAnsi="Segoe UI" w:cs="Segoe UI"/>
      <w:sz w:val="18"/>
      <w:szCs w:val="18"/>
    </w:rPr>
  </w:style>
  <w:style w:type="character" w:styleId="Heading2Char" w:customStyle="1">
    <w:name w:val="Heading 2 Char"/>
    <w:basedOn w:val="DefaultParagraphFont"/>
    <w:link w:val="Heading2"/>
    <w:uiPriority w:val="9"/>
    <w:qFormat/>
    <w:rsid w:val="0025005e"/>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6e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42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42e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1458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5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271108-3EB2-4642-BA6E-3E7AE52B1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824</Words>
  <Characters>4698</Characters>
  <CharactersWithSpaces>5511</CharactersWithSpaces>
  <Paragraphs>11</Paragraphs>
  <Company>WHH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31:00Z</dcterms:created>
  <dc:creator>Windish, Donna</dc:creator>
  <dc:description/>
  <dc:language>en-US</dc:language>
  <cp:lastModifiedBy>Parry, Julie</cp:lastModifiedBy>
  <cp:lastPrinted>2018-09-17T17:25:00Z</cp:lastPrinted>
  <dcterms:modified xsi:type="dcterms:W3CDTF">2020-11-11T1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