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bookmarkStart w:id="0" w:name="_GoBack"/>
      <w:bookmarkEnd w:id="0"/>
      <w:r>
        <w:rPr/>
        <w:t>FIRST Trial MET Therapist Initial Visit For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rapist: ____________________</w:t>
        <w:tab/>
        <w:tab/>
        <w:tab/>
        <w:t>Date:__________</w:t>
        <w:tab/>
      </w:r>
    </w:p>
    <w:p>
      <w:pPr>
        <w:pStyle w:val="Normal"/>
        <w:spacing w:lineRule="auto" w:line="360"/>
        <w:rPr/>
      </w:pPr>
      <w:r>
        <w:rPr/>
        <w:t>Participant Study ID: ______________</w:t>
        <w:tab/>
        <w:tab/>
        <w:t>Session #:______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roduction  (greeting, session#, set agenda)</w:t>
        <w:tab/>
        <w:tab/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en-ended discussion about alcohol use </w:t>
        <w:tab/>
        <w:tab/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ck in</w:t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view FIRST Trial Feedback Form </w:t>
        <w:tab/>
        <w:tab/>
        <w:tab/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lete Change Plan Worksheet (if ready)</w:t>
        <w:tab/>
        <w:tab/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t drinking goal with encouragement of abstinence</w:t>
        <w:tab/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fer patient to web-based resources</w:t>
        <w:tab/>
        <w:tab/>
        <w:tab/>
        <w:tab/>
        <w:tab/>
        <w:t>________</w:t>
      </w:r>
    </w:p>
    <w:p>
      <w:pPr>
        <w:pStyle w:val="Normal"/>
        <w:spacing w:lineRule="auto" w:line="360"/>
        <w:ind w:left="1440" w:hanging="0"/>
        <w:rPr/>
      </w:pPr>
      <w:r>
        <w:rPr/>
        <w:t>Which website(s): 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chedule next session with patient </w:t>
        <w:tab/>
        <w:tab/>
        <w:tab/>
        <w:tab/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ke-home message</w:t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rogress Note: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480"/>
        <w:rPr/>
      </w:pPr>
      <w:r>
        <w:rPr/>
        <w:t>What MET techniques were used? ___________________________________________</w:t>
      </w:r>
    </w:p>
    <w:p>
      <w:pPr>
        <w:pStyle w:val="Normal"/>
        <w:spacing w:lineRule="auto" w:line="480"/>
        <w:rPr/>
      </w:pPr>
      <w:r>
        <w:rPr/>
        <w:t>What high-risk situations did patient identify? __________________________________ 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Length of session: _________ minutes</w:t>
      </w:r>
    </w:p>
    <w:p>
      <w:pPr>
        <w:pStyle w:val="Normal"/>
        <w:spacing w:lineRule="auto" w:line="480"/>
        <w:rPr/>
      </w:pPr>
      <w:r>
        <w:rPr/>
        <w:t>Clinician Signature________________________________</w:t>
      </w:r>
    </w:p>
    <w:p>
      <w:pPr>
        <w:pStyle w:val="Normal"/>
        <w:spacing w:lineRule="auto" w:line="480"/>
        <w:rPr/>
      </w:pPr>
      <w:r>
        <w:rPr/>
        <w:t>Session logged in REDCap by Research Coordinator:  Date:_________ RC initials: ____</w:t>
      </w:r>
    </w:p>
    <w:sectPr>
      <w:type w:val="nextPage"/>
      <w:pgSz w:w="12240" w:h="15840"/>
      <w:pgMar w:left="1800" w:right="180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369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36960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link w:val="BalloonText"/>
    <w:qFormat/>
    <w:rsid w:val="00fa4e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a4e55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  <Company>APT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40:00Z</dcterms:created>
  <dc:creator>aptuser</dc:creator>
  <dc:description/>
  <dc:language>en-US</dc:language>
  <cp:lastModifiedBy>Eaton, David</cp:lastModifiedBy>
  <cp:lastPrinted>2006-11-09T22:55:00Z</cp:lastPrinted>
  <dcterms:modified xsi:type="dcterms:W3CDTF">2018-01-03T15:40:00Z</dcterms:modified>
  <cp:revision>2</cp:revision>
  <dc:subject/>
  <dc:title>PM-CBT Therapi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