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ncoming Wire Transfer and ACH Instru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ceive funds via wire transfer or ACH, please provide the following information to the sender of the fu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 Name:</w:t>
        <w:tab/>
        <w:tab/>
        <w:t>Bank of Amer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100 West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New York, NY 10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A Number:</w:t>
        <w:tab/>
        <w:tab/>
        <w:t>026009593</w:t>
      </w:r>
    </w:p>
    <w:p>
      <w:pPr>
        <w:pStyle w:val="Normal"/>
        <w:rPr>
          <w:sz w:val="24"/>
        </w:rPr>
      </w:pPr>
      <w:r>
        <w:rPr>
          <w:sz w:val="24"/>
        </w:rPr>
        <w:t>(wire transfer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A Number:</w:t>
        <w:tab/>
        <w:tab/>
        <w:t>011900571</w:t>
      </w:r>
    </w:p>
    <w:p>
      <w:pPr>
        <w:pStyle w:val="Normal"/>
        <w:rPr>
          <w:sz w:val="24"/>
        </w:rPr>
      </w:pPr>
      <w:r>
        <w:rPr>
          <w:sz w:val="24"/>
        </w:rPr>
        <w:t>(ACH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IFT Number:</w:t>
        <w:tab/>
        <w:t>BOFAUS3N</w:t>
      </w:r>
    </w:p>
    <w:p>
      <w:pPr>
        <w:pStyle w:val="Normal"/>
        <w:rPr>
          <w:sz w:val="24"/>
        </w:rPr>
      </w:pPr>
      <w:r>
        <w:rPr>
          <w:sz w:val="24"/>
        </w:rPr>
        <w:t>(international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Title:</w:t>
        <w:tab/>
        <w:tab/>
        <w:t>Yal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umber:</w:t>
        <w:tab/>
        <w:t>0050296726</w:t>
      </w:r>
    </w:p>
    <w:p>
      <w:pPr>
        <w:pStyle w:val="Normal"/>
        <w:rPr>
          <w:sz w:val="24"/>
        </w:rPr>
      </w:pPr>
      <w:r>
        <w:rPr>
          <w:sz w:val="24"/>
        </w:rPr>
        <w:t>(all wire transf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umber:</w:t>
        <w:tab/>
        <w:t>0050296726</w:t>
      </w:r>
    </w:p>
    <w:p>
      <w:pPr>
        <w:pStyle w:val="Normal"/>
        <w:rPr>
          <w:sz w:val="24"/>
        </w:rPr>
      </w:pPr>
      <w:r>
        <w:rPr>
          <w:sz w:val="24"/>
        </w:rPr>
        <w:t>(ACH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  <w:tab/>
        <w:tab/>
        <w:t xml:space="preserve">It is VERY IMPORTANT that the sender of the fund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ould include information to identify what the fu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re for, such as student or vendor name, social secu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mber, name of contact person or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7:00Z</dcterms:created>
  <dc:creator>MCSC</dc:creator>
  <dc:description/>
  <cp:keywords/>
  <dc:language>en-US</dc:language>
  <cp:lastModifiedBy>kenhoyt</cp:lastModifiedBy>
  <cp:lastPrinted>2000-10-11T13:07:00Z</cp:lastPrinted>
  <dcterms:modified xsi:type="dcterms:W3CDTF">2012-12-11T16:02:00Z</dcterms:modified>
  <cp:revision>3</cp:revision>
  <dc:subject/>
  <dc:title>Incoming Wire Transfer and ACH Instructions</dc:title>
</cp:coreProperties>
</file>