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720" w:hanging="0"/>
        <w:rPr>
          <w:rFonts w:ascii="Bodoni MT Black" w:hAnsi="Bodoni MT Black" w:cs="Arial"/>
          <w:b/>
          <w:b/>
          <w:sz w:val="18"/>
          <w:szCs w:val="18"/>
        </w:rPr>
      </w:pPr>
      <w:r>
        <w:rPr>
          <w:rFonts w:cs="Arial" w:ascii="Bodoni MT Black" w:hAnsi="Bodoni MT Black"/>
          <w:b/>
          <w:sz w:val="18"/>
          <w:szCs w:val="18"/>
        </w:rPr>
        <w:t>Yale University School of Medic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30035</wp:posOffset>
                </wp:positionH>
                <wp:positionV relativeFrom="paragraph">
                  <wp:posOffset>635</wp:posOffset>
                </wp:positionV>
                <wp:extent cx="970280" cy="1076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840" cy="687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2" t="-1884" r="-332" b="-18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84.8pt;mso-wrap-distance-left:0pt;mso-wrap-distance-right:0pt;mso-wrap-distance-top:0pt;mso-wrap-distance-bottom:0pt;margin-top:0.05pt;mso-position-vertical-relative:text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24840" cy="687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2" t="-1884" r="-332" b="-18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260" w:right="-720" w:hanging="0"/>
        <w:rPr>
          <w:rFonts w:ascii="Bodoni MT" w:hAnsi="Bodoni MT" w:cs="Arial"/>
          <w:b/>
          <w:b/>
          <w:sz w:val="18"/>
          <w:szCs w:val="18"/>
        </w:rPr>
      </w:pPr>
      <w:r>
        <w:rPr>
          <w:rFonts w:cs="Arial" w:ascii="Bodoni MT" w:hAnsi="Bodoni MT"/>
          <w:b/>
          <w:sz w:val="18"/>
          <w:szCs w:val="18"/>
        </w:rPr>
        <w:t>Magnetic Resonance Research Center</w:t>
      </w:r>
    </w:p>
    <w:p>
      <w:pPr>
        <w:pStyle w:val="Normal"/>
        <w:ind w:left="-1260" w:right="-720" w:hanging="0"/>
        <w:rPr>
          <w:rFonts w:ascii="Bodoni MT" w:hAnsi="Bodoni MT" w:cs="Arial"/>
          <w:b/>
          <w:b/>
          <w:sz w:val="18"/>
          <w:szCs w:val="18"/>
        </w:rPr>
      </w:pPr>
      <w:r>
        <w:rPr>
          <w:rFonts w:cs="Arial" w:ascii="Bodoni MT" w:hAnsi="Bodoni MT"/>
          <w:b/>
          <w:sz w:val="18"/>
          <w:szCs w:val="18"/>
        </w:rPr>
        <w:t>300 Cedar Street</w:t>
      </w:r>
    </w:p>
    <w:p>
      <w:pPr>
        <w:pStyle w:val="Normal"/>
        <w:ind w:left="-1260" w:right="-720" w:hanging="0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Arial" w:ascii="Bodoni MT" w:hAnsi="Bodoni MT"/>
          <w:b/>
          <w:sz w:val="18"/>
          <w:szCs w:val="18"/>
        </w:rPr>
        <w:t>New Haven, CT  06510</w:t>
      </w:r>
      <w:r>
        <w:rPr>
          <w:rFonts w:cs="Bodoni MT Black" w:ascii="Bodoni MT Black" w:hAnsi="Bodoni MT Black"/>
          <w:b/>
          <w:sz w:val="32"/>
          <w:szCs w:val="32"/>
        </w:rPr>
        <w:t xml:space="preserve">                     </w:t>
      </w:r>
      <w:r>
        <w:rPr>
          <w:rFonts w:cs="Bodoni MT Black" w:ascii="Bodoni MT Black" w:hAnsi="Bodoni MT Black"/>
          <w:b/>
          <w:sz w:val="22"/>
          <w:szCs w:val="22"/>
        </w:rPr>
        <w:t xml:space="preserve">MRI COVID Questionnaire </w:t>
      </w:r>
    </w:p>
    <w:p>
      <w:pPr>
        <w:pStyle w:val="Normal"/>
        <w:ind w:left="-720" w:right="-720" w:hanging="0"/>
        <w:rPr>
          <w:rFonts w:ascii="Bodoni MT Black" w:hAnsi="Bodoni MT Black" w:cs="Bodoni MT Black"/>
          <w:b/>
          <w:b/>
          <w:sz w:val="18"/>
          <w:szCs w:val="18"/>
        </w:rPr>
      </w:pPr>
      <w:r>
        <w:rPr>
          <w:rFonts w:cs="Bodoni MT Black" w:ascii="Bodoni MT Black" w:hAnsi="Bodoni MT Black"/>
          <w:b/>
          <w:sz w:val="18"/>
          <w:szCs w:val="18"/>
        </w:rPr>
      </w:r>
    </w:p>
    <w:p>
      <w:pPr>
        <w:pStyle w:val="Normal"/>
        <w:ind w:left="-720" w:right="-720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Name: </w:t>
      </w:r>
      <w:r>
        <w:rPr>
          <w:b/>
          <w:sz w:val="18"/>
          <w:szCs w:val="18"/>
          <w:u w:val="single"/>
        </w:rPr>
        <w:t xml:space="preserve">                                                                              </w:t>
      </w:r>
      <w:r>
        <w:rPr>
          <w:b/>
          <w:sz w:val="18"/>
          <w:szCs w:val="18"/>
        </w:rPr>
        <w:t xml:space="preserve">   Date of birth: </w:t>
      </w:r>
      <w:r>
        <w:rPr>
          <w:b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ind w:left="-720" w:righ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right="-720" w:hanging="0"/>
        <w:rPr/>
      </w:pPr>
      <w:r>
        <w:rPr>
          <w:b/>
          <w:sz w:val="18"/>
          <w:szCs w:val="18"/>
        </w:rPr>
        <w:t xml:space="preserve">Today’s date: </w:t>
      </w:r>
      <w:r>
        <w:rPr>
          <w:b/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ind w:left="-720" w:right="-720" w:hanging="0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13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>
          <w:sz w:val="18"/>
          <w:szCs w:val="18"/>
        </w:rPr>
        <w:t xml:space="preserve">Please read the following questions carefully.  It is very important for us to know if you might have Covid.  If you do not understand a question, please ask us to explain!  If you answer yes to any question, please contact the principal investigator.  </w:t>
      </w:r>
    </w:p>
    <w:p>
      <w:pPr>
        <w:pStyle w:val="Normal"/>
        <w:ind w:left="-720" w:righ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>
          <w:sz w:val="18"/>
          <w:szCs w:val="18"/>
        </w:rPr>
      </w:pPr>
      <w:r>
        <w:rPr>
          <w:sz w:val="18"/>
          <w:szCs w:val="18"/>
        </w:rPr>
        <w:t xml:space="preserve">1.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922083548"/>
      <w:bookmarkStart w:id="1" w:name="__Fieldmark__0_192208354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922083548"/>
      <w:bookmarkStart w:id="3" w:name="__Fieldmark__1_192208354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have COVID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>
          <w:sz w:val="18"/>
          <w:szCs w:val="18"/>
        </w:rPr>
      </w:pPr>
      <w:r>
        <w:rPr>
          <w:sz w:val="18"/>
          <w:szCs w:val="18"/>
        </w:rPr>
        <w:t xml:space="preserve">2.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922083548"/>
      <w:bookmarkStart w:id="5" w:name="__Fieldmark__2_192208354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922083548"/>
      <w:bookmarkStart w:id="7" w:name="__Fieldmark__3_192208354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In the past 10 days, have you been around anyone who has Covid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/>
      </w:pPr>
      <w:r>
        <w:rPr>
          <w:sz w:val="18"/>
          <w:szCs w:val="18"/>
        </w:rPr>
        <w:t xml:space="preserve">3. 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1922083548"/>
      <w:bookmarkStart w:id="9" w:name="__Fieldmark__4_1922083548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1922083548"/>
      <w:bookmarkStart w:id="11" w:name="__Fieldmark__5_1922083548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id you have a fever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/>
      </w:pPr>
      <w:r>
        <w:rPr>
          <w:sz w:val="18"/>
          <w:szCs w:val="18"/>
        </w:rPr>
        <w:t xml:space="preserve">4.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1922083548"/>
      <w:bookmarkStart w:id="13" w:name="__Fieldmark__6_1922083548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1922083548"/>
      <w:bookmarkStart w:id="15" w:name="__Fieldmark__7_1922083548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have chills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/>
      </w:pPr>
      <w:r>
        <w:rPr>
          <w:sz w:val="18"/>
          <w:szCs w:val="18"/>
        </w:rPr>
        <w:t xml:space="preserve">5.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1922083548"/>
      <w:bookmarkStart w:id="17" w:name="__Fieldmark__8_1922083548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1922083548"/>
      <w:bookmarkStart w:id="19" w:name="__Fieldmark__9_1922083548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have night sweats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/>
      </w:pPr>
      <w:r>
        <w:rPr>
          <w:sz w:val="18"/>
          <w:szCs w:val="18"/>
        </w:rPr>
        <w:t xml:space="preserve">6. 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0_1922083548"/>
      <w:bookmarkStart w:id="21" w:name="__Fieldmark__10_1922083548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1_1922083548"/>
      <w:bookmarkStart w:id="23" w:name="__Fieldmark__11_1922083548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have a cough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>
          <w:sz w:val="18"/>
          <w:szCs w:val="18"/>
        </w:rPr>
      </w:pPr>
      <w:r>
        <w:rPr>
          <w:sz w:val="18"/>
          <w:szCs w:val="18"/>
        </w:rPr>
        <w:t xml:space="preserve">7.  Ye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12_1922083548"/>
      <w:bookmarkStart w:id="25" w:name="__Fieldmark__12_1922083548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13_1922083548"/>
      <w:bookmarkStart w:id="27" w:name="__Fieldmark__13_1922083548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have shortness of breath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>
          <w:sz w:val="18"/>
          <w:szCs w:val="18"/>
        </w:rPr>
      </w:pPr>
      <w:r>
        <w:rPr>
          <w:sz w:val="18"/>
          <w:szCs w:val="18"/>
        </w:rPr>
        <w:t xml:space="preserve">8. 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14_1922083548"/>
      <w:bookmarkStart w:id="29" w:name="__Fieldmark__14_1922083548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15_1922083548"/>
      <w:bookmarkStart w:id="31" w:name="__Fieldmark__15_1922083548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have muscle pain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/>
      </w:pPr>
      <w:r>
        <w:rPr>
          <w:sz w:val="18"/>
          <w:szCs w:val="18"/>
        </w:rPr>
        <w:t xml:space="preserve">9.  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16_1922083548"/>
      <w:bookmarkStart w:id="33" w:name="__Fieldmark__16_1922083548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17_1922083548"/>
      <w:bookmarkStart w:id="35" w:name="__Fieldmark__17_1922083548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have joint pain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0.  Ye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18_1922083548"/>
      <w:bookmarkStart w:id="37" w:name="__Fieldmark__18_1922083548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19_1922083548"/>
      <w:bookmarkStart w:id="39" w:name="__Fieldmark__19_1922083548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have a headache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1.  Ye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20_1922083548"/>
      <w:bookmarkStart w:id="41" w:name="__Fieldmark__20_1922083548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21_1922083548"/>
      <w:bookmarkStart w:id="43" w:name="__Fieldmark__21_1922083548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have diarrhea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2.  Yes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22_1922083548"/>
      <w:bookmarkStart w:id="45" w:name="__Fieldmark__22_1922083548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23_1922083548"/>
      <w:bookmarkStart w:id="47" w:name="__Fieldmark__23_1922083548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>Do you have eye pain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3.  Yes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8" w:name="__Fieldmark__24_1922083548"/>
      <w:bookmarkStart w:id="49" w:name="__Fieldmark__24_1922083548"/>
      <w:bookmarkEnd w:id="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0" w:name="__Fieldmark__25_1922083548"/>
      <w:bookmarkStart w:id="51" w:name="__Fieldmark__25_1922083548"/>
      <w:bookmarkEnd w:id="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>Do you have a decreased sense of smell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4.  Yes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2" w:name="__Fieldmark__26_1922083548"/>
      <w:bookmarkStart w:id="53" w:name="__Fieldmark__26_1922083548"/>
      <w:bookmarkEnd w:id="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4" w:name="__Fieldmark__27_1922083548"/>
      <w:bookmarkStart w:id="55" w:name="__Fieldmark__27_1922083548"/>
      <w:bookmarkEnd w:id="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>Do you have a decreased sense of taste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-900" w:right="-72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112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75pt" to="494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-900" w:righ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-900" w:righ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-900" w:right="-720" w:hanging="0"/>
        <w:rPr>
          <w:sz w:val="18"/>
          <w:szCs w:val="18"/>
        </w:rPr>
      </w:pPr>
      <w:r>
        <w:rPr>
          <w:b/>
          <w:sz w:val="18"/>
          <w:szCs w:val="18"/>
        </w:rPr>
        <w:t>Signature:</w:t>
      </w:r>
      <w:r>
        <w:rPr>
          <w:sz w:val="18"/>
          <w:szCs w:val="18"/>
        </w:rPr>
        <w:t xml:space="preserve"> _________________________________________________  </w:t>
      </w:r>
      <w:r>
        <w:rPr>
          <w:b/>
          <w:sz w:val="18"/>
          <w:szCs w:val="18"/>
        </w:rPr>
        <w:t>Date:</w:t>
      </w:r>
      <w:r>
        <w:rPr>
          <w:sz w:val="18"/>
          <w:szCs w:val="18"/>
        </w:rPr>
        <w:t xml:space="preserve"> ___________________________________</w:t>
      </w:r>
    </w:p>
    <w:p>
      <w:pPr>
        <w:pStyle w:val="Normal"/>
        <w:tabs>
          <w:tab w:val="clear" w:pos="720"/>
          <w:tab w:val="left" w:pos="900" w:leader="none"/>
        </w:tabs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18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 05.10.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40:00Z</dcterms:created>
  <dc:creator>Meko Owens Ward</dc:creator>
  <dc:description/>
  <cp:keywords/>
  <dc:language>en-US</dc:language>
  <cp:lastModifiedBy>Graeme F. Mason</cp:lastModifiedBy>
  <cp:lastPrinted>2015-01-23T10:25:00Z</cp:lastPrinted>
  <dcterms:modified xsi:type="dcterms:W3CDTF">2022-01-05T14:40:00Z</dcterms:modified>
  <cp:revision>3</cp:revision>
  <dc:subject/>
  <dc:title>Name:                                                                                  Date of birth:</dc:title>
</cp:coreProperties>
</file>