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2160" w:firstLine="720"/>
        <w:jc w:val="left"/>
        <w:rPr/>
      </w:pPr>
      <w:r>
        <w:rPr>
          <w:b/>
          <w:sz w:val="22"/>
          <w:szCs w:val="22"/>
        </w:rPr>
        <w:t xml:space="preserve">FIRST Trial  - Addiction Physician Management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Weekly/Monthly APM Visit</w:t>
      </w:r>
    </w:p>
    <w:p>
      <w:pPr>
        <w:pStyle w:val="Heading3"/>
        <w:rPr/>
      </w:pPr>
      <w:r>
        <w:rPr>
          <w:sz w:val="22"/>
          <w:szCs w:val="22"/>
        </w:rPr>
        <w:t>Patient Study ID 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___/___/___</w:t>
        <w:tab/>
        <w:tab/>
        <w:t>Week# ____</w:t>
        <w:tab/>
        <w:tab/>
        <w:t> No show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ost recent BAC result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cohol or illicit drug use since last vis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ymptoms or signs that reflect decrease in drinking or imply relapse? (Changes in mood, physical appeara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ng strategies, treatment benefits realized? (Triggers avoided, routines established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Alcohol pharmacotherapy  Yes    No</w:t>
        <w:tab/>
        <w:t>List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If no, explain: 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sz w:val="22"/>
          <w:szCs w:val="22"/>
        </w:rPr>
        <w:t>Since the last visit, are there any problems with the following: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f yes, explain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2"/>
          <w:szCs w:val="22"/>
        </w:rPr>
        <w:t>Alcohol Use</w:t>
        <w:tab/>
        <w:tab/>
        <w:t> Yes</w:t>
        <w:tab/>
        <w:t>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2"/>
          <w:szCs w:val="22"/>
        </w:rPr>
        <w:t>Drug Use</w:t>
        <w:tab/>
        <w:tab/>
        <w:t> Yes</w:t>
        <w:tab/>
        <w:t>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2"/>
          <w:szCs w:val="22"/>
        </w:rPr>
        <w:t>Psychiatric</w:t>
        <w:tab/>
        <w:tab/>
        <w:t> Yes</w:t>
        <w:tab/>
        <w:t>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Medical</w:t>
        <w:tab/>
        <w:tab/>
        <w:t> Yes</w:t>
        <w:tab/>
        <w:t>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Employment</w:t>
        <w:tab/>
        <w:tab/>
        <w:t> Yes</w:t>
        <w:tab/>
        <w:t>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Social/Family</w:t>
        <w:tab/>
        <w:tab/>
        <w:t> Yes</w:t>
        <w:tab/>
        <w:t>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2"/>
          <w:szCs w:val="22"/>
        </w:rPr>
        <w:t>Legal</w:t>
        <w:tab/>
        <w:tab/>
        <w:t> Yes</w:t>
        <w:tab/>
        <w:t>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2"/>
          <w:szCs w:val="22"/>
        </w:rPr>
        <w:t>Any new problem to add to Treatment Plan</w:t>
        <w:tab/>
        <w:t> Yes</w:t>
        <w:tab/>
        <w:t> No</w:t>
        <w:tab/>
        <w:t>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Plan to address any new problem</w:t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fer patient to web-based resources:  Yes  No</w:t>
        <w:tab/>
        <w:t xml:space="preserve">   Which Site(s): 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t new or reinforced prior drinking goal with abstinence favored:   Yes  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ticipation in Alcoholics Anonymous or Narcotics Anonymous since last visit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Yes</w:t>
        <w:tab/>
        <w:t> No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Length of visit: ______                          Physician Signature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ession Logged in REDCap by Research Coordinator: Date:_________ RC initials: _____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24:00Z</dcterms:created>
  <dc:creator>Kim Kelly</dc:creator>
  <dc:description/>
  <cp:keywords/>
  <dc:language>en-US</dc:language>
  <cp:lastModifiedBy>Porter, Elizabeth</cp:lastModifiedBy>
  <cp:lastPrinted>2011-01-04T11:00:00Z</cp:lastPrinted>
  <dcterms:modified xsi:type="dcterms:W3CDTF">2017-11-27T19:24:00Z</dcterms:modified>
  <cp:revision>2</cp:revision>
  <dc:subject/>
  <dc:title>Physician Office Methadone Project</dc:title>
</cp:coreProperties>
</file>