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NTORING CONTR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contract is intended to serve as a guideline to facilitate communications between a trainee (mentee) and his/her mentors.  It is suggested that the document be thoroughly reviewed and completed by the mentee and his/her mentor individually, and then jointly review and discuss each person’s answers in order to reach an agreement.  The mentee should re-write the agreed upon answers before the contract is signed and dated by him/her and each mentor.  The mentee is responsible for keeping the contract and reviewing/updating it as necessar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type of assistance does the mentee want from the mentor in achieving their career goals over the next 1-3 years?  Where does the mentee hope their career will have taken them in five years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expectations do the mentor(s) have of the mente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expectations does the mentee have of the mentors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often will you meet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and where will you meet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how long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o will be responsible for scheduling the meetings?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ill meeting topics includ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ill be the ground rules for discussions? (E.g., confidentiality, openness, candor, truthfulness, etc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problems arise, how will they be resolved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concerns the mentee wants discussed and resolved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concerns the mentors want discussed and resolved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ill you know when the mentoring relationship has served its purpose and needs to be terminated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have agreed that our initial meetings will focus on these three topic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additional areas/issues you want to discuss and agree to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ee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or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or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2e1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f65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E3DCF9B468D04EADEDBD8B0131F82F" ma:contentTypeVersion="2" ma:contentTypeDescription="Create a new document." ma:contentTypeScope="" ma:versionID="41194b725edbcf05220ebe92ff8bfa1e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13fd1c70a4c42e1e148f91653b71816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internalName="PublishingStartDate">
      <xsd:simpleType>
        <xsd:restriction base="dms:Unknown"/>
      </xsd:simpleType>
    </xsd:element>
    <xsd:element name="PublishingExpirationDate" ma:index="9" nillable="true" ma:displayName="Scheduling End Dat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CFED6F9-035F-4658-84AA-CCC474912E9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A93B12B7-DD72-4CFB-BB66-8E50AEE099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389283-D5EA-46E1-84DC-65C3EC7BFCF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317D71-9976-4B0A-8EC2-03026E289F1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2</Words>
  <Characters>4458</Characters>
  <CharactersWithSpaces>5230</CharactersWithSpaces>
  <Paragraphs>10</Paragraphs>
  <Company>UAB-CCT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46:00Z</dcterms:created>
  <dc:creator>awrenn</dc:creator>
  <dc:description/>
  <dc:language>en-US</dc:language>
  <cp:lastModifiedBy>Melissa Langhan</cp:lastModifiedBy>
  <cp:lastPrinted>2009-09-08T17:01:00Z</cp:lastPrinted>
  <dcterms:modified xsi:type="dcterms:W3CDTF">2022-08-12T18:13:00Z</dcterms:modified>
  <cp:revision>4</cp:revision>
  <dc:subject/>
  <dc:title>Training - Mentor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940B20FF99F4CBE8032FCB853493F</vt:lpwstr>
  </property>
  <property fmtid="{D5CDD505-2E9C-101B-9397-08002B2CF9AE}" pid="3" name="Document Description">
    <vt:lpwstr>Mentor Contract</vt:lpwstr>
  </property>
  <property fmtid="{D5CDD505-2E9C-101B-9397-08002B2CF9AE}" pid="4" name="Order">
    <vt:lpwstr>20400.0000000000</vt:lpwstr>
  </property>
  <property fmtid="{D5CDD505-2E9C-101B-9397-08002B2CF9AE}" pid="5" name="Primary Location">
    <vt:lpwstr>Training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