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ckaging Protoco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Use Wide Bore Tips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Thaw the appropriate number of packaging extracts on ice </w:t>
      </w:r>
    </w:p>
    <w:p>
      <w:pPr>
        <w:pStyle w:val="Normal"/>
        <w:rPr>
          <w:sz w:val="28"/>
        </w:rPr>
      </w:pPr>
      <w:r>
        <w:rPr>
          <w:sz w:val="28"/>
        </w:rPr>
        <w:tab/>
        <w:t>(For every 2 DNAs to be packaged thaw one FT and one 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hen thawed immediately add the FT to the S tube, mix by pipetting being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careful not to introduce bubb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emove half the packaging to another tube (9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>l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dd 10-1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l (0.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g) DNA to each of the 95 </w:t>
      </w:r>
      <w:r>
        <w:rPr>
          <w:rFonts w:eastAsia="Symbol" w:cs="Symbol" w:ascii="Symbol" w:hAnsi="Symbol"/>
          <w:sz w:val="28"/>
        </w:rPr>
        <w:t></w:t>
      </w:r>
      <w:r>
        <w:rPr>
          <w:sz w:val="28"/>
        </w:rPr>
        <w:t xml:space="preserve">l packaging extract mixture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nd mix by pipetting (again avoiding the introduction of bubble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ncubate the reactions at 3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 (waterbath) for 9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Again thaw the appropriate number of packaging extracts on ice and when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thawed immediately add the FT to the S tube, mix by pipetting being </w:t>
      </w:r>
    </w:p>
    <w:p>
      <w:pPr>
        <w:pStyle w:val="Heading1"/>
        <w:ind w:firstLine="720"/>
        <w:rPr/>
      </w:pPr>
      <w:r>
        <w:rPr/>
        <w:t>careful not to introduce bubbl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Add 95 </w:t>
      </w:r>
      <w:r>
        <w:rPr>
          <w:rFonts w:eastAsia="Symbol" w:cs="Symbol" w:ascii="Symbol" w:hAnsi="Symbol"/>
        </w:rPr>
        <w:t></w:t>
      </w:r>
      <w:r>
        <w:rPr/>
        <w:t xml:space="preserve">l packaging extract mixture to each packaging reaction and return </w:t>
      </w:r>
    </w:p>
    <w:p>
      <w:pPr>
        <w:pStyle w:val="Heading1"/>
        <w:ind w:firstLine="720"/>
        <w:rPr/>
      </w:pPr>
      <w:r>
        <w:rPr/>
        <w:t>to 32</w:t>
      </w:r>
      <w:r>
        <w:rPr>
          <w:rFonts w:eastAsia="Symbol" w:cs="Symbol" w:ascii="Symbol" w:hAnsi="Symbol"/>
        </w:rPr>
        <w:t></w:t>
      </w:r>
      <w:r>
        <w:rPr/>
        <w:t>C for an additional 90 minut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Add 600-700 </w:t>
      </w:r>
      <w:r>
        <w:rPr>
          <w:rFonts w:eastAsia="Symbol" w:cs="Symbol" w:ascii="Symbol" w:hAnsi="Symbol"/>
        </w:rPr>
        <w:t></w:t>
      </w:r>
      <w:r>
        <w:rPr/>
        <w:t>l lambda buffer to each reaction, vortex for 5-10 seconds, and immediately set on 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ore packaged reactions at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C and use no later than one week from the day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of packaging (highest packaging efficiency obtained when reactions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are plated the same day as or one day following packaging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ge Lambda Buffe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is 1 M at pH 7.2</w:t>
        <w:tab/>
        <w:tab/>
        <w:t>6 ml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MgSO4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7H2O</w:t>
        <w:tab/>
        <w:tab/>
        <w:t>2.46 g</w:t>
      </w:r>
    </w:p>
    <w:p>
      <w:pPr>
        <w:pStyle w:val="Heading3"/>
        <w:rPr/>
      </w:pPr>
      <w:r>
        <w:rPr/>
        <w:t xml:space="preserve">  </w:t>
      </w:r>
      <w:r>
        <w:rPr/>
        <w:t>Gelatin</w:t>
        <w:tab/>
        <w:tab/>
        <w:tab/>
        <w:t>0.05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tilled H2O</w:t>
        <w:tab/>
        <w:tab/>
        <w:t>1 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solve with heat, mix well, autocl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20:00Z</dcterms:created>
  <dc:creator>Trial User</dc:creator>
  <dc:description/>
  <dc:language>en-US</dc:language>
  <cp:lastModifiedBy>Trial User</cp:lastModifiedBy>
  <dcterms:modified xsi:type="dcterms:W3CDTF">2005-09-22T13:42:00Z</dcterms:modified>
  <cp:revision>2</cp:revision>
  <dc:subject/>
  <dc:title>Packaging Protocol</dc:title>
</cp:coreProperties>
</file>