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NI Booster Encounter Form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ist: ____________________</w:t>
        <w:tab/>
        <w:tab/>
        <w:t>Date:__________</w:t>
        <w:tab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Name: ______________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yourself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atient’s agreement in the last ID clinic visit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ny questions about the booster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to trigger the patient’s memory regarding the BNI in the ID clinic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permission to proceed with the booster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the patient, how willing, on a scale of 1-10, where 1 is NOT WILLING AT ALL and 10 is TOTALLY WILLING, they are to have the this booster call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current level (past week) of drinking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was the patient drinking per week? ________, per binge occasion?________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the patient make a drinking agreement in the last ID clinic visit? 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patient recall his/her drinking agreement made in the ID clinic visit?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patient recall his/her drinking agreement accurately?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drinking agreement made in the ID clinic visit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drinking agreement made in the ID clinic visit too difficult for the patient? </w:t>
      </w:r>
    </w:p>
    <w:p>
      <w:pPr>
        <w:pStyle w:val="ListParagraph"/>
        <w:spacing w:beforeAutospacing="0" w:before="0" w:afterAutospacing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the patient achieve low-risk drinking at any point since the BNI in the clinic? </w:t>
      </w:r>
    </w:p>
    <w:p>
      <w:pPr>
        <w:pStyle w:val="ListParagraph"/>
        <w:spacing w:beforeAutospacing="0" w:before="0" w:afterAutospacing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patient achieve low risk drinking in the week prior to the booster call?</w:t>
      </w:r>
    </w:p>
    <w:p>
      <w:pPr>
        <w:pStyle w:val="ListParagraph"/>
        <w:spacing w:beforeAutospacing="0" w:before="0" w:afterAutospacing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alcohol use reduction skills used by the patient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patient use any of the web-based resources?</w:t>
      </w:r>
    </w:p>
    <w:p>
      <w:pPr>
        <w:pStyle w:val="ListParagraph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   Which ones?_____________________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dvise AND give a rationale for the development of a new drinking agreement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new drinking agreement made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t?______________/week:________________/occasion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BNI  - Provide Feedback strategies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BNI  - Enhance Motivation strategies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BNI  - Advise &amp; Negotiate strategies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web-based resources with the patient.  Which one(s): ___________________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the booster session information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if the patient had any questions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of Session:_____________minutes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ssion Logged in TrialDB by research coordinator: Date:____________ RC initials: ______</w:t>
      </w:r>
    </w:p>
    <w:p>
      <w:pPr>
        <w:pStyle w:val="ListParagraph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e37"/>
    <w:pPr>
      <w:widowControl/>
      <w:suppressAutoHyphens w:val="true"/>
      <w:bidi w:val="0"/>
      <w:spacing w:beforeAutospacing="1" w:afterAutospacing="1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7517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7517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51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0ae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7517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67517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7517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0:00Z</dcterms:created>
  <dc:creator>ITS</dc:creator>
  <dc:description/>
  <dc:language>en-US</dc:language>
  <cp:lastModifiedBy>Jen</cp:lastModifiedBy>
  <cp:lastPrinted>2011-01-04T16:24:00Z</cp:lastPrinted>
  <dcterms:modified xsi:type="dcterms:W3CDTF">2012-11-14T21:05:00Z</dcterms:modified>
  <cp:revision>3</cp:revision>
  <dc:subject/>
  <dc:title>BNI Booster Encount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