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98"/>
      </w:tblGrid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bookmarkStart w:id="0" w:name="_GoBack"/>
            <w:bookmarkEnd w:id="0"/>
            <w:r>
              <w:rPr>
                <w:b/>
                <w:u w:val="single"/>
              </w:rPr>
              <w:t>Faculty who have mentored residents in the Research in Residency Prog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Ak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k Al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ie Ambros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Aslani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dia Barak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Ben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Boy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 Brien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wat Chaudh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sey 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ffrey Chup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Craf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ptha Curt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De La Cru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ar Desa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hav Dhodapk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Dun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im Fa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a Fraenk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 Fiell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 Fri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dalupe Garcia-Tsa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Goldber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y Gro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Gulansk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ly Haskel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 S. Herb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a Herzo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yoko Honid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ra Horwit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lin Imae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 Insog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o Inzucch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ya Jamid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y Just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sha Juthani-Meh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Kern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eok Ko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lan Krumhol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 La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 Lampe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Lans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a 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ty Le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L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vier Ll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B. Lo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Lyn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ya M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McNam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j Meh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Morgenszter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Moriar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l Nag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Nathan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 Pis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i Podolts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Prebe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h Proc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t Quagliarel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har Rasteg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da Rosenfe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Ro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nd Russel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a Sanche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Schils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la Sheno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Sieg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.Sinus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sa Suge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Su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 H. Tadde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 Tano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rey Testa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ce Tro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 Perry Wilson</w:t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 Yagg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 Yo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 Zheng</w:t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09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35524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00</Words>
  <Characters>1140</Characters>
  <CharactersWithSpaces>1338</CharactersWithSpaces>
  <Paragraphs>2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7:00Z</dcterms:created>
  <dc:creator>Powers, Marilyn</dc:creator>
  <dc:description/>
  <dc:language>en-US</dc:language>
  <cp:lastModifiedBy>Gambardella, Lynn</cp:lastModifiedBy>
  <dcterms:modified xsi:type="dcterms:W3CDTF">2016-11-0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